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  <w:lang w:val="en-US" w:eastAsia="zh-CN"/>
        </w:rPr>
        <w:t>年度天津市绿色工厂绿色园区公示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tbl>
      <w:tblPr>
        <w:tblW w:w="9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3105"/>
        <w:gridCol w:w="2752"/>
        <w:gridCol w:w="1187"/>
        <w:gridCol w:w="1356"/>
      </w:tblGrid>
      <w:tr>
        <w:trPr>
          <w:trHeight w:val="840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天津市绿色工厂名单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厂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方评价机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莱英生物科学技术（天津）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国际工程咨询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第一批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克国际家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制造有限公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环联合（北京）认证中心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第二批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诺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酸盐技术有限公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建联信认证中心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第二批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梅兰日兰低压（天津）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锐锟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第三批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三星电子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广正汇通新能源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第三批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丹盛包装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检验认证集团天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第三批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汽车股份有限公司天津哈弗分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国际工程咨询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一汽丰田汽车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锐锟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吉食品（天津）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锐锟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威（天津）工业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锐锟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渤海石化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广正汇通新能源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博特化工（天津）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环境保护科学研究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三星电机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环境保护科学研究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英利新能源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国际工程咨询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鞍钢天铁冷轧薄板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国际工程咨询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（天津）铝合金产品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广正汇通新能源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佳悦（天津）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广正汇通新能源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高新电机（天津）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广正汇通新能源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特飞机工程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京诚工程技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金桥焊材集团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环境保护科学研究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膜天膜科技股份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锐锟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立中合金集团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锐锟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立中集团股份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锐锟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昇（天津）科技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锐锟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雀巢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锐锟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（天津）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锐锟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金汇药业集团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智业认证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第二批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狗不理食品股份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节能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第三批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芯国际集成电路制造（天津）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广正汇通新能源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第三批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贝利泰陶瓷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建联信认证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桥大寺电焊条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节能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捷威动力工业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节能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士力医药集团股份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国际工程咨询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第三批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隅振兴环保科技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建筑材料工业规划设计研究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光明梦得乳品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国际工程咨询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长荣科技集团股份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国际工程咨询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永昌焊丝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环境科学研究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卓辉电子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环境保护科学研究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鸿远电气股份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环境保护科学研究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立林机械集团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环境保护科学研究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友发钢管集团股份有限公司第一分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业信息标准研究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第三批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欧派集成家居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环境保护科学研究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达祥精密工业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锐锟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第三批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伟祥工业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锐锟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元办公联盟（天津）股份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节能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禹节水（天津）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节能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南玻节能玻璃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节能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完达山乳品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节能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钢联合特钢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业规划研究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第二批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玖龙纸业（天津）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环科环境咨询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第三批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科力奥尔工程材料技术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广正汇通新能源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国环新型材料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国际工程咨询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贝特瑞新能源科技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广正汇通新能源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国安盟固利新材料科技股份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广正汇通新能源科技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天津市绿色园区名单</w:t>
            </w:r>
          </w:p>
        </w:tc>
      </w:tr>
      <w:tr>
        <w:trPr>
          <w:trHeight w:val="5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方评价机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经济技术开发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环联合（北京）认证中心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第一批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经济技术开发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瑞沃德（北京）低碳经济技术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第三批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高端装备制造产业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瑞沃德（北京）低碳经济技术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spacing w:lineRule="exact" w:line="580"/>
        <w:ind w:left="692" w:right="201" w:hanging="423"/>
        <w:rPr>
          <w:rFonts w:ascii="仿宋_GB2312;仿宋" w:hAnsi="仿宋_GB2312;仿宋" w:eastAsia="仿宋_GB2312;仿宋"/>
          <w:color w:val="000000"/>
          <w:sz w:val="14"/>
          <w:szCs w:val="14"/>
        </w:rPr>
      </w:pPr>
      <w:r>
        <w:rPr>
          <w:rFonts w:eastAsia="仿宋_GB2312;仿宋" w:ascii="仿宋_GB2312;仿宋" w:hAnsi="仿宋_GB2312;仿宋"/>
          <w:color w:val="000000"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0" w:bottom="1134"/>
      <w:pgNumType w:fmt="decimal"/>
      <w:formProt w:val="false"/>
      <w:titlePg/>
      <w:textDirection w:val="lrTb"/>
      <w:docGrid w:type="linesAndChars" w:linePitch="6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31850</wp:posOffset>
              </wp:positionH>
              <wp:positionV relativeFrom="page">
                <wp:posOffset>1015365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99.5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8:00Z</dcterms:created>
  <dc:creator>办公室</dc:creator>
  <dc:description/>
  <dc:language>en-US</dc:language>
  <cp:lastModifiedBy>阳光售后客服  </cp:lastModifiedBy>
  <cp:lastPrinted>2016-04-12T15:00:00Z</cp:lastPrinted>
  <dcterms:modified xsi:type="dcterms:W3CDTF">2018-12-18T05:12:14Z</dcterms:modified>
  <cp:revision>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