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季度创新能力监测指标体系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76"/>
        <w:gridCol w:w="1224"/>
        <w:gridCol w:w="4418"/>
        <w:gridCol w:w="1216"/>
      </w:tblGrid>
      <w:tr>
        <w:trPr>
          <w:tblHeader w:val="true"/>
          <w:trHeight w:val="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级指标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产业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以上高新技术产业增加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加值占规模以上工业增加值比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领域分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端技术装备制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航空航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保产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以上高新技术产业增加值增长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主体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库后备高新技术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专家评审高新技术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入超亿元的高新技术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小巨人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业科技小巨人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工业总产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新产品产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工业增加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营业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利税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出口创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美元</w:t>
            </w:r>
          </w:p>
        </w:tc>
      </w:tr>
      <w:tr>
        <w:trPr>
          <w:trHeight w:val="3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从业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技术企业固定资产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载体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主营业务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DP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工业总产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高新技术产业产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工业增加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财政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税收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固定资产投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农业科技园区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  <w:tr>
        <w:trPr>
          <w:trHeight w:val="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创新型产业集群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  <w:tr>
        <w:trPr>
          <w:trHeight w:val="2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国际科技合作基地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平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重点实验室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工程研究中心（工程实验室、工程研究中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技术创新中心（工程技术研究中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企业技术中心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以上工业企业研发机构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产业技术研究院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产业技术创新战略联盟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士工作站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科技企业孵化器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众创空间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星创天地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产出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申请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授权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人发明专利拥有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成果登记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驰名商标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牌产品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（修）订地方标准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市场成交合同总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交易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技术合同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吸纳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京津技术合同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京津技术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技术合同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输出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金融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创业投资引导基金子基金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创业投资引导基金子基金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引导基金子基金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引导基金子基金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使投资引导基金子基金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使投资引导基金子基金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战略性新兴产业创业投资引导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战略性新兴产业创业投资引导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技改引导股权投资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技改引导股权投资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创新券发放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科技贷款风险补偿资金池规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立科技支行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放科技贷款规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改投资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技术改造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服务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利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税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资产原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业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事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税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资产原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业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6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09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7:00Z</dcterms:created>
  <dc:creator>User</dc:creator>
  <dc:description/>
  <dc:language>en-US</dc:language>
  <cp:lastModifiedBy>魏兰菊</cp:lastModifiedBy>
  <dcterms:modified xsi:type="dcterms:W3CDTF">2017-12-22T06:27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