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3" w:after="93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国际核聚变能源计划执行中心应聘报名登记表</w:t>
      </w:r>
    </w:p>
    <w:p>
      <w:pPr>
        <w:pStyle w:val="Normal"/>
        <w:snapToGrid w:val="false"/>
        <w:spacing w:lineRule="exact" w:line="520" w:before="93" w:after="93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应聘岗位：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260"/>
        <w:gridCol w:w="1620"/>
        <w:gridCol w:w="21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日制教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职教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ind w:left="-107" w:right="-107" w:firstLine="9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得资格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职务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外语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熟练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语种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熟练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大学填起）</w:t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特长及主要工作成果和获奖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签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firstLine="598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exact" w:line="400" w:before="93" w:after="93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招聘工作小组资格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/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exact" w:line="400" w:before="93" w:after="93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4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2:00Z</dcterms:created>
  <dc:creator>houmeng</dc:creator>
  <dc:description/>
  <cp:keywords/>
  <dc:language>en-US</dc:language>
  <cp:lastModifiedBy>fanxue</cp:lastModifiedBy>
  <cp:lastPrinted>2013-10-29T15:08:00Z</cp:lastPrinted>
  <dcterms:modified xsi:type="dcterms:W3CDTF">2019-03-25T08:42:00Z</dcterms:modified>
  <cp:revision>2</cp:revision>
  <dc:subject/>
  <dc:title>附件2</dc:title>
</cp:coreProperties>
</file>