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44"/>
          <w:szCs w:val="32"/>
        </w:rPr>
      </w:pPr>
      <w:r>
        <w:rPr>
          <w:rFonts w:cs="Times New Roman"/>
          <w:b/>
          <w:color w:val="000000"/>
          <w:kern w:val="2"/>
          <w:sz w:val="44"/>
          <w:szCs w:val="32"/>
        </w:rPr>
        <w:t>2020</w:t>
      </w:r>
      <w:r>
        <w:rPr>
          <w:rFonts w:cs="Times New Roman"/>
          <w:b/>
          <w:color w:val="000000"/>
          <w:kern w:val="2"/>
          <w:sz w:val="44"/>
          <w:szCs w:val="32"/>
        </w:rPr>
        <w:t>年度新备案省级众创空间名单</w:t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44"/>
          <w:szCs w:val="32"/>
        </w:rPr>
      </w:pPr>
      <w:r>
        <w:rPr>
          <w:rFonts w:cs="Times New Roman"/>
          <w:b/>
          <w:color w:val="000000"/>
          <w:kern w:val="2"/>
          <w:sz w:val="44"/>
          <w:szCs w:val="32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508"/>
        <w:gridCol w:w="6417"/>
      </w:tblGrid>
      <w:tr>
        <w:trPr>
          <w:tblHeader w:val="true"/>
          <w:trHeight w:val="4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众创空间名称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运营公司名称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方创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方创企业孵化服务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投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中投众创空间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天道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自如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佑成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佑成（唐山）创新创业服务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家庄众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客工场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家庄众美众享众创空间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三高研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三科技创新服务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蓝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永蓝环保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井陉创客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金磊英才创业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智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+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农业大学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邯郸市创合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邯郸创合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微米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净天环保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定市文瀚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定市文瀚企业管理咨询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V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媒体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新风一家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德高新区大学生创业园 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德中关村天合京津冀高新技术转化中心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捷凯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窦氏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创汇”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和谷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艾业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艾业科技发展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恒军安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荣恒北洋创业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清县青年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廊坊微讯网络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京北智拓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家口华唐信息科技有限责任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迁安正润创服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迁安正润科技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县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新为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元龙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山够趣儿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北县创客汇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北创客汇网络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+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软件职业技术学院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柴火创客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柴火创客文化传播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林坡网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新林坡孵化器股份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好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邯郸市卓鸿文化传媒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盛世之星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子非网络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能量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台瑞迪创业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促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雄安青促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飞邑创客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化市茂发新能源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啄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万啄网络科技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里云创新中心（平乡）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台蜂图企业服务有限责任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邯郸北科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邯郸北科高新技术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通秦皇岛乐业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软通动力信息技术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廊坊师范学院源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廊坊师范学院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轴承云创客汇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台艺道企业管理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捷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企捷众创空间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创魔方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家口青年创业服务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辛集市人社局创业就业孵化基地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辛集市青创创业就业孵化中心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安县荔枝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安县腾信孵化器有限公司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贝壳菁汇（枣强）众创空间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贝壳菁汇（枣强）科技服务有限公司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tLeast" w:line="600" w:before="0" w:after="0"/>
        <w:jc w:val="center"/>
        <w:outlineLvl w:val="1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0:00Z</dcterms:created>
  <dc:creator>Lenovo User</dc:creator>
  <dc:description/>
  <cp:keywords/>
  <dc:language>en-US</dc:language>
  <cp:lastModifiedBy>dell</cp:lastModifiedBy>
  <cp:lastPrinted>2020-12-21T09:23:00Z</cp:lastPrinted>
  <dcterms:modified xsi:type="dcterms:W3CDTF">2020-12-21T03:30:00Z</dcterms:modified>
  <cp:revision>2</cp:revision>
  <dc:subject/>
  <dc:title>河北省科学技术厅</dc:title>
</cp:coreProperties>
</file>