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bCs/>
          <w:sz w:val="30"/>
          <w:lang w:eastAsia="zh-CN"/>
        </w:rPr>
      </w:pPr>
      <w:r>
        <w:rPr>
          <w:rFonts w:ascii="楷体" w:hAnsi="楷体" w:cs="宋体" w:eastAsia="楷体"/>
          <w:b/>
          <w:bCs/>
          <w:sz w:val="30"/>
          <w:lang w:eastAsia="zh-CN"/>
        </w:rPr>
        <w:t>附件</w:t>
      </w:r>
      <w:r>
        <w:rPr>
          <w:rFonts w:eastAsia="楷体" w:cs="宋体" w:ascii="楷体" w:hAnsi="楷体"/>
          <w:b/>
          <w:bCs/>
          <w:sz w:val="30"/>
          <w:lang w:val="en-US" w:eastAsia="zh-CN"/>
        </w:rPr>
        <w:t>2</w:t>
      </w:r>
      <w:r>
        <w:rPr>
          <w:rFonts w:ascii="楷体" w:hAnsi="楷体" w:cs="宋体" w:eastAsia="楷体"/>
          <w:b/>
          <w:bCs/>
          <w:sz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2"/>
          <w:lang w:val="en-US" w:eastAsia="zh-CN" w:bidi="ar-SA"/>
        </w:rPr>
        <w:t>河北省流动人员人事档案数字化加工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color w:val="000000"/>
          <w:sz w:val="32"/>
          <w:szCs w:val="44"/>
        </w:rPr>
      </w:pPr>
      <w:r>
        <w:rPr>
          <w:rFonts w:ascii="楷体" w:hAnsi="楷体" w:cs="楷体" w:eastAsia="楷体"/>
          <w:b/>
          <w:color w:val="000000"/>
          <w:sz w:val="32"/>
          <w:szCs w:val="44"/>
        </w:rPr>
        <w:t>（讨论稿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32"/>
          <w:szCs w:val="4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32"/>
          <w:szCs w:val="44"/>
          <w:lang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第一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总  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条  为加强我省流动人员人事档案数字化加工（以下简称“档案加工”）管理，建立规范、统一的档案加工工作标准，根据国家和省有关规定和标准，特制定本规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条  我省各级政府所属公共就业和人才服务机构（以下简称“人才机构”）自行开展档案加工工作，或委托人事档案数字化加工服务机构（以下简称“数字化服务机构”）承担人事档案数字化外包服务时，均适用本规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第三条  档案加工要做到安全、真实、可用、完整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第二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档案加工场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条  数字化加工场所应与档案室、阅档室、办公场所分开独立设置。要做到室内整洁、布局合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设置人事档案暂存处、数字化加工工位、视频监控设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条  视频监控设备应由人才机构专人负责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条  应配备符合国家标准并满足工作需要的人事档案装具，用于分别存放待数字化处理和已数字化处理的人事档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条  应在室内悬挂数字化档案加工场所管理制度和操作规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条  工作人员要挂牌上岗，接受身份核查登记，严禁无关人员进入数字化加工场所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第三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档案交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条  档案的接收与移交是整个数字化档案工作的重要组成部分，双方必须严肃认真地做好为档案的接收与移交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条  档案的接收与移交，必须严格履行交接手续，档案交接和反交双方经过档案的检查与核对认为档案质量合格、数量准确以后，双方必须在交接清单上签字，方可交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一条  档案接收人员根据规定的档案质量标准要求，对不符合移交质量标准的档案，应拒绝接收或退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第十二条  双方制作的交接清单按文书档案妥善保管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第四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分类排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三条  流动人员人事档案的分类标准按照《</w:t>
      </w:r>
      <w:bookmarkStart w:id="0" w:name="bookmark0"/>
      <w:r>
        <w:rPr>
          <w:rFonts w:ascii="宋体" w:hAnsi="宋体" w:cs="宋体"/>
          <w:sz w:val="24"/>
          <w:szCs w:val="24"/>
        </w:rPr>
        <w:t>流动人员人事档案管理服务规范</w:t>
      </w:r>
      <w:bookmarkEnd w:id="0"/>
      <w:r>
        <w:rPr>
          <w:rFonts w:ascii="宋体" w:hAnsi="宋体" w:cs="宋体"/>
          <w:sz w:val="24"/>
          <w:szCs w:val="24"/>
        </w:rPr>
        <w:t>》（</w:t>
      </w:r>
      <w:r>
        <w:rPr>
          <w:rFonts w:eastAsia="宋体" w:cs="宋体" w:ascii="宋体" w:hAnsi="宋体"/>
          <w:sz w:val="24"/>
          <w:szCs w:val="24"/>
        </w:rPr>
        <w:t>GB/T 32623-2016</w:t>
      </w:r>
      <w:r>
        <w:rPr>
          <w:rFonts w:ascii="宋体" w:hAnsi="宋体" w:cs="宋体"/>
          <w:sz w:val="24"/>
          <w:szCs w:val="24"/>
        </w:rPr>
        <w:t>）中分类标准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四条  流动人员人事档案内容分为十大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类：履历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类：自传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类：考察、考核、鉴定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类：学历、培训、评聘专业技术职务与评定岗位技能的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类：政治历史情况的审查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类：参加中国共产党、中国共产主义青年团及民主党派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类：表彰奖励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类：处分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类：录用、任免、工资待遇、退休等组织审批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类：其他可供组织参考的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五条  排序方法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按材料形成的时间排序，是指按材料形成时间的先后顺序进行排序的方法。适用于这种方法排列材料的有第一类、第二类、第三类、第七类、第十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类、第九类材料要采用二级分类法，第四类分为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历学位材料</w:t>
      </w:r>
      <w:r>
        <w:rPr>
          <w:rFonts w:eastAsia="宋体" w:cs="宋体" w:ascii="宋体" w:hAnsi="宋体"/>
          <w:sz w:val="24"/>
          <w:szCs w:val="24"/>
        </w:rPr>
        <w:t>;2.</w:t>
      </w:r>
      <w:r>
        <w:rPr>
          <w:rFonts w:ascii="宋体" w:hAnsi="宋体" w:cs="宋体"/>
          <w:sz w:val="24"/>
          <w:szCs w:val="24"/>
        </w:rPr>
        <w:t>职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任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资格考试材料和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聘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专业技术职务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职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材料</w:t>
      </w:r>
      <w:r>
        <w:rPr>
          <w:rFonts w:eastAsia="宋体" w:cs="宋体" w:ascii="宋体" w:hAnsi="宋体"/>
          <w:sz w:val="24"/>
          <w:szCs w:val="24"/>
        </w:rPr>
        <w:t>;3.</w:t>
      </w:r>
      <w:r>
        <w:rPr>
          <w:rFonts w:ascii="宋体" w:hAnsi="宋体" w:cs="宋体"/>
          <w:sz w:val="24"/>
          <w:szCs w:val="24"/>
        </w:rPr>
        <w:t>反映个人科研学术水平的材料</w:t>
      </w:r>
      <w:r>
        <w:rPr>
          <w:rFonts w:eastAsia="宋体" w:cs="宋体" w:ascii="宋体" w:hAnsi="宋体"/>
          <w:sz w:val="24"/>
          <w:szCs w:val="24"/>
        </w:rPr>
        <w:t>;4.</w:t>
      </w:r>
      <w:r>
        <w:rPr>
          <w:rFonts w:ascii="宋体" w:hAnsi="宋体" w:cs="宋体"/>
          <w:sz w:val="24"/>
          <w:szCs w:val="24"/>
        </w:rPr>
        <w:t>培训材料等。第九类分为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工资情况的材料</w:t>
      </w:r>
      <w:r>
        <w:rPr>
          <w:rFonts w:eastAsia="宋体" w:cs="宋体" w:ascii="宋体" w:hAnsi="宋体"/>
          <w:sz w:val="24"/>
          <w:szCs w:val="24"/>
        </w:rPr>
        <w:t>;2.</w:t>
      </w:r>
      <w:r>
        <w:rPr>
          <w:rFonts w:ascii="宋体" w:hAnsi="宋体" w:cs="宋体"/>
          <w:sz w:val="24"/>
          <w:szCs w:val="24"/>
        </w:rPr>
        <w:t>任免材料</w:t>
      </w:r>
      <w:r>
        <w:rPr>
          <w:rFonts w:eastAsia="宋体" w:cs="宋体" w:ascii="宋体" w:hAnsi="宋体"/>
          <w:sz w:val="24"/>
          <w:szCs w:val="24"/>
        </w:rPr>
        <w:t>;3.</w:t>
      </w:r>
      <w:r>
        <w:rPr>
          <w:rFonts w:ascii="宋体" w:hAnsi="宋体" w:cs="宋体"/>
          <w:sz w:val="24"/>
          <w:szCs w:val="24"/>
        </w:rPr>
        <w:t>出国、出境材料；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参加会议的代表登记表等其它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按材料的内容以及材料之间的内在联系排序。是指将反映一个问题的系列材料按内容的重要程序进行排列的方法。适用这种方法排列材料的有第五类、第六类、第八类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类、第八类材料的排列顺序一般为：上级批复、结论或处分决定、本人对结论或处分决定的意见、调查报告、证明材料、本人检讨或交待材料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类材料，入团志愿书应排在入团的其他材料之前。即入团志愿书，入团申请书，退团材料；入党志愿书应排在入党的其他材料之前，党员登记表等可按时间先后依次排序。即入党志愿书，入党申请书，转正申请书，党员登记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五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档案扫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六条  扫描分辨率</w:t>
      </w:r>
      <w:r>
        <w:rPr>
          <w:rFonts w:eastAsia="宋体" w:cs="宋体" w:ascii="宋体" w:hAnsi="宋体"/>
          <w:sz w:val="24"/>
          <w:szCs w:val="24"/>
        </w:rPr>
        <w:t>300dpi</w:t>
      </w:r>
      <w:r>
        <w:rPr>
          <w:rFonts w:ascii="宋体" w:hAnsi="宋体" w:cs="宋体"/>
          <w:sz w:val="24"/>
          <w:szCs w:val="24"/>
        </w:rPr>
        <w:t>，如原件质量较差且尺寸较小，可适当提高分辨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七条  扫描图像必须完整、清晰且与原件一致，不得漏扫、重扫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八条  纸张状况较差，以及过薄、过软的档案材料，应在背面加垫一页或多页白纸后扫描，以降低背透。纸张状况较差、容易损坏的档案，应采用平板扫描方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九条  扫描文件采用标准</w:t>
      </w:r>
      <w:r>
        <w:rPr>
          <w:rFonts w:eastAsia="宋体" w:cs="宋体" w:ascii="宋体" w:hAnsi="宋体"/>
          <w:sz w:val="24"/>
          <w:szCs w:val="24"/>
        </w:rPr>
        <w:t>JPEG</w:t>
      </w:r>
      <w:r>
        <w:rPr>
          <w:rFonts w:ascii="宋体" w:hAnsi="宋体" w:cs="宋体"/>
          <w:sz w:val="24"/>
          <w:szCs w:val="24"/>
        </w:rPr>
        <w:t>图像格式存储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第</w:t>
      </w:r>
      <w:r>
        <w:rPr>
          <w:rFonts w:ascii="宋体" w:hAnsi="宋体" w:cs="宋体"/>
          <w:lang w:eastAsia="zh-CN"/>
        </w:rPr>
        <w:t>五</w:t>
      </w:r>
      <w:r>
        <w:rPr>
          <w:rFonts w:ascii="宋体" w:hAnsi="宋体" w:cs="宋体"/>
          <w:lang w:eastAsia="zh-CN"/>
        </w:rPr>
        <w:t>章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图像处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条  应使用计算机软件或人工方式对原始图像进行处理，得到优化图像数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一条  对扫描过程中出现的偏斜图像进行整体纠正，数字图像整体的偏斜度不得超过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二条  去除扫描过程中产生的白边、黑边，杂质、污点和装订孔印。对于缺角或破损的影像，要进行填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三条  图像尺寸应基本一致，</w:t>
      </w:r>
      <w:r>
        <w:rPr>
          <w:rFonts w:eastAsia="宋体" w:cs="宋体" w:ascii="宋体" w:hAnsi="宋体"/>
          <w:sz w:val="24"/>
          <w:szCs w:val="24"/>
        </w:rPr>
        <w:t>B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幅面的以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为准，</w:t>
      </w:r>
      <w:r>
        <w:rPr>
          <w:rFonts w:eastAsia="宋体" w:cs="宋体" w:ascii="宋体" w:hAnsi="宋体"/>
          <w:sz w:val="24"/>
          <w:szCs w:val="24"/>
        </w:rPr>
        <w:t>B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幅面的以</w:t>
      </w:r>
      <w:r>
        <w:rPr>
          <w:rFonts w:eastAsia="宋体"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为准，小于</w:t>
      </w:r>
      <w:r>
        <w:rPr>
          <w:rFonts w:eastAsia="宋体" w:cs="宋体" w:ascii="宋体" w:hAnsi="宋体"/>
          <w:sz w:val="24"/>
          <w:szCs w:val="24"/>
        </w:rPr>
        <w:t>B5</w:t>
      </w:r>
      <w:r>
        <w:rPr>
          <w:rFonts w:ascii="宋体" w:hAnsi="宋体" w:cs="宋体"/>
          <w:sz w:val="24"/>
          <w:szCs w:val="24"/>
        </w:rPr>
        <w:t>幅面的，以实际尺寸为准，且图像长宽比例应与纸质档案长宽比例一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四条  处理后的图像内容必须完整，与纸质档案一致，图像清晰、居中、整洁、美观，便于清楚阅读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六章 档案编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五条  材料应按照排列顺序，逐份逐项进行编目，做到目录清楚，填写准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六条  书写目录要工整、准确、清楚、美观，使用规范的书写材料，档案目录不能粘贴涂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七条  流动人员人事档案目录的填写要求是：按照类别排列顺序，逐份逐项进行填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“序号”填写材料类号和排列顺序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类号用大写的“一”至“十”，二级分类的类号用（一）至（四），序号用阿拉伯数字填写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“材料名称”根据材料题目编写。要简明扼要，准确地揭示材料内容，填写时要注意以下几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填写材料名称要突出材料基本内容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准确提示和高度概括出材料的性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化题目要规范，必须确切反映材料的内容特点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没有名称的材料，可根据材料内容拟定标题，标题要规范、确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证明材料的名称要根据材料的内容来拟定，不能笼统地写“证明材料”，要准确地提示出证明人的姓名或单位、证明人与被证明人之间的关系、被证明人的问题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“材料形成时间”填写材料落款的最后时间。凡复制的材料，应填原件形成的时间，不填材料复制时间，要用阿拉伯数字填全年月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“页数”填写材料的页数。材料的页数计算要规范统一。凡铅印页码的材料、表格，要如实填写页数，无铅印页码的材料，采用图书编页法，有文字内容的，每面有字即为一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“备注”填写需要说明的情况。如复制件的情况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八条  填写目录后，要检查核对，做到准确无误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七章 档案加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十九条  幅面过大的档案材料应进行折叠或剪裁。折叠后的档案材料要保持平整，文字、照片不得损坏，便于展开阅读。剪裁时不得损坏档案材料内容，不要对档案材料进行过度裁剪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十条  幅面过小的材料应进行托裱，装订边过窄或装订线内有文字的材料应加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十一条  拆除档案材料上的订书钉、曲别针、大头针等金属装订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十二条  每份档案材料在整理时必须保证各自独立，严禁将多份材料以缝纫、裱糊等形成粘连在一起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八章 档案装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十三条  装订好的档案，档案目录置于卷首，卷内材料排列顺序与目录相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十四条  档案装订通常采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。档案材料应左边、下边对齐，在左侧打孔装订，留有</w:t>
      </w:r>
      <w:r>
        <w:rPr>
          <w:rFonts w:eastAsia="宋体" w:cs="宋体" w:ascii="宋体" w:hAnsi="宋体"/>
          <w:sz w:val="24"/>
          <w:szCs w:val="24"/>
        </w:rPr>
        <w:t>2-2.5</w:t>
      </w:r>
      <w:r>
        <w:rPr>
          <w:rFonts w:ascii="宋体" w:hAnsi="宋体" w:cs="宋体"/>
          <w:sz w:val="24"/>
          <w:szCs w:val="24"/>
        </w:rPr>
        <w:t>厘米的装订边，装订边如没有留</w:t>
      </w:r>
      <w:r>
        <w:rPr>
          <w:rFonts w:eastAsia="宋体" w:cs="宋体" w:ascii="宋体" w:hAnsi="宋体"/>
          <w:sz w:val="24"/>
          <w:szCs w:val="24"/>
        </w:rPr>
        <w:t>2-2.5</w:t>
      </w:r>
      <w:r>
        <w:rPr>
          <w:rFonts w:ascii="宋体" w:hAnsi="宋体" w:cs="宋体"/>
          <w:sz w:val="24"/>
          <w:szCs w:val="24"/>
        </w:rPr>
        <w:t>厘米，应加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十五条  档案装订做到结实、齐整、美观，不掉页、不倒页、不压字、不损坏文件，方便阅读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九章 数据验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十六条  提交的电子影像档案图片数据应以卷为单位，与实体档案进行比对验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十七条  数据验收以抽检的方式检查已完成数字化的纸质档案、目录数据库、图像文件及数据挂接总体质量。每期影像扫描的档案，数据验收时抽检的比率不低于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十八条  扫描图像有白边或黑边、图像方向错误，图像页码不连续，图像中档案信息与纸质档案不一致，图像数量与纸质档案不一致，图像的排列顺序与纸质档案排序不一致，图像与目录不一一对应时，抽检记为“不合格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十九条  每期影像扫描的档案质量抽检合格率达到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以上（含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）时，予以验收“通过”。合格率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抽检合格图像文件数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抽检图像文件总数</w:t>
      </w:r>
      <w:r>
        <w:rPr>
          <w:rFonts w:eastAsia="宋体" w:cs="宋体" w:ascii="宋体" w:hAnsi="宋体"/>
          <w:sz w:val="24"/>
          <w:szCs w:val="24"/>
        </w:rPr>
        <w:t>×10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第十章 附  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十条  本规范由省人力资源和社会保障厅负责解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十一条  本规范自发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ind w:firstLine="565"/>
      <w:outlineLvl w:val="0"/>
    </w:pPr>
    <w:rPr>
      <w:rFonts w:ascii="黑体" w:hAnsi="黑体" w:eastAsia="黑体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黑体" w:hAnsi="黑体" w:eastAsia="黑体" w:cs="Times New Roman"/>
      <w:b/>
      <w:bCs/>
      <w:color w:val="000000"/>
      <w:kern w:val="2"/>
      <w:sz w:val="28"/>
      <w:szCs w:val="2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04:00Z</dcterms:created>
  <dc:creator>User</dc:creator>
  <dc:description/>
  <dc:language>en-US</dc:language>
  <cp:lastModifiedBy>User</cp:lastModifiedBy>
  <dcterms:modified xsi:type="dcterms:W3CDTF">2017-01-11T05:18:00Z</dcterms:modified>
  <cp:revision>92</cp:revision>
  <dc:subject/>
  <dc:title>河北省流动人员人事档案数字化加工规范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