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3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科技创新创业人才</w:t>
      </w:r>
      <w:r>
        <w:rPr>
          <w:rFonts w:ascii="黑体" w:hAnsi="黑体" w:cs="黑体" w:eastAsia="黑体"/>
          <w:sz w:val="32"/>
          <w:szCs w:val="32"/>
          <w:lang w:eastAsia="zh-CN"/>
        </w:rPr>
        <w:t>拟</w:t>
      </w:r>
      <w:r>
        <w:rPr>
          <w:rFonts w:ascii="黑体" w:hAnsi="黑体" w:cs="黑体" w:eastAsia="黑体"/>
          <w:sz w:val="32"/>
          <w:szCs w:val="32"/>
        </w:rPr>
        <w:t>入选</w:t>
      </w:r>
      <w:r>
        <w:rPr>
          <w:rFonts w:ascii="黑体" w:hAnsi="黑体" w:cs="黑体" w:eastAsia="黑体"/>
          <w:sz w:val="32"/>
          <w:szCs w:val="32"/>
          <w:lang w:eastAsia="zh-CN"/>
        </w:rPr>
        <w:t>对象</w:t>
      </w:r>
      <w:r>
        <w:rPr>
          <w:rFonts w:ascii="黑体" w:hAnsi="黑体" w:cs="黑体" w:eastAsia="黑体"/>
          <w:sz w:val="32"/>
          <w:szCs w:val="32"/>
        </w:rPr>
        <w:t>名单（</w:t>
      </w:r>
      <w:r>
        <w:rPr>
          <w:rFonts w:eastAsia="黑体" w:cs="黑体" w:ascii="黑体" w:hAnsi="黑体"/>
          <w:sz w:val="32"/>
          <w:szCs w:val="32"/>
        </w:rPr>
        <w:t>212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82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1155"/>
        <w:gridCol w:w="6359"/>
      </w:tblGrid>
      <w:tr>
        <w:trPr>
          <w:trHeight w:val="6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所在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俊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省寿光蔬菜产业集团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锐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智充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毅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诺力智能装备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德翔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特锐德电气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龙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哈尔滨万洲焊接技术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仁鸿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瑞新材料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文礼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建八马茶业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仕锐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都医云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有治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都硅宝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刚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甘肃金桥水科技（集团）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宇翔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航天宏图信息技术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阳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鲲鹏通讯（昆山）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志刚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济南海能仪器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蓬莱京鲁渔业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贤文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门市优巨新材料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珣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龙创汽车设计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海波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珠海国佳新材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彬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稻源微电子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野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恩博（常州）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维东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圳市赢合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喜英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盟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群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春永固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馨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野鼎泰高科精工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海洲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珠海亿胜生物制药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毅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每日互动网络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曙光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微康生物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向阳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金升阳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泽平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华腾制药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峥映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拓控信息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刚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中航智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小青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爱科博瑞电源技术有限责任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慧宾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绿环保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仲科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环球森林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邢国良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蒙古宇航人高技术产业有限责任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仕铭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世名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名礼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华维节水灌溉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鸿图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山纳诺新材料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兴明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圳市汇川技术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晋生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先声药业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天文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通动力信息技术（集团）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东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淄博银仕来纺织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至寻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创三征（营口）精细化工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虎军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圳市联建光电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国耀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科远自动化集团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建芳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高凯精密机械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海明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航天恒丰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喜荣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新合新生物医药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锋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帝奇医药技术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齐俊桐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飞智控（天津）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浩然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恒银金融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铭福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州日兴水产食品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旭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斯莱克精密设备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阮江军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黉门电工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占标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三华利机械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立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佰才邦技术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武文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春博瑞农牧集团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建林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达威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农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三浦车库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恩本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蛋生物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道一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曼克维通信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卫国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田园生化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志刚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帝尔激光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完小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航天环宇通信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宏彦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龙旺钢化真空玻璃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国勇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黑龙江特通电气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忠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湛江国联水产开发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泽晨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赛赫智能设备（上海）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洪谊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阳通用机器人技术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振斌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华信新材料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晔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建仙芝楼生物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海周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圳市兆威机电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晶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世熠网络科技（上海）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致远绿色能源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茂义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省金塔实业（集团）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必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华农伟业种子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丰礼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拓斯达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佳晔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升拓检测技术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勋贤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林市啄木鸟医疗器械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锦华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万丰科技开发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耀军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中旗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兆文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黑龙江拓盟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旭斌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龙盛染料化工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恩培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神语联网网络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荣清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恒久光电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狄绍文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伯泰克自动化科技（苏州）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国强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亿华通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忠凯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哈尔滨东盛金属材料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艳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普凡防护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晋芳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集创北方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根升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建昌环保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浩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国数信息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琴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荃银高科种业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韶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百融金融信息服务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思嘉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亿康医学检验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大明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灵信视觉技术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刚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爱旭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学敏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圳市新星轻合金材料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贵才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汇能生物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维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华成集团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维强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海信网络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智松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亿联网络技术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渝阳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托普云农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磊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朗德电子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丹薇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万帮德和新能源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泽华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都秦川物联网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宗凯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明联诚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东睿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中科睿芯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兰丰环保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大甲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钱猫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万君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化康元生物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守金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山迈雷特数控技术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桂江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新页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帅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华兴激光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卫东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禾丰牧业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淑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金赛科技开发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中涛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门市阪桥电子材料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玉忠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金妈妈农业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平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仝干医疗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军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牧镭激光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爱军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连东方科脉电子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清会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曼恒数字技术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震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希格斯新能源有限责任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泓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嘉兴市高正高分子材料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重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疆石大国利农业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皓天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夏软件工程院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宝龙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宝来利来生物工程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健民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烟台迈百瑞国际生物医药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居年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博腾制药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孟祥哲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千年冷冻设备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孟祥辉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奥冠新能源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凡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联汇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彤宇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力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波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疆科力新技术发展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轶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长川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毅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连保税区科利德化工科技开发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郝守祝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威海世纪博康海藻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郝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连博融新材料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郝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俊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安杰环保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力和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白虹软件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立人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康拓医疗技术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军擎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英方软件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如国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芜湖艾尔达科技有限责任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志远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中科纳泰生物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建文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临武舜华鸭业发展有限责任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冒高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彩亿信息技术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波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都市极米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天志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疆和田阳光沙漠玫瑰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俊国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都中医大银海眼科医院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成夫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绿健生物技术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侯友夫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五洋停车产业集团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桂宾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珠海英搏尔电气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明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光卫星技术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见儿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透景生命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骆建军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华澜微电子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聂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刚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省一鸣新材料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聂福全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卫华重型机械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云飞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京海禽业集团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柴雪挺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联众医疗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晓国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丰宁平安高科实业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志宗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疆德安环保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铭恩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捷诺飞生物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翁朝伟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邦道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光勇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山外山血液净化技术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忠诚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明理工恒达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亮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傲势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振宇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明贝泰妮生物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咏群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健友生化制药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涂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立方新能源科技有限责任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汪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华米信息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威龙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锡变格新材料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保黔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钜芯集成电路技术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敏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固德威电源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鼎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圳码隆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寓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苏纳光电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杨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农药研究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翔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小小牛创意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岩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珠海市四维时代网络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金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浩珂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鹏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菲鹏生物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为民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哈尔滨新光光电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志福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盛锐丰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毅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干细胞集团上海生物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训美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路德新材料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华龙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麒祥高新材料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葛尧伦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利尔药业集团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葛志辉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道互动（天津）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温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智杰软件工程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志全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化身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茂基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五粮泰生物工程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杭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虎扑（上海）文化传播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政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全域医疗技术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傅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涛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博智软件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永泉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创意云网络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令钢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中兴绿丰发展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君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巡天农业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书云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圳市三顺纳米新材料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蓝福生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林吉福思罗汉果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震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珠海纳金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詹志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新华扬生物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褚祥诚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派和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天明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南资环保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志华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达志环保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惠智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中科海讯数字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廖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伟嘉生物技术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廖清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鸿研物流技术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谭国俊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中矿大传动与自动化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轶民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西杰浩硬质合金工具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缪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秦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亚德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征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明康中锦医疗科技发展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文胜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雅辑因（北京）生物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承赟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林飞宇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臻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肥工大高科信息科技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left"/>
        <w:rPr>
          <w:rFonts w:ascii="Times New Roman" w:hAnsi="Times New Roman" w:eastAsia="仿宋" w:cs="Times New Roman"/>
          <w:color w:val="2A2A2A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2A2A2A"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444444"/>
      <w:sz w:val="18"/>
      <w:szCs w:val="18"/>
      <w:u w:val="none"/>
    </w:rPr>
  </w:style>
  <w:style w:type="character" w:styleId="InternetLink">
    <w:name w:val="Hyperlink"/>
    <w:basedOn w:val="Style14"/>
    <w:rPr>
      <w:rFonts w:cs="Times New Roman"/>
      <w:color w:val="444444"/>
      <w:sz w:val="18"/>
      <w:szCs w:val="18"/>
      <w:u w:val="none"/>
    </w:rPr>
  </w:style>
  <w:style w:type="character" w:styleId="Pagenumber">
    <w:name w:val="page numbe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黑体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"/>
      <w:kern w:val="2"/>
      <w:sz w:val="18"/>
      <w:szCs w:val="18"/>
    </w:rPr>
  </w:style>
  <w:style w:type="paragraph" w:styleId="1">
    <w:name w:val="普通(网站)1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03:41Z</dcterms:created>
  <dc:creator>zhaoxinlei</dc:creator>
  <dc:description/>
  <dc:language>en-US</dc:language>
  <cp:lastModifiedBy/>
  <dcterms:modified xsi:type="dcterms:W3CDTF">1899-12-30T00:00:00Z</dcterms:modified>
  <cp:revision>0</cp:revision>
  <dc:subject/>
  <dc:title>Guolif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