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bookmarkStart w:id="0" w:name="OLE_LINK5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shd w:fill="FFFFFF" w:val="clear"/>
          <w:lang w:val="en-US" w:eastAsia="zh-CN"/>
        </w:rPr>
        <w:t>国家级科技企业孵化器免税确认表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37"/>
        <w:gridCol w:w="2241"/>
        <w:gridCol w:w="1156"/>
        <w:gridCol w:w="1001"/>
        <w:gridCol w:w="973"/>
        <w:gridCol w:w="1184"/>
        <w:gridCol w:w="1170"/>
        <w:gridCol w:w="1156"/>
        <w:gridCol w:w="1202"/>
        <w:gridCol w:w="1233"/>
        <w:gridCol w:w="1695"/>
      </w:tblGrid>
      <w:tr>
        <w:trPr>
          <w:trHeight w:val="67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场地总面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自有场地面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认定场地面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租场地、房屋、孵化服务的业务收入在财务上是否单独核算</w:t>
            </w:r>
          </w:p>
        </w:tc>
      </w:tr>
      <w:tr>
        <w:trPr>
          <w:trHeight w:val="5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349" w:leader="none"/>
              </w:tabs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省级科技主管部门盖章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数据申报时点为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日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ind w:left="919" w:hanging="379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本表中“在孵企业”、“公共服务面积”等指标定义遵照《财政部 国家税务总局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税〔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文件相关要求；</w:t>
      </w:r>
    </w:p>
    <w:p>
      <w:pPr>
        <w:pStyle w:val="Normal"/>
        <w:ind w:left="919" w:hanging="379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本表中“认定场地面积”须经省级科技主管部门核查确认。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表格不足可自行添加；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省级科技主管部门汇总确认后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98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4:58Z</dcterms:created>
  <dc:creator>Office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