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度新认定省级科技企业孵化器和重点培育单位名单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67"/>
        <w:gridCol w:w="3160"/>
        <w:gridCol w:w="1923"/>
      </w:tblGrid>
      <w:tr>
        <w:trPr>
          <w:tblHeader w:val="true"/>
          <w:trHeight w:val="6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孵化器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运营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归口管理部门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润江科技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家庄润江科技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家庄仓澜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盛鑫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信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圣火网信科技服务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氏县志腾科技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氏县志腾科技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诚创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天山智诚创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同药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智同医药控股集团投资咨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家庄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创健康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家口市同创科技开发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诚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知谷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诚知住秦皇岛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市互联网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双创中心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市经纬时代网络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益电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益电新能源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亨达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亨达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山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霸州市零零壹创业孵化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霸州市零零壹创业孵化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鼎盛科技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鼎盛投资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燕郊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阳县邦辰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阳县邦辰科技型创业辅导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谷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和谷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国家大学科技园光阳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光阳科技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联云中心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广联数字新媒体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博园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金琨房地产开发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定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酷沃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酷沃创业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沧州市科创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平县昊宇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平县昊宇企业管理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星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水衡星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州市博宁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通宁瑞信企业管理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衡水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乡新为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乡县新为众创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台耕耘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台耕耘众创空间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台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平县微巢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平县微巢互联网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邯郸市启航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邯郸市创客企业管理咨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浪潮（邯郸）大数据产业创新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邯郸浪潮信息科技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安工业园区创业服务中心科技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安工业园区创业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再生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瀛源再生资源开发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州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安熙颐易达科技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雄安熙颐易达科技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安新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革发展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cs="仿宋_GB2312"/>
          <w:b/>
          <w:b/>
          <w:sz w:val="36"/>
          <w:szCs w:val="36"/>
        </w:rPr>
      </w:pPr>
      <w:r>
        <w:rPr>
          <w:rFonts w:cs="仿宋_GB2312"/>
          <w:b/>
          <w:sz w:val="36"/>
          <w:szCs w:val="36"/>
        </w:rPr>
        <w:t>省级科技企业孵化器重点培育单位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119"/>
        <w:gridCol w:w="1984"/>
      </w:tblGrid>
      <w:tr>
        <w:trPr>
          <w:trHeight w:val="69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孵化器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运营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归口管理部门</w:t>
            </w:r>
          </w:p>
        </w:tc>
      </w:tr>
      <w:tr>
        <w:trPr>
          <w:trHeight w:val="69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安</w:t>
            </w:r>
            <w:r>
              <w:rPr>
                <w:rFonts w:eastAsia="仿宋_GB2312" w:ascii="仿宋_GB2312" w:hAnsi="仿宋_GB2312"/>
              </w:rPr>
              <w:t>OFFICEZIP</w:t>
            </w:r>
            <w:r>
              <w:rPr>
                <w:rFonts w:ascii="仿宋_GB2312" w:hAnsi="仿宋_GB2312" w:eastAsia="仿宋_GB2312"/>
              </w:rPr>
              <w:t>孵化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雄安市民服务中心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安新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革发展局</w:t>
            </w:r>
          </w:p>
        </w:tc>
      </w:tr>
      <w:tr>
        <w:trPr>
          <w:trHeight w:val="62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安千吉中创科技企业孵化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城中轻市场有限管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安新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革发展局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鹿骏腾科技企业孵化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鹿骏腾众创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台市科技局</w:t>
            </w:r>
          </w:p>
        </w:tc>
      </w:tr>
      <w:tr>
        <w:trPr>
          <w:trHeight w:val="5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台全德翰科技企业孵化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北全德翰创业孵化器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台市科技局</w:t>
            </w:r>
          </w:p>
        </w:tc>
      </w:tr>
      <w:tr>
        <w:trPr>
          <w:trHeight w:val="7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安颐高科技孵化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安市颐高电子商务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邯郸市科技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6:22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