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全国科技活动周暨北京科技周主场参展项目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105"/>
        <w:gridCol w:w="1235"/>
        <w:gridCol w:w="2160"/>
        <w:gridCol w:w="3060"/>
      </w:tblGrid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展示方式描述（实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模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视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互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 实物、互动。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展示实物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需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实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寸规格（厘米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上述尺寸数量所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地面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平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需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功率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光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承重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水防晒设施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人员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展时间要求（小时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、网线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殊需求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6:00Z</dcterms:created>
  <dc:creator>LENOVO</dc:creator>
  <dc:description/>
  <cp:keywords/>
  <dc:language>en-US</dc:language>
  <cp:lastModifiedBy>祖宏迪</cp:lastModifiedBy>
  <cp:lastPrinted>2016-01-14T10:12:00Z</cp:lastPrinted>
  <dcterms:modified xsi:type="dcterms:W3CDTF">2018-01-15T07:13:00Z</dcterms:modified>
  <cp:revision>3</cp:revision>
  <dc:subject/>
  <dc:title>关于召开2011年全国科技活动周暨北京科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