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北京市企业技术中心自评打分表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                 </w:t>
      </w:r>
      <w:r>
        <w:rPr>
          <w:rFonts w:ascii="宋体" w:hAnsi="宋体" w:cs="宋体"/>
          <w:b/>
          <w:bCs/>
          <w:kern w:val="0"/>
          <w:sz w:val="18"/>
          <w:szCs w:val="18"/>
        </w:rPr>
        <w:t>企业名称：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640"/>
        <w:gridCol w:w="588"/>
        <w:gridCol w:w="672"/>
        <w:gridCol w:w="911"/>
      </w:tblGrid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权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权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投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经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发人员人均研发经费支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发经费支出占主营业务收入的比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人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发人员占企业职工总数的比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中心拥有的高级专家和博士人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来技术中心从事研发工作的外部专家人月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条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积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拥有的全部有效知识产权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全部有效发明专利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全部研发项目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研究和应用研究项目数占全部研发项目数的比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平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技术开发仪器设备原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级研发平台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研发平台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国家（国际组织）认证的实验室和检测机构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绩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产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被受理的专利申请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被受理的发明专利申请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近三年主持和参加制定的国际、国家、行业标准数（建筑企业包含近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法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效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产品销售收入占主营业务收入的比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产品销售利润占利润总额的比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润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8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国家自然科学、技术发明、 科技进步奖项目数（建筑企业包括：国家建设工程鲁班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家优质工程、土木工程詹天佑奖），获省部级科技进步奖项目数（软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包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通过国家信息安全测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息安全服务资质、列入国家重点软件企业范围）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admin</dc:creator>
  <dc:description/>
  <dc:language>en-US</dc:language>
  <cp:lastModifiedBy>admin</cp:lastModifiedBy>
  <cp:lastPrinted>2020-04-14T15:21:00Z</cp:lastPrinted>
  <dcterms:modified xsi:type="dcterms:W3CDTF">2020-04-14T15:51:24Z</dcterms:modified>
  <cp:revision>2</cp:revision>
  <dc:subject/>
  <dc:title>一级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