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ind w:hanging="0"/>
        <w:jc w:val="center"/>
        <w:rPr>
          <w:rFonts w:ascii="方正小标宋简体" w:hAnsi="方正小标宋简体" w:eastAsia="方正小标宋简体"/>
          <w:bCs/>
          <w:spacing w:val="6"/>
          <w:sz w:val="36"/>
        </w:rPr>
      </w:pPr>
      <w:r>
        <w:rPr>
          <w:rFonts w:eastAsia="方正小标宋简体" w:ascii="方正小标宋简体" w:hAnsi="方正小标宋简体"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ascii="方正小标宋简体" w:hAnsi="方正小标宋简体" w:eastAsia="方正小标宋简体"/>
          <w:bCs/>
          <w:spacing w:val="6"/>
          <w:sz w:val="36"/>
        </w:rPr>
      </w:pPr>
      <w:r>
        <w:rPr>
          <w:rFonts w:ascii="方正小标宋简体" w:hAnsi="方正小标宋简体" w:eastAsia="方正小标宋简体"/>
          <w:bCs/>
          <w:spacing w:val="6"/>
          <w:sz w:val="36"/>
        </w:rPr>
        <w:t>全国科技管理系统先进集体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ascii="方正小标宋简体" w:hAnsi="方正小标宋简体" w:eastAsia="方正小标宋简体"/>
          <w:bCs/>
          <w:spacing w:val="6"/>
          <w:sz w:val="36"/>
        </w:rPr>
        <w:t>拟表彰对象名单</w:t>
      </w:r>
    </w:p>
    <w:p>
      <w:pPr>
        <w:pStyle w:val="Normal"/>
        <w:spacing w:lineRule="auto" w:line="300"/>
        <w:ind w:hanging="0"/>
        <w:jc w:val="center"/>
        <w:rPr>
          <w:rFonts w:eastAsia="楷体_GB2312"/>
          <w:spacing w:val="6"/>
          <w:szCs w:val="32"/>
        </w:rPr>
      </w:pPr>
      <w:r>
        <w:rPr>
          <w:rFonts w:eastAsia="楷体_GB2312"/>
          <w:spacing w:val="6"/>
          <w:szCs w:val="32"/>
        </w:rPr>
        <w:t>（共</w:t>
      </w:r>
      <w:r>
        <w:rPr>
          <w:rFonts w:eastAsia="楷体_GB2312"/>
          <w:spacing w:val="6"/>
          <w:szCs w:val="32"/>
        </w:rPr>
        <w:t>100</w:t>
      </w:r>
      <w:r>
        <w:rPr>
          <w:rFonts w:eastAsia="楷体_GB2312"/>
          <w:spacing w:val="6"/>
          <w:szCs w:val="32"/>
        </w:rPr>
        <w:t>个</w:t>
      </w:r>
      <w:r>
        <w:rPr>
          <w:rFonts w:eastAsia="楷体_GB2312"/>
          <w:spacing w:val="6"/>
          <w:szCs w:val="32"/>
        </w:rPr>
        <w:t>）</w:t>
      </w:r>
    </w:p>
    <w:p>
      <w:pPr>
        <w:pStyle w:val="Normal"/>
        <w:spacing w:lineRule="auto" w:line="300"/>
        <w:ind w:hanging="0"/>
        <w:jc w:val="center"/>
        <w:rPr>
          <w:rFonts w:eastAsia="宋体;SimSun"/>
          <w:b/>
          <w:b/>
          <w:bCs/>
          <w:spacing w:val="6"/>
          <w:sz w:val="36"/>
          <w:szCs w:val="32"/>
        </w:rPr>
      </w:pPr>
      <w:r>
        <w:rPr>
          <w:rFonts w:eastAsia="宋体;SimSun"/>
          <w:b/>
          <w:bCs/>
          <w:spacing w:val="6"/>
          <w:sz w:val="36"/>
          <w:szCs w:val="32"/>
        </w:rPr>
      </w:r>
    </w:p>
    <w:p>
      <w:pPr>
        <w:pStyle w:val="Normal"/>
        <w:ind w:firstLine="640"/>
        <w:rPr>
          <w:rFonts w:eastAsia="黑体;SimHei"/>
          <w:b/>
          <w:b/>
          <w:bCs/>
          <w:szCs w:val="32"/>
        </w:rPr>
      </w:pPr>
      <w:r>
        <w:rPr>
          <w:rFonts w:eastAsia="黑体;SimHei"/>
          <w:szCs w:val="32"/>
        </w:rPr>
        <w:t>北京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北京市自然科学基金委员会办公室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中关村科技园区管理委员会产业发展促进处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中关村科技园区海淀园管理委员会（北京市海淀区科学技术委员会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北京市昌平区科学技术委员会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天津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天津市高新技术成果转化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国家超级计算天津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天津市武清区科学技术委员会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河北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石家庄市科学技术和知识产权局（市地震局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承德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廊坊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保定市科学技术和知识产权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山西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阳泉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山西省科技成果转化服务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晋城市城区科学技术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内蒙古自治区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鄂尔多斯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乌海市乌达区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兴安盟生产力促进中心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辽宁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辽宁省科学技术厅发展计划与基础平台处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鞍山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沈阳市浑南区科学技术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吉林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白山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通化县科学技术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黑龙江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大庆市科学技术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哈尔滨市科技风险投资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黑龙江省科技成果转化中心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上海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上海市科学技术委员会发展研究处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上海市闵行区科学技术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上海市张江高新技术产业开发区管理委员会创新促进处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江苏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苏州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扬州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南京市江宁区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盐城市大丰区科学技术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浙江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杭州高新技术产业开发区（滨江）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德清县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杭州市余杭区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嘉兴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宁波市镇海区科学技术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安徽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合肥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芜湖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界首市科学技术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福建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明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福州市鼓楼区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漳州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厦门市科学技术局体系创新处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江西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井冈山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赣州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湖口县科学技术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山东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山东省科学技术厅政策法规处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烟台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济南高新区齐鲁软件园发展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青岛市市北区科学技术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河南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洛阳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焦作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许昌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光山县科学技术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湖北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宜昌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安陆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武汉市洪山区科技和经济信息化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湖南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长沙县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株洲高新技术产业开发区产业发展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郴州市科学技术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广东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广州开发区科技创新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东莞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中山市工业技术研究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深圳市龙岗区科技创新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广西壮族自治区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广西壮族自治区科学技术情报研究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桂林市科学技术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海南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海口市科学技术工业信息化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亚市科技工业信息化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重庆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永川区科学技术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高新技术产业开发区创新服务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科学技术委员会资源配置与管理处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川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绵阳市科学技术和知识产权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凉山彝族自治州科学技术和知识产权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泸州市科学技术和知识产权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贵州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贵州省科学技术厅高新技术发展及产业化处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黔东南苗族侗族自治州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印江土家族苗族自治县科学技术服务中心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云南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德宏傣族景颇族自治州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楚雄彝族自治州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玉溪市科学技术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西藏自治区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日喀则市科学技术局</w:t>
      </w:r>
    </w:p>
    <w:p>
      <w:pPr>
        <w:pStyle w:val="Normal"/>
        <w:ind w:firstLine="640"/>
        <w:rPr/>
      </w:pPr>
      <w:r>
        <w:rPr>
          <w:szCs w:val="32"/>
        </w:rPr>
        <w:t>山南市乃东区科</w:t>
      </w:r>
      <w:r>
        <w:rPr>
          <w:szCs w:val="32"/>
        </w:rPr>
        <w:t>学</w:t>
      </w:r>
      <w:r>
        <w:rPr>
          <w:szCs w:val="32"/>
        </w:rPr>
        <w:t>技</w:t>
      </w:r>
      <w:r>
        <w:rPr>
          <w:szCs w:val="32"/>
        </w:rPr>
        <w:t>术</w:t>
      </w:r>
      <w:r>
        <w:rPr>
          <w:szCs w:val="32"/>
        </w:rPr>
        <w:t>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阿里地区科学技术局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eastAsia="黑体;SimHei"/>
          <w:szCs w:val="32"/>
        </w:rPr>
        <w:t>陕西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西安科技大市场服务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咸阳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柞水县科学技术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甘肃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天水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兰州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张掖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宁夏回族自治区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银川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中卫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盐池县科学技术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青海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青海省科技成果管理办公室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果洛藏族自治州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海南藏族自治州科学技术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新疆维吾尔自治区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新疆维吾尔自治区科技发展战略研究院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克拉玛依市科学技术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克孜勒苏柯尔克孜自治州科学技术局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新疆生产建设兵团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新疆生产建设兵团第三师科学技术局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97" w:footer="1587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pt;mso-position-vertical:top;mso-position-vertical-relative:text;margin-left:35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40"/>
                      <w:ind w:left="320" w:right="320" w:hanging="0"/>
                      <w:rPr/>
                    </w:pP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;SimHei"/>
      <w:szCs w:val="32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40"/>
      <w:outlineLvl w:val="1"/>
    </w:pPr>
    <w:rPr>
      <w:rFonts w:ascii="Times New Roman" w:hAnsi="Times New Roman" w:eastAsia="楷体_GB2312" w:cs="Times New Roman"/>
      <w:szCs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qFormat/>
    <w:rPr/>
  </w:style>
  <w:style w:type="character" w:styleId="PageNumber1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5:00Z</dcterms:created>
  <dc:creator>liujing</dc:creator>
  <dc:description/>
  <cp:keywords/>
  <dc:language>en-US</dc:language>
  <cp:lastModifiedBy>dongquanchao</cp:lastModifiedBy>
  <cp:lastPrinted>2017-12-19T11:44:00Z</cp:lastPrinted>
  <dcterms:modified xsi:type="dcterms:W3CDTF">2017-12-20T07:0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