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b/>
          <w:bCs/>
          <w:sz w:val="44"/>
          <w:szCs w:val="44"/>
          <w:lang w:val="en-US" w:eastAsia="zh-CN"/>
        </w:rPr>
        <w:t>经济新常态下的人力资源社会保障变革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主题征文参考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基础理论与综合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经济新常态下人力资源管理的新机遇、新挑战与新思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经济新常态下人力资源发展与管理变革的关键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经济新常态下政府在人力资源管理与开发中的角色与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4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经济新常态下人力资源管理与开发政策创新的关注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就业、人力资源市场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与劳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动关系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经济新常态下就业领域的新问题与新挑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经济结构调整和产业优化升级与就业机会创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城镇化和产业梯度转移中统筹城乡就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4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经济结构调整下失业人员的再就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5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新技术变革对就业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经济新常态下实现更高质量的就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7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经济新常态下重点群体的就业状况与发展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8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经济新常态下就业预警监测机制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9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创新驱动发展与新的就业增长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0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面向人人的创业服务体系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1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结构调整与转型升级中的劳动者职业能力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2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供给侧改革对人力资源市场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3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经济新常态下的人力资源服务业发展战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4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人力资源市场监管体系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5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经济波动与劳动力市场变化的国际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6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经济结构调整下的劳动关系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7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新兴业态和新经营模式下的劳动关系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人才工作与人事制度改革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如何形成有国际竞争力的人才制度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构建现代人才发展治理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构建新型人才发展服务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4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经济新常态下如何提高人才工作的质量和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5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大数据发展与国家人才信息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大数据背景下人才发现、选拔、评价牙使用机制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7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推动原始创新人才激励制度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8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构建产教融合人才培，才培养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9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推动人才创新创业的法治环治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0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国家人才服务发展示范区建设与人才服务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1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“一带一路”战略与人力资源支撑体系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2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京津冀协同发展战略与人才一体化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3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长江经济带发展与人才工作联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4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泛珠三角地区人才开发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5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“中国制造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025”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与高水平人才队伍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6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完善公务员选拔、管理与激励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7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分类改革背景下的事业单位人事管理制度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8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高校、科研公立医院等事业单位的人事管理制度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9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，事业单位工作人员创新创业的问题与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0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经济新常态下我国的职业经理人制度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、收入分配与社保制度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经济新常态下调整收入分配秩序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完善机关事业单位工资水平正常增长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完善公务员工作管理体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4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建立适应行业特点的事业单位工资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5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促进科技人才创新的收入分配制度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完善事业单位绩效工资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7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完善我国企业工资指导线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8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完善我国企业工资集体协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9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完善我国企业最低工资立法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0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企业人力资源成本控制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1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企业股权激励模式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2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技术要素参与分配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3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国有企业高管薪酬激励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4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人口老龄化背景下我国养老保险制度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5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建立基于城乡劳动力迁移的养老保险转移接续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6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我国机关事业单位养老保险制度并轨对人才流动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7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深化机关事业单位养老保险制度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8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社会保险公共服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、人力资源管理方式／工具创新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经济新常态下人力资源管理技术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基于“互联网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+”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的人力资源管理模式和技术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面向新生代员工的领导方式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4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经济新常态下公共部门人力资源开发与管理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5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经济新常态下国有企业的人力资源开发与管理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经济新常态下跨国企业的人力资源开发与管理创新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br/>
        <w:t>7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经济新常态下民营企业的人力资源开发与管理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8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经济新常态下人力资源规划方式／工具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9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经济新常态下招聘甄选方式／工具创新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0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经济新常态下员工培训方式／工具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1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经济新常态下绩效管理方式／工具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2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经济新常态下薪酬管理方式／工具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3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经济新常态下员工关系管理方式／工具创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4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经济新常态下人力资源外包服务的新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58:58Z</dcterms:created>
  <dc:creator>KY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