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15975"/>
      </w:tblGrid>
      <w:tr>
        <w:trPr/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515151"/>
                <w:spacing w:val="0"/>
                <w:sz w:val="42"/>
                <w:szCs w:val="4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关于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515151"/>
                <w:spacing w:val="0"/>
                <w:kern w:val="0"/>
                <w:sz w:val="42"/>
                <w:szCs w:val="42"/>
                <w:lang w:val="en-US" w:eastAsia="zh-CN" w:bidi="ar"/>
              </w:rPr>
              <w:t>年保定市企业技术中心认定名单的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5"/>
      </w:tblGrid>
      <w:tr>
        <w:trPr>
          <w:trHeight w:val="1050" w:hRule="atLeast"/>
        </w:trPr>
        <w:tc>
          <w:tcPr>
            <w:tcW w:w="159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5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B6B6B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发布时间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2020-12-17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B6B6B"/>
                <w:spacing w:val="0"/>
                <w:kern w:val="0"/>
                <w:sz w:val="21"/>
                <w:szCs w:val="21"/>
                <w:lang w:val="en-US" w:eastAsia="zh-CN" w:bidi="ar"/>
              </w:rPr>
              <w:t>信息发布人：管理员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300" w:type="dxa"/>
          <w:bottom w:w="225" w:type="dxa"/>
          <w:right w:w="150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根据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E4E4E"/>
                <w:spacing w:val="0"/>
                <w:sz w:val="32"/>
                <w:szCs w:val="32"/>
              </w:rPr>
              <w:t>保定市企业技术中心管理办法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》，我委会同市科技局、市税务局、保定海关组织开展了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年保定市企业技术中心认定工作，经地方推荐、材料审查、专家评审、部门综合审查，评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家企业拟认定为保定市企业技术中心，现予以公示。如有异议，请向保定市发展和改革委员会创新和高技术发展处提出书面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公示期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地  址：保定市竞秀区东风西路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号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邮编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0710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联系人：罗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308828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3520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保定市发展和改革委员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 xml:space="preserve">                      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日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645"/>
              <w:jc w:val="both"/>
              <w:rPr>
                <w:color w:val="4E4E4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484848"/>
                <w:spacing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5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shd w:fill="FFFFFF" w:val="clear"/>
            <w:vAlign w:val="center"/>
          </w:tcPr>
          <w:tbl>
            <w:tblPr>
              <w:tblW w:w="13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  <w:lang w:val="en-US" w:eastAsia="zh-CN" w:bidi="ar"/>
                    </w:rPr>
                    <w:t>附件：</w:t>
                  </w:r>
                  <w:hyperlink r:id="rId2" w:tgtFrame="http://fgw.bd.gov.cn/_blank"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关于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2020</w:t>
                    </w:r>
                    <w:r>
                      <w:rPr>
                        <w:rStyle w:val="InternetLink"/>
                        <w:rFonts w:ascii="宋体" w:hAnsi="宋体" w:cs="宋体"/>
                        <w:color w:val="3F3F3F"/>
                        <w:sz w:val="24"/>
                        <w:szCs w:val="24"/>
                        <w:u w:val="none"/>
                      </w:rPr>
                      <w:t>年保定市企业技术中心认定名单的公示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3F3F3F"/>
                        <w:sz w:val="24"/>
                        <w:szCs w:val="24"/>
                        <w:u w:val="none"/>
                      </w:rPr>
                      <w:t>.docx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bd.gov.cn/viewFile.do?type=2&amp;filename=&#20851;&#20110;2020&#24180;&#20445;&#23450;&#24066;&#20225;&#19994;&#25216;&#26415;&#20013;&#24515;&#35748;&#23450;&#21517;&#21333;&#30340;&#20844;&#31034;.docx&amp;file=1/202012/201217143224283_11_&#20851;&#20110;2020&#24180;&#20445;&#23450;&#24066;&#20225;&#19994;&#25216;&#26415;&#20013;&#24515;&#35748;&#23450;&#21517;&#21333;&#30340;&#20844;&#31034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4:48Z</dcterms:created>
  <dc:creator>Administrator</dc:creator>
  <dc:description/>
  <dc:language>en-US</dc:language>
  <cp:lastModifiedBy>Administrator</cp:lastModifiedBy>
  <dcterms:modified xsi:type="dcterms:W3CDTF">2021-02-22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