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北京市自然科学基金京津冀基础研究合作专项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cp:keywords/>
  <dc:language>en-US</dc:language>
  <cp:lastModifiedBy>Wong Tony</cp:lastModifiedBy>
  <cp:lastPrinted>2018-09-30T10:58:00Z</cp:lastPrinted>
  <dcterms:modified xsi:type="dcterms:W3CDTF">2018-09-30T02:59:00Z</dcterms:modified>
  <cp:revision>12</cp:revision>
  <dc:subject/>
  <dc:title/>
</cp:coreProperties>
</file>