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center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科技部社会发展科技司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关于征集《创新医疗器械产品目录》产品的通知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444444"/>
          <w:sz w:val="18"/>
          <w:szCs w:val="18"/>
        </w:rPr>
      </w:pPr>
      <w:r>
        <w:rPr>
          <w:rFonts w:cs="宋体;SimSun" w:ascii="宋体;SimSun" w:hAnsi="宋体;SimSun"/>
          <w:b/>
          <w:color w:val="444444"/>
          <w:sz w:val="18"/>
          <w:szCs w:val="18"/>
        </w:rPr>
      </w:r>
    </w:p>
    <w:p>
      <w:pPr>
        <w:pStyle w:val="Normal"/>
        <w:kinsoku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单位：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落实《关于促进医药产业健康发展的指导意见》（国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加大对创新医疗器械产品的宣传力度，促进医药产业持续健康发展，现启动创新医疗器械产品遴选工作，面向社会征集创新产品。经评审认定列入《创新医疗器械产品目录》的产品，优先推荐进入国产创新医疗器械产品应用示范工程中应用推广等。现将有关事宜通知如下：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创新医疗器械推荐增补产品的条件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选择同时符合下述条件的创新医疗器械产品成果，且在国内已取得产品注册证的医疗器械产品：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国际原创、国内首创，且关键技术和核心部件具有发明专利；或通过技术创新在功能性能、性价比、可靠性、用户体验等方面有重大提升；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具有重大临床应用价值和推动医疗水平提升，具有显著的经济效益和社会效益。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优先选择符合下述条件之一的产品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国内唯一、与国外同类产品相比具竞争力；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获得国家科技计划（专项、基金等）支持；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按照《创新医疗器械特别审批程序（试行）》、《医疗器械优先审批程序》进行审批；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国产创新医疗器械产品应用示范工程评价较高、区域经济带动性明显；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征集和报名方式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上述申报条件的医疗器械领域相关企业下载并填报《创新医疗器械产品成果信息征集表》。请将征集表和相关证明材料加盖企业公章，邮寄至医疗器械产业技术创新战略联盟办公室。同时，将电子版提交至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uwn@camdi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送截止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逾期不予受理。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苏文娜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5499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11737677</w:t>
      </w:r>
    </w:p>
    <w:p>
      <w:pPr>
        <w:pStyle w:val="Normal"/>
        <w:kinsoku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北京市朝阳区东三环路中路建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H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</w:p>
    <w:p>
      <w:pPr>
        <w:pStyle w:val="Normal"/>
        <w:kinsoku w:val="false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hyperlink r:id="rId2" w:tgtFrame="http://www.most.gov.cn/tztg/201801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《创新医疗器械产品信息征集表》</w:t>
        </w:r>
      </w:hyperlink>
    </w:p>
    <w:p>
      <w:pPr>
        <w:pStyle w:val="Normal"/>
        <w:kinsoku w:val="false"/>
        <w:ind w:firstLine="640"/>
        <w:jc w:val="left"/>
        <w:rPr>
          <w:rStyle w:val="InternetLink"/>
        </w:rPr>
      </w:pPr>
      <w:hyperlink r:id="rId3" w:tgtFrame="http://www.most.gov.cn/tztg/201801/_blank">
        <w:r>
          <w:rPr/>
        </w:r>
      </w:hyperlink>
    </w:p>
    <w:p>
      <w:pPr>
        <w:pStyle w:val="Normal"/>
        <w:kinsoku w:val="false"/>
        <w:ind w:firstLine="640"/>
        <w:jc w:val="left"/>
        <w:rPr>
          <w:rStyle w:val="InternetLink"/>
        </w:rPr>
      </w:pPr>
      <w:hyperlink r:id="rId4" w:tgtFrame="http://www.most.gov.cn/tztg/201801/_blank">
        <w:r>
          <w:rPr/>
        </w:r>
      </w:hyperlink>
    </w:p>
    <w:p>
      <w:pPr>
        <w:pStyle w:val="Normal"/>
        <w:kinsoku w:val="false"/>
        <w:jc w:val="left"/>
        <w:rPr/>
      </w:pPr>
      <w:hyperlink r:id="rId5" w:tgtFrame="http://www.most.gov.cn/tztg/201801/_blank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                             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科技部社会发展科技司</w:t>
      </w:r>
    </w:p>
    <w:p>
      <w:pPr>
        <w:pStyle w:val="Normal"/>
        <w:kinsoku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801/W020180102344001716256.xlsx" TargetMode="External"/><Relationship Id="rId3" Type="http://schemas.openxmlformats.org/officeDocument/2006/relationships/hyperlink" Target="http://www.most.gov.cn/tztg/201801/W020180102344001716256.xlsx" TargetMode="External"/><Relationship Id="rId4" Type="http://schemas.openxmlformats.org/officeDocument/2006/relationships/hyperlink" Target="http://www.most.gov.cn/tztg/201801/W020180102344001716256.xlsx" TargetMode="External"/><Relationship Id="rId5" Type="http://schemas.openxmlformats.org/officeDocument/2006/relationships/hyperlink" Target="http://www.most.gov.cn/tztg/201801/W020180102344001716256.xls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9:00Z</dcterms:created>
  <dc:creator>王旭阳</dc:creator>
  <dc:description/>
  <cp:keywords/>
  <dc:language>en-US</dc:language>
  <cp:lastModifiedBy>dell</cp:lastModifiedBy>
  <cp:lastPrinted>2017-11-30T17:03:00Z</cp:lastPrinted>
  <dcterms:modified xsi:type="dcterms:W3CDTF">2018-01-15T07:44:00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