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44"/>
          <w:shd w:fill="FFFFFF" w:val="clear"/>
          <w:lang w:val="en-US" w:eastAsia="zh-CN"/>
        </w:rPr>
        <w:t>国家级科技企业孵化器免税申请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25"/>
        <w:gridCol w:w="2762"/>
        <w:gridCol w:w="2163"/>
        <w:gridCol w:w="1762"/>
        <w:gridCol w:w="172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  否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目前孵化器场地地址和范围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场地总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（不含公共服务面积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自有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认定场地地址和范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认定场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国家级认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面向孵化企业出租场地、房屋以及提供孵化服务的业务收入在财务上是否单独核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   否</w:t>
            </w:r>
          </w:p>
        </w:tc>
      </w:tr>
    </w:tbl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 xml:space="preserve">负责人签字：                    填表人：                 联系电话：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E-mail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：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国家级孵化器盖章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数据申报时点为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日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单位名称”以科技部确定名称为准；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hd w:fill="FFFFFF" w:val="clear"/>
          <w:vertAlign w:val="baseline"/>
          <w:lang w:val="en-US" w:eastAsia="zh-CN"/>
        </w:rPr>
        <w:t>认定场地地址和范围”和“认定场地面积”分别指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国家级孵化器认定时孵化器场地地址范围和孵化场地的面积；</w:t>
      </w:r>
    </w:p>
    <w:p>
      <w:pPr>
        <w:pStyle w:val="Normal"/>
        <w:ind w:left="717" w:hanging="184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本表中“在孵企业”、“公共服务面积”等指标定义遵照《</w:t>
      </w:r>
      <w:bookmarkStart w:id="0" w:name="OLE_LINK3"/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财政部 国家税务总局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财税〔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号</w:t>
      </w:r>
      <w:bookmarkEnd w:id="0"/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文件相关要求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国家级孵化器负责人确认后签字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4:58Z</dcterms:created>
  <dc:creator>Office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