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天津市纳入国家第三批绿色制造名单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厂和园区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440"/>
        <w:gridCol w:w="3750"/>
      </w:tblGrid>
      <w:tr>
        <w:trPr>
          <w:trHeight w:val="66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20"/>
                <w:kern w:val="0"/>
                <w:sz w:val="30"/>
                <w:szCs w:val="3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三方评价机构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友发钢管集团股份有限公司第一分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冶金工业信息标准研究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达祥精密工业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锐锟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三星电子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广正汇通新能源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玖龙纸业（天津）有限公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环科环境咨询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耐德梅兰日兰低压（天津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锐锟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芯国际集成电路制造（天津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广正汇通新能源科技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国际工程咨询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丹盛包装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检验认证集团天津有限公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狗不理食品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节能中心</w:t>
            </w:r>
          </w:p>
        </w:tc>
      </w:tr>
      <w:tr>
        <w:trPr>
          <w:trHeight w:val="66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20"/>
                <w:kern w:val="0"/>
                <w:sz w:val="30"/>
                <w:szCs w:val="30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三方评价机构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青经济技术开发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瑞沃德（北京）低碳经济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1-23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