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640" w:firstLine="640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河北省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</w:rPr>
        <w:t>年第三批拟更名高新技术企业名单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20"/>
        <w:gridCol w:w="5440"/>
        <w:gridCol w:w="2960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更名前名称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更名后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证书编号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冀州中科能源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中科能源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287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家口中业科技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张家口中业科技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36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怀来县华阳太阳能开发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华泰科诺新能源开发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1293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秦皇岛玻璃工业研究设计院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秦皇岛玻璃工业研究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设计院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736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华北石油通信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华北石油通信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016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伊诺光学科技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伊诺光学科技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440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文勇机械设备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永创通达机械设备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09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邯郸市同达矿用电器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邯郸市同俊达矿山设备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18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首钢燕郊机械股份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首燕机械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F20151300002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镁神科技有限公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镁神科技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693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丰泽工程橡胶科技开发股份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丰泽智能装备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504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力尔铝业股份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力尔铝业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556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邯郸市奥能电子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邯郸市奥能电子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46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正洋建材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正洋新材料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F201513000106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新环环境检测服务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新环检测集团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366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盛景光电广告装饰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盛景光电照明科技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75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安能绿色建筑科技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安能绿色建筑科技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021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廊坊市北辰创业树脂材料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廊坊市北辰创业树脂材料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120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捷成建筑装饰工程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捷成建筑装饰工程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743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国源电力设备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国源电气股份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934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银箭体育用品有限公司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银箭体育用品股份有限公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36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冀州市升达棉业有限责任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邦德棉业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67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绿洲机械制造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绿洲机械制造集团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568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通涛管业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通涛管业集团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613000349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乐海乐器有限责任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乐海乐器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513000365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敬业钢铁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敬业钢铁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232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路桥集团第六工程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建路桥集团第六工程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0111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新华欧亚汽配集团有限公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河北新欧汽车零部件科技有限公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GR201713001132</w:t>
            </w:r>
          </w:p>
        </w:tc>
      </w:tr>
    </w:tbl>
    <w:p>
      <w:pPr>
        <w:pStyle w:val="Normal"/>
        <w:spacing w:lineRule="exact" w:line="6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 w:before="0" w:after="0"/>
        <w:jc w:val="both"/>
        <w:textAlignment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HTMLTypewriter">
    <w:name w:val="HTML Typewriter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PlainText">
    <w:name w:val="Plain Text"/>
    <w:basedOn w:val="Normal"/>
    <w:qFormat/>
    <w:pPr>
      <w:snapToGrid w:val="true"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3:47Z</dcterms:created>
  <dc:creator>PC</dc:creator>
  <dc:description/>
  <dc:language>en-US</dc:language>
  <cp:lastModifiedBy/>
  <dcterms:modified xsi:type="dcterms:W3CDTF">1899-12-30T00:00:00Z</dcterms:modified>
  <cp:revision>0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