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w:t>2</w:t>
      </w:r>
      <w:r>
        <w:rPr>
          <w:rFonts w:eastAsia="方正小标宋_GBK" w:ascii="方正小标宋_GBK" w:hAnsi="方正小标宋_GBK"/>
          <w:sz w:val="28"/>
          <w:szCs w:val="28"/>
        </w:rPr>
        <w:t>018</w:t>
      </w:r>
      <w:r>
        <w:rPr>
          <w:rFonts w:ascii="方正小标宋_GBK" w:hAnsi="方正小标宋_GBK" w:eastAsia="方正小标宋_GBK"/>
          <w:sz w:val="28"/>
          <w:szCs w:val="28"/>
        </w:rPr>
        <w:t>年度北京市科技成果转化平台建设专项立项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（一）支持加强内部技术转移机构建设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28"/>
        <w:gridCol w:w="4253"/>
      </w:tblGrid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自动化研究所技术转移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自动化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计算技术研究所技术发展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计算技术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科九度（北京）空间信息技术有限责任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空间应用工程与技术中心科技发展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空间应用工程与技术中心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国科光电科技有限责任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国科光电科技有限责任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微电子研究所产业化促进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微电子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高能物理研究所技术发展与经营管理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高能物理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计算机网络信息中心技术转移促进工作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计算机网络信息中心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遗传与发育生物学研究所商务法务部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微生物研究所技术转移转化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微生物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理化技术研究所产业策划部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理化技术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半导体研究所成果转化办公室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半导体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生物物理研究所科技合作与成果转化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生物物理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物理研究所科技资产管理与转移转化办公室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科学院物理研究所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交大创新科技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交大创新科技中心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华北电力大学技术转移示范机构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京信科高端信息产业技术研究院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京信科高端信息产业技术研究院有限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农业大学新农村发展研究院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工大智源科技发展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工大智源科技发展有限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化工大学科学技术发展研究院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化工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方工业大学科技成果转化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邮电大学技术转移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北林先进生态环保技术研究院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北林先进生态环保技术研究院有限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北农企业管理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北农企业管理有限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科技大学科学技术研究院地方及企业合作办公室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林业大学知识产权管理办公室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国家纳米科学中心知识产权办公室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国家纳米科学中心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水科学技术研究院项目管理部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市水科学技术研究院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交科院科技集团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交通运输部科学研究院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中铁科信息咨询有限公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中铁科信息咨询有限公司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中国科学院老专家技术中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 w:val="20"/>
                <w:szCs w:val="20"/>
              </w:rPr>
              <w:t>北京中国科学院老专家技术中心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9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（二）支持开展科技成果评估筛选及专利布局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0"/>
      </w:tblGrid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自动化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生物物理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理化技术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微电子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计算技术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工程热物理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航先进工业技术研究院有限公司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医大科技发展有限公司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林业科学研究院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结核病胸部肿瘤研究所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四十五研究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（三）支持加强科技成果中试熟化和成果承接工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3969"/>
      </w:tblGrid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单位名称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迪之星孵化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迪之星（北京）科技企业孵化器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东升科技园战略新兴科技成果转化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东升博展科技发展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制剂科技成果产业化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五和博澳药业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海淀协同创新科技园（中关村前孵创新中心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科高创（北京）咨询有限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航国际航空航天创新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航科技园有限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际都市农业科技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农富通园艺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高能物理研究所产业化中试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高能新技术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生物医学分子检测工程技术研究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生物物理研究所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场成像与数据服务科技成果中试熟化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博宇智图信息技术有限公司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昌平园医疗器械创新示范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禾芫科技孵化器有限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可靠元器件测试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微电子研究所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创新研究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国家大学科技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邮信息网络产业研究院有限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教育技术支撑平台中试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博纳德科技有限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京西创新创业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方科工科技发展有限责任公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农业装备科技成果服务基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互联农业发展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（四）支持加强与社会化专业服务机构业务合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5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微电子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工程热物理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生物物理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自动化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物理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植物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高能物理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计算技术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空间应用工程与技术中心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理化技术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航先进工业技术研究院有限公司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（北京）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药物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电力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师范大学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大创新科技中心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机械化科学研究院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业信息技术研究中心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科技集团公司第四十五研究所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 w:val="22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气象局北京城市气象研究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王 磊</dc:creator>
  <dc:description/>
  <cp:keywords/>
  <dc:language>en-US</dc:language>
  <cp:lastModifiedBy>YAN-YAN</cp:lastModifiedBy>
  <dcterms:modified xsi:type="dcterms:W3CDTF">2018-11-02T09:30:00Z</dcterms:modified>
  <cp:revision>3</cp:revision>
  <dc:subject/>
  <dc:title/>
</cp:coreProperties>
</file>