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北京市“星创天地”基本</w:t>
      </w:r>
      <w:r>
        <w:rPr>
          <w:rFonts w:ascii="黑体;SimHei" w:hAnsi="黑体;SimHei" w:cs="仿宋" w:eastAsia="黑体;SimHei"/>
          <w:b/>
          <w:sz w:val="32"/>
          <w:szCs w:val="32"/>
        </w:rPr>
        <w:t>信息</w:t>
      </w:r>
      <w:r>
        <w:rPr>
          <w:rFonts w:ascii="黑体;SimHei" w:hAnsi="黑体;SimHei" w:cs="仿宋" w:eastAsia="黑体;SimHei"/>
          <w:b/>
          <w:sz w:val="32"/>
          <w:szCs w:val="32"/>
        </w:rPr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3"/>
        <w:gridCol w:w="1035"/>
        <w:gridCol w:w="2126"/>
        <w:gridCol w:w="1843"/>
        <w:gridCol w:w="1134"/>
      </w:tblGrid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星创天地”名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营机构名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用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织活动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驻创客、创业服务团队和企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星创天地”建设情况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负责人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星创天地”功能定位、特色和理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模式和内容（含创业导师、培训、投融资服务、大讲堂、沙龙、大赛等）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”</w:t>
            </w:r>
            <w:r>
              <w:rPr>
                <w:sz w:val="24"/>
              </w:rPr>
              <w:t>网络电商平台建设情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创业服务平台建设情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动脱贫情况（带动建档立卡贫困户脱贫户数、贫困人口就业人数、增收情况等）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育新型农业经营主体情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一二三产业融合发展情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功孵化农业创业企业案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运营机构法人营业执照、组织机构代码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入驻创客、创业服务团队和企业名称（列明入驻时间）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运营机构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0:00Z</dcterms:created>
  <dc:creator>王菲</dc:creator>
  <dc:description/>
  <cp:keywords/>
  <dc:language>en-US</dc:language>
  <cp:lastModifiedBy>YAN-YAN</cp:lastModifiedBy>
  <cp:lastPrinted>2018-02-24T17:19:00Z</cp:lastPrinted>
  <dcterms:modified xsi:type="dcterms:W3CDTF">2018-02-26T02:42:00Z</dcterms:modified>
  <cp:revision>23</cp:revision>
  <dc:subject/>
  <dc:title>2014年度国家农业科技成果转化项目组织推荐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