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黑体"/>
        </w:rPr>
      </w:pPr>
      <w:r>
        <w:rPr>
          <w:rFonts w:eastAsia="黑体"/>
        </w:rPr>
        <w:t>附件</w:t>
      </w:r>
    </w:p>
    <w:p>
      <w:pPr>
        <w:pStyle w:val="Normal"/>
        <w:spacing w:lineRule="auto" w:line="240"/>
        <w:ind w:hanging="0"/>
        <w:jc w:val="center"/>
        <w:rPr>
          <w:rFonts w:eastAsia="长城小标宋体"/>
          <w:b/>
          <w:b/>
          <w:bCs/>
          <w:sz w:val="36"/>
        </w:rPr>
      </w:pPr>
      <w:r>
        <w:rPr>
          <w:rFonts w:eastAsia="长城小标宋体"/>
          <w:b/>
          <w:bCs/>
          <w:sz w:val="36"/>
        </w:rPr>
      </w:r>
    </w:p>
    <w:p>
      <w:pPr>
        <w:pStyle w:val="Normal"/>
        <w:spacing w:lineRule="auto" w:line="240"/>
        <w:ind w:hanging="0"/>
        <w:jc w:val="center"/>
        <w:rPr>
          <w:rFonts w:eastAsia="长城小标宋体"/>
          <w:b/>
          <w:b/>
          <w:bCs/>
          <w:sz w:val="36"/>
        </w:rPr>
      </w:pPr>
      <w:r>
        <w:rPr>
          <w:rFonts w:eastAsia="长城小标宋体"/>
          <w:b/>
          <w:bCs/>
          <w:sz w:val="36"/>
        </w:rPr>
        <w:t>科技基础性工作专项项目验收清单</w:t>
      </w:r>
    </w:p>
    <w:tbl>
      <w:tblPr>
        <w:tblW w:w="12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8"/>
        <w:gridCol w:w="3619"/>
        <w:gridCol w:w="2936"/>
        <w:gridCol w:w="1107"/>
        <w:gridCol w:w="1417"/>
        <w:gridCol w:w="1416"/>
      </w:tblGrid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承担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依托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kern w:val="0"/>
                <w:sz w:val="24"/>
                <w:szCs w:val="24"/>
              </w:rPr>
              <w:t>类型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03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西南民族地区重要工业原料植物调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科学院昆明植物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王雨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科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08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基于自然保护区的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条形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科学院昆明动物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Douglas W. Y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科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1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畜禽重要疫病流行病学调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动物卫生与流行病学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王树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1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环京津地区天敌昆虫考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科学院动物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黄大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科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1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藏高原资料匮乏区综合科学考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科学院青藏高原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朱立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科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16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青藏高原及新疆地区特色微生物资源与多样性调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科学院微生物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姚一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科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17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库姆塔格沙漠综合科学考察（二期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林业科学研究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吴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林业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18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我国南方丘陵山区综合科学考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科学院地理科学与资源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庄大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科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19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我国温带草原重点牧区草地资源退化状况与成因调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兰州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南志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2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东北温带针阔混交林区生物多样性调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北京师范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葛剑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2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渤黄海海洋动力环境和生态环境综合调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海洋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鲍献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23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西太平洋</w:t>
            </w:r>
            <w:r>
              <w:rPr>
                <w:color w:val="000000"/>
                <w:sz w:val="21"/>
                <w:szCs w:val="21"/>
              </w:rPr>
              <w:t>Argo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实时海洋调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家海洋局第二海洋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许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海洋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2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南海中北部珊瑚礁本底调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科学院南海海洋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施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科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26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盐湖资源变化调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科学院青海盐湖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马海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科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27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新疆跨境河流水生生态及鱼类资源调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华中农业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谢从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29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产油微藻调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科学院水生生物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胡春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科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13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材料腐蚀现状及材料腐蚀对自然环境污染情况调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北京科技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李晓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20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亚欧大陆大地构造系列图编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科学院地质与地球物理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张福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科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205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天文底片数字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科学院上海天文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唐正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科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2FY130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医药基础学科名词术语规范研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中医科学院中国医史文献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朱建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医药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重点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FY112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风能太阳能开发利用的高影响气象参数设计规范研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气象局公共气象服务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宋丽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气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FY1136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东北地区重要自然宿主及媒介昆虫携带病毒病原本底调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人民解放军军事医学科学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涂长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军委后勤保障部卫生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FY1137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医学真菌标准菌株的研建及保藏管理中心平台建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医学科学院皮肤病医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刘维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卫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计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FY1138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临床检验重要和常用项目标准物质研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北京医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彭明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卫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计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FY1139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我国丙型肝炎系列参比品的研制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北京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魏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3FY114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母婴健康与生理常数调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华中科技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杨年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FY130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人群眼科出生缺陷及遗传性疾病调查与资源收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国家卫生计生委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科学技术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王彬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卫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计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FY1302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东海、南海及周边国家历史地图资料整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家基础地理信息中心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张江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测绘地信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FY1303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我国近海海洋高等植物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条形码资源库构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华东师范大学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陈小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教育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FY1304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长白山区药用植物资源考察与</w:t>
            </w:r>
            <w:r>
              <w:rPr>
                <w:color w:val="000000"/>
                <w:sz w:val="21"/>
                <w:szCs w:val="21"/>
              </w:rPr>
              <w:t>DNA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条形码数据采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医学科学院药用植物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孙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卫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计</w:t>
            </w:r>
            <w:r>
              <w:rPr>
                <w:rFonts w:ascii="仿宋_GB2312" w:hAnsi="仿宋_GB2312"/>
                <w:color w:val="000000"/>
                <w:sz w:val="21"/>
                <w:szCs w:val="21"/>
                <w:lang w:eastAsia="zh-CN"/>
              </w:rPr>
              <w:t>生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委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68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FY1305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民国时期水旱灾害剪报资料抢救性整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水利水电科学研究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吕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水利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6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FY1306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全国科普资源调查与数据分析基础性工作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科学技术信息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佟贺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科技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</w:tr>
      <w:tr>
        <w:trPr>
          <w:trHeight w:val="6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14FY2301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水产动物源性食品中全氟烷基物质残留水平调查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中国水产科学研究院黄海水产研究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翟毓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农业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一般项目</w:t>
            </w:r>
          </w:p>
        </w:tc>
      </w:tr>
    </w:tbl>
    <w:p>
      <w:pPr>
        <w:pStyle w:val="Normal"/>
        <w:spacing w:lineRule="auto" w:line="352"/>
        <w:ind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5" w:right="2098" w:gutter="0" w:header="0" w:top="1344" w:footer="1588" w:bottom="1644"/>
      <w:pgNumType w:fmt="decimal"/>
      <w:formProt w:val="false"/>
      <w:textDirection w:val="lrTb"/>
      <w:docGrid w:type="line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6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57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3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5"/>
        <w:tab w:val="left" w:pos="420" w:leader="none"/>
      </w:tabs>
      <w:jc w:val="center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odyTextIndent">
    <w:name w:val="Body Text Indent"/>
    <w:basedOn w:val="Normal"/>
    <w:qFormat/>
    <w:pPr>
      <w:ind w:left="1680" w:hanging="99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2">
    <w:name w:val="Body Text Indent 2"/>
    <w:basedOn w:val="Normal"/>
    <w:qFormat/>
    <w:pPr>
      <w:ind w:firstLine="690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8120" w:leader="none"/>
      </w:tabs>
      <w:autoSpaceDE w:val="false"/>
    </w:pPr>
    <w:rPr>
      <w:color w:val="000000"/>
      <w:sz w:val="28"/>
    </w:rPr>
  </w:style>
  <w:style w:type="paragraph" w:styleId="CharChar1">
    <w:name w:val="Char Char1"/>
    <w:basedOn w:val="Normal"/>
    <w:qFormat/>
    <w:pPr>
      <w:tabs>
        <w:tab w:val="clear" w:pos="425"/>
        <w:tab w:val="left" w:pos="720" w:leader="none"/>
      </w:tabs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22:00Z</dcterms:created>
  <dc:creator>BGT_DZS</dc:creator>
  <dc:description/>
  <dc:language>en-US</dc:language>
  <cp:lastModifiedBy>XJ</cp:lastModifiedBy>
  <dcterms:modified xsi:type="dcterms:W3CDTF">2017-07-06T07:01:07Z</dcterms:modified>
  <cp:revision>7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