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华文中宋" w:hAnsi="华文中宋" w:cs="华文中宋" w:eastAsia="华文中宋"/>
          <w:sz w:val="44"/>
          <w:szCs w:val="44"/>
        </w:rPr>
        <w:t>全国优秀农民工拟表彰名单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北京市</w:t>
      </w:r>
      <w:r>
        <w:rPr>
          <w:rFonts w:eastAsia="黑体;SimHei" w:cs="黑体;SimHei" w:ascii="黑体;SimHei" w:hAnsi="黑体;SimHei"/>
          <w:sz w:val="32"/>
          <w:szCs w:val="32"/>
        </w:rPr>
        <w:tab/>
        <w:tab/>
        <w:tab/>
        <w:tab/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赵小虎        北京阳光北亚家政服务有限公司项目负责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翟向峰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女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)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北京铭泰嘉信能源科技有限公司职员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郭  冬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ab/>
        <w:tab/>
        <w:tab/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北京三色酷餐饮有限公司创建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王敬伟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ab/>
        <w:tab/>
        <w:tab/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北京市昌平区红栌温泉山庄厨师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毕仁福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ab/>
        <w:tab/>
        <w:tab/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希版图（北京）文化传媒有限公司合伙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何冰冰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达斡尔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北京市政建设集团有限责任公司施工队长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王洪光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ab/>
        <w:tab/>
        <w:tab/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北斗启明（北京）节能科技服务有限公司技术员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孟德杰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ab/>
        <w:tab/>
        <w:tab/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中能测（北京）科技发展有限公司技术研发师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李  义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女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)</w:t>
        <w:tab/>
        <w:tab/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北京宏润宇嘉餐饮管理有限公司领班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王清春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女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)</w:t>
        <w:tab/>
        <w:tab/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北京美中宜和妇儿医院护士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杨  茜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女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)</w:t>
        <w:tab/>
        <w:tab/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北京仙商投资管理中心（有限合伙）数据分析师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朱文龙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ab/>
        <w:tab/>
        <w:tab/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德鲁克（北京）人力资源服务有限公司宣传员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管  林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ab/>
        <w:tab/>
        <w:tab/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北京慧之源信息技术有限公司销售员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安登锋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ab/>
        <w:tab/>
        <w:tab/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国印务（北京）有限公司合伙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刘明群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女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)</w:t>
        <w:tab/>
        <w:tab/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北京市石景山区垃圾清运队操作员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水百强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ab/>
        <w:tab/>
        <w:tab/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北京宽源商贸有限公司销售员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韩九恒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ab/>
        <w:t xml:space="preserve"> </w:t>
        <w:tab/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房屋卫士工程技术有限公司工程师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陈  聪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ab/>
        <w:tab/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北京金手杖养老有限公司厨师长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牛三东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ab/>
        <w:tab/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中军军弘保安服务有限公司队长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杨松江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ab/>
        <w:tab/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滨江华康（北京）生物科技有限公司技术员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郑春雨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ab/>
        <w:tab/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北京市保安服务总公司保安员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唐于碗        五元素建筑装饰北京有限公司施工队长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马俊超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回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)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北京优鲜生活社区配送服务有限公司合伙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刘  阔        北京顺丰速运有限公司快递员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靳雪松        北京首发公路养护工程有限公司工段长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王改芳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女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)</w:t>
        <w:tab/>
        <w:tab/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北京槐井石舍文化旅游有限公司民宿管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魏  巍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女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)</w:t>
        <w:tab/>
        <w:tab/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德润鑫丰（北京）劳务派遣有限公司职员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董玮琨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ab/>
        <w:tab/>
        <w:tab/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北京通州京环环境服务有限公司副班长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王建明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ab/>
        <w:tab/>
        <w:tab/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pacing w:val="-17"/>
          <w:sz w:val="32"/>
          <w:szCs w:val="32"/>
        </w:rPr>
        <w:t>北京顺鑫农业股份有限公司鹏程食品分公司生产主任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崔维国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ab/>
        <w:tab/>
        <w:tab/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北京鑫城缘果品专业合作社负责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吴  彪        北京天恒建设集团有限公司安全员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邵文静        北京乳旺食品有限公司设备维修员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李  然        北京福斯汽车电线有限公司发货员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张士亮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满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)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北京密水农家农产品产销合作社监事长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张  宁        北京家景家园绿地养护有限公司消防员</w:t>
      </w:r>
    </w:p>
    <w:p>
      <w:pPr>
        <w:pStyle w:val="Style1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天津市</w:t>
      </w:r>
    </w:p>
    <w:p>
      <w:pPr>
        <w:pStyle w:val="Style15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李龙腾        天津乾晟源餐饮管理有限公司厨师</w:t>
      </w:r>
    </w:p>
    <w:p>
      <w:pPr>
        <w:pStyle w:val="Style15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高会来        那美钢（天津）汽配有限公司技术部课长</w:t>
      </w:r>
    </w:p>
    <w:p>
      <w:pPr>
        <w:pStyle w:val="Style15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王  锋        </w:t>
      </w:r>
      <w:r>
        <w:rPr>
          <w:rFonts w:ascii="仿宋_GB2312;Arial Unicode MS" w:hAnsi="仿宋_GB2312;Arial Unicode MS" w:cs="仿宋_GB2312;Arial Unicode MS" w:eastAsia="仿宋_GB2312;Arial Unicode MS"/>
          <w:spacing w:val="-11"/>
          <w:sz w:val="32"/>
          <w:szCs w:val="32"/>
        </w:rPr>
        <w:t>中国建筑第八工程局有限公司华北公司机电工</w:t>
      </w:r>
    </w:p>
    <w:p>
      <w:pPr>
        <w:pStyle w:val="Style15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石永苓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女、满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天津市春蕊蔬菜专业合作社负责人</w:t>
      </w:r>
    </w:p>
    <w:p>
      <w:pPr>
        <w:pStyle w:val="Style15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薄春霞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女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)    </w:t>
      </w:r>
      <w:r>
        <w:rPr>
          <w:rFonts w:ascii="仿宋_GB2312;Arial Unicode MS" w:hAnsi="仿宋_GB2312;Arial Unicode MS" w:cs="仿宋_GB2312;Arial Unicode MS" w:eastAsia="仿宋_GB2312;Arial Unicode MS"/>
          <w:spacing w:val="-20"/>
          <w:sz w:val="32"/>
          <w:szCs w:val="32"/>
        </w:rPr>
        <w:t>天津市多兴庄园农业科技开发有限公司多兴庄园负责人</w:t>
      </w:r>
    </w:p>
    <w:p>
      <w:pPr>
        <w:pStyle w:val="Style15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岳山刚        </w:t>
      </w:r>
      <w:r>
        <w:rPr>
          <w:rFonts w:ascii="仿宋_GB2312;Arial Unicode MS" w:hAnsi="仿宋_GB2312;Arial Unicode MS" w:cs="仿宋_GB2312;Arial Unicode MS" w:eastAsia="仿宋_GB2312;Arial Unicode MS"/>
          <w:spacing w:val="-20"/>
          <w:sz w:val="32"/>
          <w:szCs w:val="32"/>
        </w:rPr>
        <w:t>建科机械（天津）股份有限公司技术</w:t>
      </w:r>
      <w:r>
        <w:rPr>
          <w:rFonts w:eastAsia="仿宋_GB2312;Arial Unicode MS" w:cs="仿宋_GB2312;Arial Unicode MS" w:ascii="仿宋_GB2312;Arial Unicode MS" w:hAnsi="仿宋_GB2312;Arial Unicode MS"/>
          <w:spacing w:val="-20"/>
          <w:sz w:val="32"/>
          <w:szCs w:val="32"/>
        </w:rPr>
        <w:t>/</w:t>
      </w:r>
      <w:r>
        <w:rPr>
          <w:rFonts w:ascii="仿宋_GB2312;Arial Unicode MS" w:hAnsi="仿宋_GB2312;Arial Unicode MS" w:cs="仿宋_GB2312;Arial Unicode MS" w:eastAsia="仿宋_GB2312;Arial Unicode MS"/>
          <w:spacing w:val="-20"/>
          <w:sz w:val="32"/>
          <w:szCs w:val="32"/>
        </w:rPr>
        <w:t>质检部部门负责人</w:t>
      </w:r>
    </w:p>
    <w:p>
      <w:pPr>
        <w:pStyle w:val="Style15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马同飞        中交一航局第二工程有限公司钢筋班组工长</w:t>
      </w:r>
    </w:p>
    <w:p>
      <w:pPr>
        <w:pStyle w:val="Style15"/>
        <w:rPr>
          <w:rFonts w:ascii="仿宋_GB2312;Arial Unicode MS" w:hAnsi="仿宋_GB2312;Arial Unicode MS" w:eastAsia="仿宋_GB2312;Arial Unicode MS" w:cs="仿宋_GB2312;Arial Unicode MS"/>
          <w:spacing w:val="-28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宋海涛        </w:t>
      </w:r>
      <w:r>
        <w:rPr>
          <w:rFonts w:ascii="仿宋_GB2312;Arial Unicode MS" w:hAnsi="仿宋_GB2312;Arial Unicode MS" w:cs="仿宋_GB2312;Arial Unicode MS" w:eastAsia="仿宋_GB2312;Arial Unicode MS"/>
          <w:spacing w:val="-17"/>
          <w:sz w:val="32"/>
          <w:szCs w:val="32"/>
        </w:rPr>
        <w:t>中国建筑第二工程局有限公司渤海分公司机电经理</w:t>
      </w:r>
    </w:p>
    <w:p>
      <w:pPr>
        <w:pStyle w:val="Style15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吴建伟        </w:t>
      </w:r>
      <w:r>
        <w:rPr>
          <w:rFonts w:ascii="仿宋_GB2312;Arial Unicode MS" w:hAnsi="仿宋_GB2312;Arial Unicode MS" w:cs="仿宋_GB2312;Arial Unicode MS" w:eastAsia="仿宋_GB2312;Arial Unicode MS"/>
          <w:spacing w:val="-11"/>
          <w:sz w:val="32"/>
          <w:szCs w:val="32"/>
        </w:rPr>
        <w:t>天津宏港物流技术服务有限公司现场巡视队队长</w:t>
      </w:r>
    </w:p>
    <w:p>
      <w:pPr>
        <w:pStyle w:val="Style15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张庆山        天津科林车业有限公司焊工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河北省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韩金宝        河北易水石砚台有限公司工艺美术师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马长翟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(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女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 xml:space="preserve">)    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石家庄市新华区卫生队清扫工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马长卫        天俱时工程科技集团有限公司仪表调试负责人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杨丽娜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(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女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 xml:space="preserve">)    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无极县新视野眼镜店验光师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卢  芹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(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女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 xml:space="preserve">)    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河北阎潇家政服务有限公司家政服务员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靳永法        河北诚信集团有限公司车间主任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贾志华        河北林博农业科技有限公司技术总监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周  弘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(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女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 xml:space="preserve">)    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承德县旭日职业培训学校校长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王玉学        承德避暑山庄企业集团股份有限公司车间主任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刘百丽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(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女、蒙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)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承德康达物业服务有限公司环卫工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胡  磊        河北不荒田园生态农业开发有限公司合伙人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刘富琴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(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女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 xml:space="preserve">)    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汉庭酒店蔚县店厨师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王建刚        张家口安旺建筑安装工程有限公司项目负责人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李东明        张家口崇礼区为民职业服务有限公司经理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李  伟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(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女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 xml:space="preserve">)    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秦皇岛市山海关区忠伟蔬菜专业合作社理事长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w w:val="90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瞿国红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(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女、满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)</w:t>
      </w:r>
      <w:r>
        <w:rPr>
          <w:rFonts w:ascii="仿宋_GB2312;Arial Unicode MS" w:hAnsi="仿宋_GB2312;Arial Unicode MS" w:cs="Arial" w:eastAsia="仿宋_GB2312;Arial Unicode MS"/>
          <w:spacing w:val="-17"/>
          <w:kern w:val="0"/>
          <w:sz w:val="32"/>
          <w:szCs w:val="32"/>
        </w:rPr>
        <w:t>秦皇岛市海港区金管家高级家政职业培训学校校长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张  军        秦皇岛正朴农业开发有限公司农技师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苏永秀        中国二十二冶集团有限公司测量负责人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陈井营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(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女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 xml:space="preserve">)    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唐山富联服饰有限公司设计师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艾晨光        河北建支铸造集团有限公司车间主任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李志勇        唐山圣大农业科技有限公司生产经理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苑英芳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(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女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 xml:space="preserve">)    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乐亭县英芳商贸有限公司手工艺师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蒋风山        蒙牛乳业（滦南）有限责任公司辅机操作工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w w:val="80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 xml:space="preserve">陈爱双        </w:t>
      </w:r>
      <w:r>
        <w:rPr>
          <w:rFonts w:ascii="仿宋_GB2312;Arial Unicode MS" w:hAnsi="仿宋_GB2312;Arial Unicode MS" w:cs="Arial" w:eastAsia="仿宋_GB2312;Arial Unicode MS"/>
          <w:spacing w:val="-23"/>
          <w:w w:val="95"/>
          <w:kern w:val="0"/>
          <w:sz w:val="32"/>
          <w:szCs w:val="32"/>
        </w:rPr>
        <w:t>金隅冀东水泥（唐山）有限责任公司唐山分公司水泥工序长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范广义        香河县环境卫生管理局环卫工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缴艳霞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(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女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 xml:space="preserve">)    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大城县九间房聚葫轩葫芦工艺加工厂工艺美术师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穆祥勇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(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回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 xml:space="preserve">)    </w:t>
      </w:r>
      <w:r>
        <w:rPr>
          <w:rFonts w:ascii="仿宋_GB2312;Arial Unicode MS" w:hAnsi="仿宋_GB2312;Arial Unicode MS" w:cs="Arial" w:eastAsia="仿宋_GB2312;Arial Unicode MS"/>
          <w:spacing w:val="-20"/>
          <w:kern w:val="0"/>
          <w:sz w:val="32"/>
          <w:szCs w:val="32"/>
        </w:rPr>
        <w:t>大厂回族自治县呈祥金漆镶嵌有限公司产品设计制作师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宋军贤        大厂首钢机电有限公司数控车工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张新齐        河北京车轨道交通车辆装备有限公司机修钳工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w w:val="90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刘  博        保定市博雅金属制品制造有限公司安装工程师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崔艳霞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(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女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 xml:space="preserve">)    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保定市莲池区康寿元老年公寓养老护理员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李红旗        保定市定兴县固城镇毛衣加工点负责人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梁  凯        国电联合动力技术（保定）有限公司调试电工</w:t>
      </w:r>
    </w:p>
    <w:p>
      <w:pPr>
        <w:pStyle w:val="Normal"/>
        <w:spacing w:lineRule="exact" w:line="600"/>
        <w:jc w:val="left"/>
        <w:rPr/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方士英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(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女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 xml:space="preserve">)    </w:t>
      </w:r>
      <w:r>
        <w:rPr>
          <w:rFonts w:ascii="仿宋_GB2312;Arial Unicode MS" w:hAnsi="仿宋_GB2312;Arial Unicode MS" w:cs="Arial" w:eastAsia="仿宋_GB2312;Arial Unicode MS"/>
          <w:spacing w:val="-6"/>
          <w:kern w:val="0"/>
          <w:sz w:val="32"/>
          <w:szCs w:val="32"/>
        </w:rPr>
        <w:t>吴桥县方士英石影雕艺术有限责任公司技艺传承人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邱景霞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(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女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 xml:space="preserve">)    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鸿鑫英手工坊手工艺师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胡  兵        泊头市园农种植专业合作社理事长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刘振礼        大元建业集团股份有限公司钢筋工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张志旺        衡水市冀州区士心培训学校培训讲师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仉振春        河北华强科技开发有限公司业务经理</w:t>
      </w:r>
    </w:p>
    <w:p>
      <w:pPr>
        <w:pStyle w:val="Normal"/>
        <w:spacing w:lineRule="exact" w:line="600"/>
        <w:jc w:val="left"/>
        <w:rPr/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李建梅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(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女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 xml:space="preserve">)    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河北盛吉顺食用菌种植合作社理事长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郝海成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 xml:space="preserve">        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河北尚粮农业科技有限公司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经理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白茹云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(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女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 xml:space="preserve">)    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邢台市南和区郝桥镇侯西村灵活就业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人员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陈世君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(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女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 xml:space="preserve">)    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宁晋县源远种植专业合作社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理事长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殷玲玲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(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女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 xml:space="preserve">)    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磁县艺林文化传播有限公司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剪纸技艺传承人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贾杜鹏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 xml:space="preserve">        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邯郸市村村帮电子商务有限公司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电子商务师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张振华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 xml:space="preserve">        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邯郸市邯三建筑工程有限公司抹灰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工</w:t>
      </w:r>
    </w:p>
    <w:p>
      <w:pPr>
        <w:pStyle w:val="Normal"/>
        <w:spacing w:lineRule="exact" w:line="600"/>
        <w:jc w:val="left"/>
        <w:rPr/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李运强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 xml:space="preserve">        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保定长安客车制造有限公司钳焊工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孙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 xml:space="preserve">  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瑞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(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女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 xml:space="preserve">)    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容城县仁创人力资源服务有限公司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就业创业导师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管双兰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(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女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 xml:space="preserve">)    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安新县芙瑞家政服务有限公司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家政培训讲师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山西省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李  佳        山西安泰和建筑劳务有限公司劳务队长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w w:val="9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杨  霖        太原市第一建筑工程集团有限公司劳务队长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韩晓冬        大同泰瑞集团建设有限公司钢筋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史秀军        阳泉启辰创客科技有限公司负责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陈  瑞        长治市华森职业培训学校挖掘机教练员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张海元        山西鑫霏农业开发有限公司负责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刘建斌        山西天宝集团有限公司电力车间主任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强奶莲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女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)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吕梁贝亲好家政服务有限公司负责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郭俊雍        古建工匠（灵活就业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李毓丰        山西毓雁红建筑工程有限责任公司负责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申青林        临汾市鑫锐机械设备有限公司负责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焦武斌        山西天茂房地产开发有限公司杂工班组长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袁  娟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女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)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太原市贝亲好家政服务有限公司培训老师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周  婕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女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)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红马甲集团股份有限公司副董事长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席树茂        山西二建集团有限公司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电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张  洪        山西四建集团有限公司钢筋班组长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杜仕美        山西六建集团有限公司木工班组长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内蒙古自治区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吕国强        内蒙古阜丰生物科技有限公司电工班长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石卫东        包头市卫东南瓜农民合作社理事长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玉  宏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(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女、蒙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)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呼伦贝尔市狼图腾民族文化工作室民族手工艺人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赵玉凤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(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女、蒙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)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通辽市天娇家政服务有限责任公司家政服务员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任  宇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(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蒙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 xml:space="preserve">)    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赤峰市林西县双赢合作社负责人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刘海山        内蒙古赤峰市长明机械股份有限公司组装工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李胜利        乌兰察布市外出务工中心党支部书记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spacing w:val="-20"/>
          <w:w w:val="95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赵海霞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(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女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 xml:space="preserve">)    </w:t>
      </w:r>
      <w:r>
        <w:rPr>
          <w:rFonts w:ascii="仿宋_GB2312;Arial Unicode MS" w:hAnsi="仿宋_GB2312;Arial Unicode MS" w:cs="Arial" w:eastAsia="仿宋_GB2312;Arial Unicode MS"/>
          <w:spacing w:val="-28"/>
          <w:w w:val="90"/>
          <w:kern w:val="0"/>
          <w:sz w:val="32"/>
          <w:szCs w:val="32"/>
        </w:rPr>
        <w:t>鄂尔多斯市伊金霍洛旗阿勒腾席热镇新北社区手缝工工作室手缝工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w w:val="80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 xml:space="preserve">郭  智 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ab/>
        <w:t xml:space="preserve">      </w:t>
      </w:r>
      <w:r>
        <w:rPr>
          <w:rFonts w:ascii="仿宋_GB2312;Arial Unicode MS" w:hAnsi="仿宋_GB2312;Arial Unicode MS" w:cs="Arial" w:eastAsia="仿宋_GB2312;Arial Unicode MS"/>
          <w:spacing w:val="-28"/>
          <w:kern w:val="0"/>
          <w:sz w:val="32"/>
          <w:szCs w:val="32"/>
        </w:rPr>
        <w:t>内蒙古蒙牛乳业（磴口巴彦高勒）有限责任公司设备维护工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李  伟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(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蒙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 xml:space="preserve">)    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乌海市包钢万腾钢铁有限责任公司天车工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辽宁省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李  岩        法库县东润泽玉米种植家庭农场副场长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金巨鹏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满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)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沈阳市大东区新金鑫达汽车配件商店店长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李  明        大连万方化工有限公司电气运行班长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刘洪亮        大连锦源石油化工有限公司设备员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魏克强        辽宁衡业集团有限公司车间主任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刘玉波        抚顺市德恒矿山机械有限公司负责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武建波        辽宁雅河建筑安装有限公司队长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贾政文        东港市洁诚卫生环境工程有限公司掏粪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陈宝林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满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)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辽宁三盟建筑安装有限公司抹灰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初洪宇        盖州市九仓建筑工程有限公司班长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王立楠        阜新昌达建筑工程队队长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刘  娜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女、满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辽阳市辽阳县谢家农场负责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杨富安        铁岭县深山里榛子专业合作社负责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姜宏军        朝阳县大嘎图土地股份专业合作社负责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丁秀霞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女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)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盘锦好姐妹家政服务有限公司催乳师 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齐  华        </w:t>
      </w:r>
      <w:r>
        <w:rPr>
          <w:rFonts w:ascii="仿宋_GB2312;Arial Unicode MS" w:hAnsi="仿宋_GB2312;Arial Unicode MS" w:cs="仿宋_GB2312;Arial Unicode MS" w:eastAsia="仿宋_GB2312;Arial Unicode MS"/>
          <w:spacing w:val="-11"/>
          <w:sz w:val="32"/>
          <w:szCs w:val="32"/>
        </w:rPr>
        <w:t>葫芦岛市兴岛蔬菜加工有限公司法定代表人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吉林省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杨子亮        抚松县浦春河村福苑生态家庭农场负责人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李林森        舒兰市三稻粱农作物种植专业合作社创建人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邓芳园        和龙双昊高新技术有限公司工艺员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周艳文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(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女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 xml:space="preserve">)    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榆树市巾帼草编专业合作社创建人</w:t>
      </w:r>
    </w:p>
    <w:p>
      <w:pPr>
        <w:pStyle w:val="Normal"/>
        <w:spacing w:lineRule="exact" w:line="600"/>
        <w:jc w:val="left"/>
        <w:rPr/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 xml:space="preserve">徐广伟        </w:t>
      </w:r>
      <w:r>
        <w:rPr>
          <w:rFonts w:ascii="仿宋_GB2312;Arial Unicode MS" w:hAnsi="仿宋_GB2312;Arial Unicode MS" w:cs="Arial" w:eastAsia="仿宋_GB2312;Arial Unicode MS"/>
          <w:spacing w:val="-20"/>
          <w:kern w:val="0"/>
          <w:sz w:val="32"/>
          <w:szCs w:val="32"/>
        </w:rPr>
        <w:t>长岭县永久镇红圣大鹅养殖农民专业合作社创建人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张红霞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(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女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 xml:space="preserve">)    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吉林省源田居土特产有限公司负责人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贾俊刚        吉林金芝楼生物科技有限公司负责人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黑龙江省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何志海        黑龙江省建工集团有限责任公司电工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李宏艳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(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女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 xml:space="preserve">)    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七台河市宏伟家政服务有限责任公司驻市人民医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              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院患者服务中心主任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王保胜        宝清县海之坊农产品有限责任公司负责人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沈宗凯        牡丹江桦林佳通轮胎有限公司操作工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徐洪刚        大庆建筑安装集团有限公司班组长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许凤坤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(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女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 xml:space="preserve">)    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大庆百湖家庭服务有限公司月嫂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许开强        龙建路桥股份有限公司工长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杨晓梅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(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女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 xml:space="preserve">)    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鹤岗市龙妹齐家家政服务有限公司月嫂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上海市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王开学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(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布依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 xml:space="preserve">)  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中国人民解放军四八〇五工厂上海船厂铣床工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曹  超        上海华虹宏力半导体制造有限公司光刻班组长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谢梅枝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(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女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 xml:space="preserve">)    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上海建工集团股份有限公司钢筋工现场指导员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 xml:space="preserve">马  天 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ab/>
        <w:t xml:space="preserve">      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上海浩丰果蔬专业合作社理事长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 xml:space="preserve">郝英雷 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ab/>
        <w:t xml:space="preserve">      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上海机械施工集团第二工程公司项目施工主管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 xml:space="preserve">韩  凯 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ab/>
        <w:t xml:space="preserve">      </w:t>
      </w:r>
      <w:r>
        <w:rPr>
          <w:rFonts w:ascii="仿宋_GB2312;Arial Unicode MS" w:hAnsi="仿宋_GB2312;Arial Unicode MS" w:cs="Arial" w:eastAsia="仿宋_GB2312;Arial Unicode MS"/>
          <w:spacing w:val="-23"/>
          <w:w w:val="90"/>
          <w:kern w:val="0"/>
          <w:sz w:val="32"/>
          <w:szCs w:val="32"/>
        </w:rPr>
        <w:t>上海国际机场股份有限公司安检护卫保障部飞机监护科班组长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 xml:space="preserve">白  浩 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ab/>
        <w:t xml:space="preserve">      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上海倍护婴童用品有限公司项目组组长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单青艳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(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女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 xml:space="preserve">)    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安靠封装测试（上海）有限公司测试技术员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 xml:space="preserve">宗青春 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ab/>
        <w:t xml:space="preserve">      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上海浦东新区公路建设发展有限公司项目经理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 xml:space="preserve">许晓华 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ab/>
        <w:t xml:space="preserve">      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上海清美绿色食品（集团）有限公司技术工程师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 xml:space="preserve">刘鹏鹏 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ab/>
        <w:t xml:space="preserve">      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沪东中华造船（集团）有限公司船舶电焊工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 xml:space="preserve">杨  海 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ab/>
        <w:t xml:space="preserve">      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上海星成餐饮有限公司厨师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曼菊侠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(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女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 xml:space="preserve">)    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上海新镇江酒家经营总公司点心部主管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 xml:space="preserve">程流风 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ab/>
        <w:t xml:space="preserve">      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上海徐房房屋维急修中心水电维修队长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 xml:space="preserve">赵  威 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ab/>
        <w:t xml:space="preserve">      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上海万宏印刷有限公司副总经理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 xml:space="preserve">刘少帅 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ab/>
        <w:t xml:space="preserve">      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上海消防技术工程有限公司技术员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 xml:space="preserve">陈  琳 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ab/>
        <w:t xml:space="preserve">      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上海悦华物业管理有限公司水电修理工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 xml:space="preserve">杨永前 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ab/>
        <w:t xml:space="preserve">      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上海南迅电梯有限公司电梯维修保养员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 xml:space="preserve">周安叶 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ab/>
        <w:t xml:space="preserve">      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中冶宝钢技术服务有限公司项目部业务主管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 xml:space="preserve">段建灵 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ab/>
        <w:t xml:space="preserve">      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上海电气上重碾磨特装设备有限公司装配工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 xml:space="preserve">刘伟才 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ab/>
        <w:t xml:space="preserve">      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上海亿力电器有限公司技术经理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杨  梅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(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女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 xml:space="preserve">)    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上海丹森科技有限公司售后服务经理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 xml:space="preserve">邹丰恒 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ab/>
        <w:t xml:space="preserve">      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龙工（上海）机械制造有限公司调度室主任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程晓华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(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女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 xml:space="preserve">)    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飞雕电器集团有限公司财务主管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w w:val="90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 xml:space="preserve">康  宁 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ab/>
        <w:t xml:space="preserve">      </w:t>
      </w:r>
      <w:r>
        <w:rPr>
          <w:rFonts w:ascii="仿宋_GB2312;Arial Unicode MS" w:hAnsi="仿宋_GB2312;Arial Unicode MS" w:cs="Arial" w:eastAsia="仿宋_GB2312;Arial Unicode MS"/>
          <w:spacing w:val="-11"/>
          <w:kern w:val="0"/>
          <w:sz w:val="32"/>
          <w:szCs w:val="32"/>
        </w:rPr>
        <w:t>上海形状记忆合金材料有限公司生产部输送组组长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 xml:space="preserve">韩小弟 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ab/>
        <w:t xml:space="preserve">      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安亭镇社区工作者事务所新闻采编社工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 xml:space="preserve">张友军 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ab/>
        <w:t xml:space="preserve">      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上海庆良电子有限公司生产组长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 xml:space="preserve">李治刚 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ab/>
        <w:t xml:space="preserve">      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上海连成（集团）有限公司储运部经理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 xml:space="preserve">郑小江 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ab/>
        <w:t xml:space="preserve">      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上海克比模塑科技有限公司运营总监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 xml:space="preserve">余志华 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ab/>
        <w:t xml:space="preserve">      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上海英煌管业科技有限公司负责人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 xml:space="preserve">郑  平 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ab/>
        <w:t xml:space="preserve">      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上海起帆电缆股份有限公司机修工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钟敬升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(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畲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 xml:space="preserve">)    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上海龙乡度假村股份有限公司负责人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 xml:space="preserve">张跃芝 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ab/>
        <w:t xml:space="preserve">      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上海海砌建材有限公司负责人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江苏省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张兴泰        南京大地建设集团有限责任公司安全员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w w:val="9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李  锋        </w:t>
      </w:r>
      <w:r>
        <w:rPr>
          <w:rFonts w:ascii="仿宋_GB2312;Arial Unicode MS" w:hAnsi="仿宋_GB2312;Arial Unicode MS" w:cs="仿宋_GB2312;Arial Unicode MS" w:eastAsia="仿宋_GB2312;Arial Unicode MS"/>
          <w:spacing w:val="-11"/>
          <w:sz w:val="32"/>
          <w:szCs w:val="32"/>
        </w:rPr>
        <w:t>南京苏陕企业管理咨询服务有限公司运营经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张立柱        南京市公安局浦口分局勤务辅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张思洋        南京市浦口区尹广红家庭农场合伙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w w:val="9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陈  玲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女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)    </w:t>
      </w:r>
      <w:r>
        <w:rPr>
          <w:rFonts w:ascii="仿宋_GB2312;Arial Unicode MS" w:hAnsi="仿宋_GB2312;Arial Unicode MS" w:cs="仿宋_GB2312;Arial Unicode MS" w:eastAsia="仿宋_GB2312;Arial Unicode MS"/>
          <w:spacing w:val="-11"/>
          <w:sz w:val="32"/>
          <w:szCs w:val="32"/>
        </w:rPr>
        <w:t>江苏省好苏嫂家庭服务有限责任公司家政服务员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滕宏美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女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)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南京快易洁家政服务有限公司保洁员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丁  冉        南京苏程人力资源服务有限公司负责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w w:val="9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邓法年        </w:t>
      </w:r>
      <w:r>
        <w:rPr>
          <w:rFonts w:ascii="仿宋_GB2312;Arial Unicode MS" w:hAnsi="仿宋_GB2312;Arial Unicode MS" w:cs="仿宋_GB2312;Arial Unicode MS" w:eastAsia="仿宋_GB2312;Arial Unicode MS"/>
          <w:spacing w:val="-11"/>
          <w:sz w:val="32"/>
          <w:szCs w:val="32"/>
        </w:rPr>
        <w:t>南京钢铁股份有限公司第二炼钢厂维修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袁  振        江阴市长达钢铁有限公司电气班长</w:t>
      </w:r>
    </w:p>
    <w:p>
      <w:pPr>
        <w:pStyle w:val="Normal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孙耀生        江苏国信协联能源有限公司检修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杜荣明        无锡华洋滚动轴承有限公司车间主任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汤俊飞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女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)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红豆集团江苏红豆实业股份有限公司生产线班长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曹小娟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女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)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江苏苏嘉集团有限公司办公室主任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赵成旺        无锡恒业电热电器有限公司技术总监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陈爱兵        无锡锡洲电磁线有限公司研发工程师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李  响        </w:t>
      </w:r>
      <w:r>
        <w:rPr>
          <w:rFonts w:ascii="仿宋_GB2312;Arial Unicode MS" w:hAnsi="仿宋_GB2312;Arial Unicode MS" w:cs="仿宋_GB2312;Arial Unicode MS" w:eastAsia="仿宋_GB2312;Arial Unicode MS"/>
          <w:spacing w:val="-23"/>
          <w:sz w:val="32"/>
          <w:szCs w:val="32"/>
        </w:rPr>
        <w:t>徐州市环境卫生管理处雁群生活垃圾填埋场机械操作员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张丽颖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女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)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徐州黎明食品有限公司车间主任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宋文蛟        徐州汉唐公益发展中心创始人</w:t>
      </w:r>
    </w:p>
    <w:p>
      <w:pPr>
        <w:pStyle w:val="Normal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郑尚坤        徐州市顺丰速运有限公司收派员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闫秋菊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女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)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徐州宝宝粮仓生物科技有限公司创建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陆振阔        邳州市问玉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-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海龙玉雕工作室玉雕技师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吴计果        江苏集慧建设集团有限公司砌砖抹灰班组长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史欣兵        </w:t>
      </w:r>
      <w:r>
        <w:rPr>
          <w:rFonts w:ascii="仿宋_GB2312;Arial Unicode MS" w:hAnsi="仿宋_GB2312;Arial Unicode MS" w:cs="仿宋_GB2312;Arial Unicode MS" w:eastAsia="仿宋_GB2312;Arial Unicode MS"/>
          <w:spacing w:val="-6"/>
          <w:sz w:val="32"/>
          <w:szCs w:val="32"/>
        </w:rPr>
        <w:t>江苏恒立液压科技有限公司精密零部件事业部技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李  波        江苏上上电缆集团有限公司电缆护套模头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蔡干忠        常州华利达服装集团有限公司制版师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陈德虎        </w:t>
      </w:r>
      <w:r>
        <w:rPr>
          <w:rFonts w:ascii="仿宋_GB2312;Arial Unicode MS" w:hAnsi="仿宋_GB2312;Arial Unicode MS" w:cs="仿宋_GB2312;Arial Unicode MS" w:eastAsia="仿宋_GB2312;Arial Unicode MS"/>
          <w:spacing w:val="-17"/>
          <w:sz w:val="32"/>
          <w:szCs w:val="32"/>
        </w:rPr>
        <w:t>江苏龙城洪力液压设备有限公司装配车间系统班班长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马金丽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女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)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江苏皓月涂料有限公司调色组工段长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蒋彩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女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)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中天钢铁集团有限公司内训师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曹  斌        江苏城东建设工程有限公司测量放线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肖  军        中交天和机械设备制造有限公司机械设计员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舒新生        金德精密配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苏州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有限公司电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姜  新        苏州市姑苏区城市清洁服务公司环卫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程元富        苏州中恒通路桥股份有限公司装载机操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王  进        三一重机有限公司小挖组装组组长</w:t>
      </w:r>
    </w:p>
    <w:p>
      <w:pPr>
        <w:pStyle w:val="Normal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高军会        </w:t>
      </w:r>
      <w:r>
        <w:rPr>
          <w:rFonts w:ascii="仿宋_GB2312;Arial Unicode MS" w:hAnsi="仿宋_GB2312;Arial Unicode MS" w:cs="仿宋_GB2312;Arial Unicode MS" w:eastAsia="仿宋_GB2312;Arial Unicode MS"/>
          <w:spacing w:val="-6"/>
          <w:sz w:val="32"/>
          <w:szCs w:val="32"/>
        </w:rPr>
        <w:t>江苏皇冠新材料科技有限公司工会主席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孙勤良        通鼎互联信息股份有限公司设备部总工程师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干旻旭        康力电梯股份有限公司电梯维保班组长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肖庆敏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女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)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高岭电子（苏州）有限公司制造部系长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程书荣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女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)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苏州金管家家政服务有限公司家政员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周毅海        江苏永钢集团有限公司主轧钢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梅建华        中亿丰建设集团股份有限公司工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  <w:highlight w:val="yellow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喻  勇        通州建总集团有限公司技能实训指导员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戴祝泉        龙信建设集团有限公司技术员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朱海伟        亚振家居股份有限公司包饰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张  博        启东中远海运海洋工程有限公司工程车辆操作员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白世文        江苏铭利达科技有限公司操作员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王聪明        科德宝宝翎衬布（南通）有限公司冷作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袁立雨        连云港三新供电服务有限公司运维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王其芳        连云港富安紫菜机械有限公司机械操作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刘敏捷        灌云民发甘薯专业合作社负责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霍正广        东海县第三建筑安装工程有限公司项目经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倪苗苗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女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)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淮安源通制帽有限公司样品部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VDS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厂职员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鞠业磊        江苏省八杯水电器有限公司售后服务员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蒋正兰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女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)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江苏悦丰晶瓷科技有限公司车间主任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陈勇进        江苏特尔新材料科技有限公司总经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张月坤        江苏利文机械有限公司装配部一班班长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王小超        江苏金科森电子科技有限公司高级经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董开成        江苏董大水生蔬菜科技有限公司负责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陈祖兵        江苏祖泰建筑劳务有限公司技术员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薛  永        盐城市崇达石化机械有限公司智能加工班组长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李增明        盐城经济技术开发区平民家庭农场负责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颜展红        江都农村商业银行维修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杨  斌        扬州市扬子钣金制造有限公司车队负责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孔维祥        江苏翠京元有机农业有限公司负责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陈安俊        扬州曙光电缆股份有限公司辐照中心主任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刘增康        扬州经济技术开发区乐客生活超市店长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郑德明        镇江市润州区环境卫生管理所清洁二队队长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笪庆华        江苏润祥建设集团有限公司瓦工班长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张奎峰        江苏省句容市白兔镇致富果业专业合作社社长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陈培培        江苏东方瑞吉能源装备有限公司铆工班长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王玉宝        江苏万新光学有限公司分离班长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蒋志刚        江苏新扬子造船有限公司电焊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徐  磊        </w:t>
      </w:r>
      <w:r>
        <w:rPr>
          <w:rFonts w:ascii="仿宋_GB2312;Arial Unicode MS" w:hAnsi="仿宋_GB2312;Arial Unicode MS" w:cs="仿宋_GB2312;Arial Unicode MS" w:eastAsia="仿宋_GB2312;Arial Unicode MS"/>
          <w:spacing w:val="-17"/>
          <w:sz w:val="32"/>
          <w:szCs w:val="32"/>
        </w:rPr>
        <w:t>江苏兴达钢帘线股份有限公司生产中心物流储运部长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丁国荣        泰州飞彩园艺科技有限公司负责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朱爱红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女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)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泰州市禾雅生态农业开发有限公司负责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陈业全        </w:t>
      </w:r>
      <w:r>
        <w:rPr>
          <w:rFonts w:ascii="仿宋_GB2312;Arial Unicode MS" w:hAnsi="仿宋_GB2312;Arial Unicode MS" w:cs="仿宋_GB2312;Arial Unicode MS" w:eastAsia="仿宋_GB2312;Arial Unicode MS"/>
          <w:spacing w:val="-17"/>
          <w:sz w:val="32"/>
          <w:szCs w:val="32"/>
        </w:rPr>
        <w:t>中国邮政集团有限公司宿迁市分公司洋河支局投递员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高井义        江苏京宿环境服务有限公司作业与安全部部长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钱广建        宿迁市华益混凝土有限公司泵工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张新利        江苏秀强玻璃工艺股份有限公司研发员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浙江省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王光丽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(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女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 xml:space="preserve">)    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杭州知味观总店味舫副经理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王素梅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(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女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 xml:space="preserve">)    </w:t>
      </w:r>
      <w:r>
        <w:rPr>
          <w:rFonts w:ascii="仿宋_GB2312;Arial Unicode MS" w:hAnsi="仿宋_GB2312;Arial Unicode MS" w:cs="Arial" w:eastAsia="仿宋_GB2312;Arial Unicode MS"/>
          <w:spacing w:val="-6"/>
          <w:kern w:val="0"/>
          <w:sz w:val="32"/>
          <w:szCs w:val="32"/>
        </w:rPr>
        <w:t>杭州市上城区湖滨市容环境卫生管理所道路清扫工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叶小挺        浙江万马股份有限公司维修电工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许建茹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(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女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 xml:space="preserve">)    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杭州九仙生物科技有限公司负责人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沈  国        浙江中南建设集团钢结构有限公司设备修理工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李振涛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ab/>
        <w:t xml:space="preserve">      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浙江新盛建设集团有限公司钢筋工班组长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邹新华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ab/>
        <w:t xml:space="preserve">      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杭州市建工集团有限责任公司防水工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林  忠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ab/>
        <w:t xml:space="preserve">      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杭州巾帼西丽市政园林建设集团有限公司技术员</w:t>
      </w:r>
    </w:p>
    <w:p>
      <w:pPr>
        <w:pStyle w:val="Normal"/>
        <w:spacing w:lineRule="exact" w:line="600"/>
        <w:jc w:val="left"/>
        <w:rPr/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王胜祥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ab/>
        <w:t xml:space="preserve">      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 xml:space="preserve">浙江省淳安县博爱制冷元件有限公司技术员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俞群华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(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女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 xml:space="preserve">)    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杭州市江干区三义美发设计室发型师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徐长明        杭州东华链条集团有限公司装配机操作工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潘正义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(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侗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 xml:space="preserve">)    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爱克斯精密钢球（杭州）有限公司工程带班员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方伟华        浙江恒威集团生产副总经理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刘  良        赛克思液压科技股份有限公司数控班组长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 xml:space="preserve">王有江        </w:t>
      </w:r>
      <w:r>
        <w:rPr>
          <w:rFonts w:ascii="仿宋_GB2312;Arial Unicode MS" w:hAnsi="仿宋_GB2312;Arial Unicode MS" w:cs="Arial" w:eastAsia="仿宋_GB2312;Arial Unicode MS"/>
          <w:spacing w:val="-17"/>
          <w:kern w:val="0"/>
          <w:sz w:val="32"/>
          <w:szCs w:val="32"/>
        </w:rPr>
        <w:t>宁波市镇海区招宝山街道涨鑑碶社区外来人员专管员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朱贤长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ab/>
        <w:t xml:space="preserve">      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宁波继峰汽车零部件股份有限公司流水线线长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史柳军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ab/>
        <w:t xml:space="preserve">      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宁波马骑顿智慧信息科技有限公司制板师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蒋立忠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ab/>
        <w:t xml:space="preserve">      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宁波永灵航空科技有限公司技术员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宋小赞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(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女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 xml:space="preserve">)    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宁波市奉化区乐源果蔬专业合作社创办人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罗高昇        宁波长振铜业有限公司技术员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朱国兴        宁波喜尔美厨房用品有限公司技术研发员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徐旭辉        宁波大云建设有限公司砌筑班班长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吴喜海        宁波骏嘉重型机械制造有限公司电焊工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陈刚满        宁海县海山丰水产专业合作社负责人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邵则长        温州邵则涨无障碍工程有限公司负责人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郑祥武        黄鱼岛海洋渔业集团有限公司合伙人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薛孝西        浙江华峰氨纶股份有限公司设备维护员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刘  波        温州市爱好笔业有限公司班组长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陈岩业        温州随和酒业有限公司负责人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董文学        温州益坤电气股份有限公司金工车间主任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林友青        文成县阳光假日大酒店有限公司餐饮总监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张  强        天正集团有限公司护卫队队员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唐荣华        合兴集团有限公司副总经理、工会副主席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毛瑞走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ab/>
        <w:t xml:space="preserve">      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温州交通技术学校教师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肖云飞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ab/>
        <w:t xml:space="preserve">      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诚德科技股份有限公司生产质量管理员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王  林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ab/>
        <w:t xml:space="preserve">      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华祥（中国）高纤有限公司卷绕组长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谢莹荣        湖州南浔世荣湖羊养殖家庭农场创办人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金建良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ab/>
        <w:t xml:space="preserve">      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湖州新兴汽车部件有限公司办公室文员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郑书剑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ab/>
        <w:t xml:space="preserve">      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浙江中德自控科技股份有限公司金工车间主任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沈蒋荣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ab/>
        <w:t xml:space="preserve">      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德清莫干山莫芃度假酒店有限公司创办人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赵瑞祥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ab/>
        <w:t xml:space="preserve">      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安吉县中源家居股份有限公司质检员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周明良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ab/>
        <w:t xml:space="preserve">      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中法控股集团有限公司工会主席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车建国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(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土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 xml:space="preserve">)    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嘉兴市秀洲区洪合镇横泾桥社区党总支委员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赵孔进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(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瑶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 xml:space="preserve">)    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嘉善赵氏服装辅料有限公司法定代表人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叶树林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ab/>
        <w:t xml:space="preserve">      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嘉兴邦芒人才市场服务有限公司平湖分公司司机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谭国平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ab/>
        <w:t xml:space="preserve">      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嘉兴晟田工艺品有限公司人事专员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于广雷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ab/>
        <w:t xml:space="preserve">      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海宁正泰新能源科技有限公司安全管理员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梁松华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ab/>
        <w:t xml:space="preserve">      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桐乡市新凤鸣集团股份有限公司技术研发员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汪德荣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ab/>
        <w:t xml:space="preserve">      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浙江宝厦建设有限公司吊装工技术骨干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程  彬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ab/>
        <w:t xml:space="preserve">      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浙江梅轮电梯股份有限公司维修保养工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宣董娥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(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女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 xml:space="preserve">)    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绍兴市中心医院（保洁公司）配送组长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陈添鑫        绍兴市上虞区锦绣金禾果蔬专业合作社销售经理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赵维岳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ab/>
        <w:t xml:space="preserve">      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浙江吉峰农业科技服务有限公司农机维修工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陈德园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ab/>
        <w:t xml:space="preserve">      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浙江省嵊州市长运集团有限公司（嵊州市城乡公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              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共交通有限公司）城乡公交驾驶员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章卓林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ab/>
        <w:t xml:space="preserve">      </w:t>
      </w:r>
      <w:r>
        <w:rPr>
          <w:rFonts w:ascii="仿宋_GB2312;Arial Unicode MS" w:hAnsi="仿宋_GB2312;Arial Unicode MS" w:cs="Arial" w:eastAsia="仿宋_GB2312;Arial Unicode MS"/>
          <w:spacing w:val="-6"/>
          <w:kern w:val="0"/>
          <w:sz w:val="32"/>
          <w:szCs w:val="32"/>
        </w:rPr>
        <w:t>浙江医药股份有限公司新昌制药厂电工车间副主任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汤协祯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ab/>
        <w:t xml:space="preserve">      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金华市公交集团有限公司公交车驾驶员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钱玉军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ab/>
        <w:t xml:space="preserve">      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金华市玉军花木盆景专业合作社负责人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盛庆萍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(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女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 xml:space="preserve">)    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金华市亚虎工具有限公司财务总监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何惠娟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(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女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 xml:space="preserve">)    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浙江祥嘉纺织公司穿经工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高志发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ab/>
        <w:t xml:space="preserve">      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浙江四达工具有限公司技术研发员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吴飞虹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(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女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 xml:space="preserve">)    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浦江凯瑞生物科技股份有限公司质量管理员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高文兴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ab/>
        <w:t xml:space="preserve">      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浙江省兴森科技有限公司负责人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施彩凤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(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女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 xml:space="preserve">)    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磐安县乌石村施彩凤小吃店店长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 xml:space="preserve">钱克俭 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ab/>
        <w:t xml:space="preserve">      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新世纪建设集团有限公司项目经理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黄雪梅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(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女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 xml:space="preserve">)    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浙江德辉食品有限公司技术员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江理勇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ab/>
        <w:t xml:space="preserve">      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仙鹤股份有限公司项目经理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王俊勇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ab/>
        <w:t xml:space="preserve">      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衢州元立金属制品有限公司普车车工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郑红军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ab/>
        <w:t xml:space="preserve">      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浙江开山能源装备公司电焊工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王笔仙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(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女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 xml:space="preserve">)    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浙江金鹰股份有限公司织布操作工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刘文富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ab/>
        <w:t xml:space="preserve">      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舟山中远海运重工有限公司班组长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林  波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(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女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 xml:space="preserve">)    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岱山县凌波干水产品经营部创办人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刘运红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(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女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 xml:space="preserve">)    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舟山市新城运宏包子店创办人</w:t>
      </w:r>
    </w:p>
    <w:p>
      <w:pPr>
        <w:pStyle w:val="Normal"/>
        <w:spacing w:lineRule="exact" w:line="600"/>
        <w:jc w:val="left"/>
        <w:rPr/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徐  江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ab/>
        <w:t xml:space="preserve">      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浙江海正药业股份有限公司车间生产管理员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尹学长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ab/>
        <w:t xml:space="preserve">      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浙江华海药业股份有限公司分厂副厂长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费少标        浙江豪情汽车制造有限公司维修工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 xml:space="preserve">徐南亮        </w:t>
      </w:r>
      <w:r>
        <w:rPr>
          <w:rFonts w:ascii="仿宋_GB2312;Arial Unicode MS" w:hAnsi="仿宋_GB2312;Arial Unicode MS" w:cs="Arial" w:eastAsia="仿宋_GB2312;Arial Unicode MS"/>
          <w:spacing w:val="-6"/>
          <w:kern w:val="0"/>
          <w:sz w:val="32"/>
          <w:szCs w:val="32"/>
        </w:rPr>
        <w:t>浙江双环传动机械股份有限公司分公司品质管理员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贾德存        杰克缝纫机股份有限公司装配工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叶  军        浙江三维橡胶制品股份有限公司生产经理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卢  彪        浙江绿意物业管理服务有限公司工会主席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金林凤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(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女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)</w:t>
        <w:tab/>
        <w:tab/>
        <w:t xml:space="preserve"> 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 xml:space="preserve">丽水市巧手家庭服务有限公司负责人  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柏友周        浙江晨龙锯床股份有限公司数控机床操作工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周春芳        遂昌县亲农谷休闲旅游有限公司负责人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季加贵        浙江三箭工贸有限公司负责人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熊金喜        浙江省建工集团有限责任公司木工技术管理组长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周国锋        浙江交工路桥建设有限公司技术组长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付世淋        浙江省一建建设集团有限公司砌筑工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艾尼瓦尔江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·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肉孜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(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维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)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              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杭州日月电器股份有限公司装配工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安徽省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朱升五        合肥建工集团有限公司木工班班长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麻宗明        安徽青松食品有限公司班长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韩圣红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ab/>
        <w:t xml:space="preserve">    </w:t>
        <w:tab/>
        <w:t xml:space="preserve"> 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肥东博宏照明电器有限公司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(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扶贫车间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)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负责人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张利利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(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女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 xml:space="preserve">)    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淮北市惠平家政保洁服务中心家政服务员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孙传连        涡阳县石弓镇孙传连果树种植专业合作社负责人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刘  峰        利辛荣溢鞋业有限公司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(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扶贫车间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)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负责人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邵  芳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(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女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 xml:space="preserve">)    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蒙城县征途职业培训学校育婴师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康  峰        宿州市小康工业丝瓜发展有限公司法人代表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王开玉        宿州市技师学院外聘老师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吴崇友        中铁二十四局安徽工程有限公司钢筋工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黄  河        宿州三杰电梯销售服务有限公司电梯维保组长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黄  卫        五河县欢乐生态种养殖合作社负责人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卢  辉        阜阳创溢鞋业有限公司车间主任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毕  杭        阜阳颍东区杭伟种植专业合作社负责人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王明侠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(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女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 xml:space="preserve">)    </w:t>
      </w:r>
      <w:r>
        <w:rPr>
          <w:rFonts w:ascii="仿宋_GB2312;Arial Unicode MS" w:hAnsi="仿宋_GB2312;Arial Unicode MS" w:cs="Arial" w:eastAsia="仿宋_GB2312;Arial Unicode MS"/>
          <w:spacing w:val="-6"/>
          <w:kern w:val="0"/>
          <w:sz w:val="32"/>
          <w:szCs w:val="32"/>
        </w:rPr>
        <w:t>颍上县杰阳服饰有限公司</w:t>
      </w:r>
      <w:r>
        <w:rPr>
          <w:rFonts w:eastAsia="仿宋_GB2312;Arial Unicode MS" w:cs="Arial" w:ascii="仿宋_GB2312;Arial Unicode MS" w:hAnsi="仿宋_GB2312;Arial Unicode MS"/>
          <w:spacing w:val="-6"/>
          <w:kern w:val="0"/>
          <w:sz w:val="32"/>
          <w:szCs w:val="32"/>
        </w:rPr>
        <w:t>(</w:t>
      </w:r>
      <w:r>
        <w:rPr>
          <w:rFonts w:ascii="仿宋_GB2312;Arial Unicode MS" w:hAnsi="仿宋_GB2312;Arial Unicode MS" w:cs="Arial" w:eastAsia="仿宋_GB2312;Arial Unicode MS"/>
          <w:spacing w:val="-6"/>
          <w:kern w:val="0"/>
          <w:sz w:val="32"/>
          <w:szCs w:val="32"/>
        </w:rPr>
        <w:t>就业扶贫车间</w:t>
      </w:r>
      <w:r>
        <w:rPr>
          <w:rFonts w:eastAsia="仿宋_GB2312;Arial Unicode MS" w:cs="Arial" w:ascii="仿宋_GB2312;Arial Unicode MS" w:hAnsi="仿宋_GB2312;Arial Unicode MS"/>
          <w:spacing w:val="-6"/>
          <w:kern w:val="0"/>
          <w:sz w:val="32"/>
          <w:szCs w:val="32"/>
        </w:rPr>
        <w:t>)</w:t>
      </w:r>
      <w:r>
        <w:rPr>
          <w:rFonts w:ascii="仿宋_GB2312;Arial Unicode MS" w:hAnsi="仿宋_GB2312;Arial Unicode MS" w:cs="Arial" w:eastAsia="仿宋_GB2312;Arial Unicode MS"/>
          <w:spacing w:val="-6"/>
          <w:kern w:val="0"/>
          <w:sz w:val="32"/>
          <w:szCs w:val="32"/>
        </w:rPr>
        <w:t>车间主任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齐  斌        中建七局界首市东旭路安置区项目电工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刘  玲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(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女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 xml:space="preserve">)    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临泉县康悦电子科技有限公司车间主任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赵  峰        安徽永生堂药业有限责任公司班组长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王  成        阜南县义昌隆工艺品有限公司负责人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崔正金        安徽富泰发饰文化股份有限公司车间主任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孙多梅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(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女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 xml:space="preserve">)    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凤台县咏梅农牧有限公司法人代表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成学武        安徽天康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(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集团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)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股份有限公司电缆工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王  忠        滁州市南谯区大柳镇良农金梨专业合作社负责人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王明明        六安江淮永达机械制造有限公司数控车工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杨庆兵        六安凯迪斯顿婚纱礼服有限公司负责人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熊守龙        安徽迎驾集团彩印分公司技术员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田老大        安徽长江钢铁股份有限公司车间技术主管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彭家媛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(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女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 xml:space="preserve">)    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万良物业三山比华利项目家政服务部家政服务员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高志华        安徽省小小科技股份有限公司工程师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江书成        博瑞特热能设备股份有限公司焊工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阮海兵        铜陵市旋力特殊钢有限公司工人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 xml:space="preserve">周龙贵        </w:t>
      </w:r>
      <w:r>
        <w:rPr>
          <w:rFonts w:ascii="仿宋_GB2312;Arial Unicode MS" w:hAnsi="仿宋_GB2312;Arial Unicode MS" w:cs="Arial" w:eastAsia="仿宋_GB2312;Arial Unicode MS"/>
          <w:spacing w:val="-23"/>
          <w:w w:val="95"/>
          <w:kern w:val="0"/>
          <w:sz w:val="32"/>
          <w:szCs w:val="32"/>
        </w:rPr>
        <w:t>安徽九工电子设备有限公司铸造高级工、数控车床高级工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苏树苗        安庆汇通汽车部件股份有限公司车间主任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陈  良        安徽盈创石化维修安装有限责任公司钳工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汪莉萍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(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女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 xml:space="preserve">)    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安徽岳西皖嫂职业培训学校母婴护理员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吴冬青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(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女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 xml:space="preserve">)    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申洲针织（安徽）有限公司车间副主任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吴先干        安徽亿达建设工程有限公司工人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汪杏梅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(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女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 xml:space="preserve">)    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怀宁县鑫悦服装厂工人</w:t>
      </w:r>
    </w:p>
    <w:p>
      <w:pPr>
        <w:pStyle w:val="Style1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汪笃义        黄山明明德集团有限公司磨工技师</w:t>
      </w:r>
    </w:p>
    <w:p>
      <w:pPr>
        <w:pStyle w:val="Style15"/>
        <w:rPr/>
      </w:pPr>
      <w:r>
        <w:rPr>
          <w:rFonts w:ascii="黑体;SimHei" w:hAnsi="黑体;SimHei" w:cs="黑体;SimHei" w:eastAsia="黑体;SimHei"/>
          <w:sz w:val="32"/>
          <w:szCs w:val="32"/>
        </w:rPr>
        <w:t>福建省</w:t>
      </w:r>
      <w:r>
        <w:rPr>
          <w:rFonts w:ascii="仿宋" w:hAnsi="仿宋" w:cs="仿宋" w:eastAsia="仿宋"/>
          <w:sz w:val="32"/>
          <w:szCs w:val="32"/>
        </w:rPr>
        <w:t xml:space="preserve">                       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禄  刚        福建盛辉物流集团有限公司仓储部装车组搬运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罗秋平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ab/>
        <w:tab/>
        <w:tab/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pacing w:val="-20"/>
          <w:sz w:val="32"/>
          <w:szCs w:val="32"/>
        </w:rPr>
        <w:t>福建省福州市鼓楼区五凤街道龙泉社区垃圾分类卫生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汪小毛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女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)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福建经纬集团有限公司一纺车间细纱教练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陈满库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ab/>
        <w:tab/>
        <w:tab/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飞毛腿（福建）电子有限公司第五事业部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NB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管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中心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NB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制造部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4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车间组长 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班华彬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ab/>
        <w:tab/>
        <w:tab/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pacing w:val="-20"/>
          <w:sz w:val="32"/>
          <w:szCs w:val="32"/>
        </w:rPr>
        <w:t>捷星显示科技（福建）有限公司仓储部基座组叉车教练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谢用福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ab/>
        <w:tab/>
        <w:tab/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福建省永泰县石竹兔业农民专业合作社负责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陈友辉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ab/>
        <w:tab/>
        <w:tab/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福建永荣锦江股份有限公司锦纺丝二部组件班长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陈  瑞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女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)</w:t>
        <w:tab/>
        <w:tab/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福建飞毛腿动力科技有限公司制造中心制造部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间管理课管理组培训专员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蔡月英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女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)</w:t>
        <w:tab/>
        <w:tab/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pacing w:val="-23"/>
          <w:w w:val="95"/>
          <w:sz w:val="32"/>
          <w:szCs w:val="32"/>
        </w:rPr>
        <w:t>福建省厦门市海沧市政建设管理中心嵩屿管理站环卫组长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张志峰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ab/>
        <w:tab/>
        <w:tab/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pacing w:val="-20"/>
          <w:w w:val="90"/>
          <w:sz w:val="32"/>
          <w:szCs w:val="32"/>
        </w:rPr>
        <w:t>福建省厦门蒙发利电子有限公司总装一厂二课侧板包装线领班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戴海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女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)</w:t>
        <w:tab/>
        <w:tab/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pacing w:val="-6"/>
          <w:sz w:val="32"/>
          <w:szCs w:val="32"/>
        </w:rPr>
        <w:t>安费诺电子装配（厦门）公司质检部</w:t>
      </w:r>
      <w:r>
        <w:rPr>
          <w:rFonts w:eastAsia="仿宋_GB2312;Arial Unicode MS" w:cs="仿宋_GB2312;Arial Unicode MS" w:ascii="仿宋_GB2312;Arial Unicode MS" w:hAnsi="仿宋_GB2312;Arial Unicode MS"/>
          <w:spacing w:val="-6"/>
          <w:sz w:val="32"/>
          <w:szCs w:val="32"/>
        </w:rPr>
        <w:t>C</w:t>
      </w:r>
      <w:r>
        <w:rPr>
          <w:rFonts w:ascii="仿宋_GB2312;Arial Unicode MS" w:hAnsi="仿宋_GB2312;Arial Unicode MS" w:cs="仿宋_GB2312;Arial Unicode MS" w:eastAsia="仿宋_GB2312;Arial Unicode MS"/>
          <w:spacing w:val="-6"/>
          <w:sz w:val="32"/>
          <w:szCs w:val="32"/>
        </w:rPr>
        <w:t>栋质检组长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陈银镇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ab/>
        <w:tab/>
        <w:tab/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福建省厦门市唐铭农业科技有限公司负责人</w:t>
      </w:r>
    </w:p>
    <w:p>
      <w:pPr>
        <w:pStyle w:val="Normal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王艺民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ab/>
        <w:tab/>
        <w:tab/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福建省厦门市建安集团有限公司项目经理助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朱根才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ab/>
        <w:tab/>
        <w:tab/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pacing w:val="-17"/>
          <w:sz w:val="32"/>
          <w:szCs w:val="32"/>
        </w:rPr>
        <w:t>福建省厦门市孔雀河保洁服务有限公司综合部维修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杨美福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ab/>
        <w:tab/>
        <w:tab/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福建元吉体育用品有限公司生产部课长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周建喜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ab/>
        <w:tab/>
        <w:tab/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福建漳州天骏茗风生态农业发展有限公司负责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曾淑英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女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)</w:t>
        <w:tab/>
        <w:tab/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福建省同舟建设有限公司工程部资料员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刘福聚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ab/>
        <w:tab/>
        <w:tab/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福建漳州中集集装箱有限公司生产部完工总管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阙孝财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ab/>
        <w:tab/>
        <w:tab/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福建三宝钢铁有限公司烧结车间工段长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苏福生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ab/>
        <w:tab/>
        <w:tab/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福建省泉州市新福汽车服务有限公司喷漆技师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温文溪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ab/>
        <w:tab/>
        <w:tab/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福建省泉州市安溪县中顿茶叶专业合作社负责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庄森彬        福建群峰机械有限公司电液室主任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何  龙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ab/>
        <w:tab/>
        <w:tab/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福建省泉州市大自然商务酒店技术部保健按摩师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岩  龙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佤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)   </w:t>
        <w:tab/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pacing w:val="-28"/>
          <w:w w:val="95"/>
          <w:sz w:val="32"/>
          <w:szCs w:val="32"/>
        </w:rPr>
        <w:t>福建省泉州市乔丹体育股份有限公司生产三厂二车间成型组长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廖伟清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ab/>
        <w:tab/>
        <w:tab/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pacing w:val="-20"/>
          <w:sz w:val="32"/>
          <w:szCs w:val="32"/>
        </w:rPr>
        <w:t>福建省莆田市凤翔市政工程有限公司清扫保洁项目经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刘永峰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ab/>
        <w:tab/>
        <w:tab/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福建佳通轮胎有限公司半钢制造部高级经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倪庆芳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ab/>
        <w:tab/>
        <w:tab/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福建泰盛实业有限公司擦手纸机台机长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刘玉镇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ab/>
        <w:tab/>
        <w:tab/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pacing w:val="-23"/>
          <w:w w:val="90"/>
          <w:sz w:val="32"/>
          <w:szCs w:val="32"/>
        </w:rPr>
        <w:t>新万鑫</w:t>
      </w:r>
      <w:r>
        <w:rPr>
          <w:rFonts w:eastAsia="仿宋_GB2312;Arial Unicode MS" w:cs="仿宋_GB2312;Arial Unicode MS" w:ascii="仿宋_GB2312;Arial Unicode MS" w:hAnsi="仿宋_GB2312;Arial Unicode MS"/>
          <w:spacing w:val="-23"/>
          <w:w w:val="90"/>
          <w:sz w:val="32"/>
          <w:szCs w:val="32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spacing w:val="-23"/>
          <w:w w:val="90"/>
          <w:sz w:val="32"/>
          <w:szCs w:val="32"/>
        </w:rPr>
        <w:t>福建</w:t>
      </w:r>
      <w:r>
        <w:rPr>
          <w:rFonts w:eastAsia="仿宋_GB2312;Arial Unicode MS" w:cs="仿宋_GB2312;Arial Unicode MS" w:ascii="仿宋_GB2312;Arial Unicode MS" w:hAnsi="仿宋_GB2312;Arial Unicode MS"/>
          <w:spacing w:val="-23"/>
          <w:w w:val="90"/>
          <w:sz w:val="32"/>
          <w:szCs w:val="32"/>
        </w:rPr>
        <w:t>)</w:t>
      </w:r>
      <w:r>
        <w:rPr>
          <w:rFonts w:ascii="仿宋_GB2312;Arial Unicode MS" w:hAnsi="仿宋_GB2312;Arial Unicode MS" w:cs="仿宋_GB2312;Arial Unicode MS" w:eastAsia="仿宋_GB2312;Arial Unicode MS"/>
          <w:spacing w:val="-23"/>
          <w:w w:val="90"/>
          <w:sz w:val="32"/>
          <w:szCs w:val="32"/>
        </w:rPr>
        <w:t>精密薄板有限公司硅钢厂连轧车间轧钢乙班班长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谢  君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ab/>
        <w:tab/>
        <w:tab/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pacing w:val="-28"/>
          <w:w w:val="95"/>
          <w:sz w:val="32"/>
          <w:szCs w:val="32"/>
        </w:rPr>
        <w:t>福建省三明市将乐县宝台山中蜂养殖农民专业合作社负责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黄庆师        </w:t>
      </w:r>
      <w:r>
        <w:rPr>
          <w:rFonts w:ascii="仿宋_GB2312;Arial Unicode MS" w:hAnsi="仿宋_GB2312;Arial Unicode MS" w:cs="仿宋_GB2312;Arial Unicode MS" w:eastAsia="仿宋_GB2312;Arial Unicode MS"/>
          <w:spacing w:val="-34"/>
          <w:sz w:val="32"/>
          <w:szCs w:val="32"/>
        </w:rPr>
        <w:t>福建一建集团有限公司三明生态新康养城建设项目架子班长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赖张龙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ab/>
        <w:tab/>
        <w:tab/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福建省三明市清龙生态兰花有限公司负责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毛昌丰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ab/>
        <w:tab/>
        <w:tab/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福建省顺昌县升升木业有限公司成品车间主任兼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研发部项目组组长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胡顺有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ab/>
        <w:tab/>
        <w:tab/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福建杜氏木业有限公司技术部部长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朱正辉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ab/>
        <w:tab/>
        <w:tab/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福建省南平市跃农绿色蔬菜基地有限公司负责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刘春生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ab/>
        <w:tab/>
        <w:tab/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pacing w:val="-17"/>
          <w:sz w:val="32"/>
          <w:szCs w:val="32"/>
        </w:rPr>
        <w:t>福建省龙岩市长汀县南站幸福小区扶贫车间管理人员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赖先标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ab/>
        <w:tab/>
        <w:tab/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福建省龙岩市永定区祥亿电子有限公司负责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张  良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苗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)   </w:t>
        <w:tab/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协为（漳平）工艺有限公司车间修补组组长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张军辉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ab/>
        <w:tab/>
        <w:tab/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福建省宁德新能源科技有限公司保安队主管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余海燕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女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)</w:t>
        <w:tab/>
        <w:tab/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pacing w:val="-20"/>
          <w:sz w:val="32"/>
          <w:szCs w:val="32"/>
        </w:rPr>
        <w:t>福建省宁德市古田县鹤塘明艳茶叶专业合作社执行监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王菊弟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ab/>
        <w:tab/>
        <w:tab/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pacing w:val="-6"/>
          <w:sz w:val="32"/>
          <w:szCs w:val="32"/>
        </w:rPr>
        <w:t>福建省宁德市寿宁县滴水缘农业专业合作社负责人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江西省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舒龙岗        江西省腾越生态科技有限公司负责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李小乐        江西省南昌市新建区兴乐种植专业合作社合伙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罗  伟        中航物业管理有限公司南昌分公司澄碧湖大厦项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目物业工程部工程主管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邓新建        </w:t>
      </w:r>
      <w:r>
        <w:rPr>
          <w:rFonts w:ascii="仿宋_GB2312;Arial Unicode MS" w:hAnsi="仿宋_GB2312;Arial Unicode MS" w:cs="仿宋_GB2312;Arial Unicode MS" w:eastAsia="仿宋_GB2312;Arial Unicode MS"/>
          <w:spacing w:val="-6"/>
          <w:sz w:val="32"/>
          <w:szCs w:val="32"/>
        </w:rPr>
        <w:t>南昌海螺水泥有限责任公司南昌海螺保全副工段长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王泉梅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女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)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江西倍邦家庭服务有限公司副总兼校长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肖文斌        德安县磨溪乡快递代理点快递员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蔡灿平        瑞昌市盈瑞箱包有限公司厂长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赵小梅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女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)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巨石集团九江钙业有限公司技术员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徐  治        江西牧森自动化设备有限公司技术负责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刘骁亮        莲花县东篱清泉有机农业专业合作社特聘农技员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李建华        分宜县鸿启实业有限公司创业人员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吴朝辉        鹰潭博昊箱包有限公司车间主任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温小珍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女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)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江西金力永磁科技股份有限公司成型操作员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熊益飞        江西虔东稀土集团股份有限公司安全管理员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杨勇生        江西省赣州市宁都县安福乡社溪村合作社负责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李祥平        江西青峰药业有限公司设备维保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黄振华        靖安县七彩桃源农业专业合作社理事长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曾建华        江西金虎保险设备集团有限公司冲压班班长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吴文清        </w:t>
      </w:r>
      <w:r>
        <w:rPr>
          <w:rFonts w:ascii="仿宋_GB2312;Arial Unicode MS" w:hAnsi="仿宋_GB2312;Arial Unicode MS" w:cs="仿宋_GB2312;Arial Unicode MS" w:eastAsia="仿宋_GB2312;Arial Unicode MS"/>
          <w:spacing w:val="-34"/>
          <w:sz w:val="32"/>
          <w:szCs w:val="32"/>
        </w:rPr>
        <w:t>中国邮政集团有限公司江西省宜丰县分公司双峰邮政所邮递员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张燕红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女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)    </w:t>
      </w:r>
      <w:r>
        <w:rPr>
          <w:rFonts w:ascii="仿宋_GB2312;Arial Unicode MS" w:hAnsi="仿宋_GB2312;Arial Unicode MS" w:cs="仿宋_GB2312;Arial Unicode MS" w:eastAsia="仿宋_GB2312;Arial Unicode MS"/>
          <w:spacing w:val="-34"/>
          <w:sz w:val="32"/>
          <w:szCs w:val="32"/>
        </w:rPr>
        <w:t>江西省上饶市玉山县三清故事农业科技有限公司销售负责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欧建平        江西省上饶市铅山县葛仙山镇巨龙双畈葡萄种植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  <w:highlight w:val="yellow"/>
          <w:shd w:fill="D9D9D9" w:val="clear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专业合作社负责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柯诗标        </w:t>
      </w:r>
      <w:r>
        <w:rPr>
          <w:rFonts w:ascii="仿宋_GB2312;Arial Unicode MS" w:hAnsi="仿宋_GB2312;Arial Unicode MS" w:cs="仿宋_GB2312;Arial Unicode MS" w:eastAsia="仿宋_GB2312;Arial Unicode MS"/>
          <w:spacing w:val="-6"/>
          <w:sz w:val="32"/>
          <w:szCs w:val="32"/>
        </w:rPr>
        <w:t>江西省上饶市广信区耀英实业有限公司技术负责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邱旭东        峡江县金坪绿丰果业专业合作社技术工程师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彭学诠        遂川县雩田镇上新手提袋加工厂厂长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杨钢柱        木林森（江西）电子有限公司技术员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陈忠清        江西家尚嘉商超供应链信息管理公司创业人员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邱婷婷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女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)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江西掌护医疗科技有限公司品质主管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熊小荣        江西省金邦智能科技有限公司技术负责人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山东省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张海燕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(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女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 xml:space="preserve">)    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济南超意兴餐饮有限公司仓储管理员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贾宝坤        济南铭威生物科技有限公司法定代表人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林剑峰        济南市城建集团有限公司建筑工人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张召厚        山东得象电器科技有限公司车间工人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胡正亮        山东智邦文物保护科技有限公司法定代表人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莫瑞亮        山东淏瑞幕墙装饰工程有限公司技术员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怀善春        山东莱钢永锋钢铁有限公司炼钢厂生产技术科长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刘伟明        山东莱钢泰东公司生产线工人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 xml:space="preserve">卜  雷        </w:t>
      </w:r>
      <w:r>
        <w:rPr>
          <w:rFonts w:ascii="仿宋_GB2312;Arial Unicode MS" w:hAnsi="仿宋_GB2312;Arial Unicode MS" w:cs="Arial" w:eastAsia="仿宋_GB2312;Arial Unicode MS"/>
          <w:spacing w:val="-17"/>
          <w:kern w:val="0"/>
          <w:sz w:val="32"/>
          <w:szCs w:val="32"/>
        </w:rPr>
        <w:t>广西安泰特保保安服务有限公司济南分公司保安班长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贾正中        中青建安建设集团有限公司砌筑工队长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 xml:space="preserve">李启士        </w:t>
      </w:r>
      <w:r>
        <w:rPr>
          <w:rFonts w:ascii="仿宋_GB2312;Arial Unicode MS" w:hAnsi="仿宋_GB2312;Arial Unicode MS" w:cs="Arial" w:eastAsia="仿宋_GB2312;Arial Unicode MS"/>
          <w:spacing w:val="-28"/>
          <w:kern w:val="0"/>
          <w:sz w:val="32"/>
          <w:szCs w:val="32"/>
        </w:rPr>
        <w:t>中车青岛四方机车车辆股份有限公司企业加工中心操作工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左付尧        青岛荣泰玻璃制品有限公司企业原熔部部长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王阳阳        青岛海尔（胶州）空调器有限公司质量技术员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张文凤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(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女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 xml:space="preserve">)    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青岛文凤家政有限公司法定代表人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张治友        青岛威奥轨道股份有限公司焊接工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杜  勇        山东港口青岛港青岛前湾西港联合码头有限责任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              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公司港口装卸机械司机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 xml:space="preserve">赵理超        </w:t>
      </w:r>
      <w:r>
        <w:rPr>
          <w:rFonts w:ascii="仿宋_GB2312;Arial Unicode MS" w:hAnsi="仿宋_GB2312;Arial Unicode MS" w:cs="Arial" w:eastAsia="仿宋_GB2312;Arial Unicode MS"/>
          <w:spacing w:val="-17"/>
          <w:kern w:val="0"/>
          <w:sz w:val="32"/>
          <w:szCs w:val="32"/>
        </w:rPr>
        <w:t>青岛啤酒股份有限公司青岛啤酒厂生产线主机机台长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刘广齐        海信（山东）冰箱有限公司维修班长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刘立杰        青岛双星轮胎工业有限公司车间主任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毕于民        山东鲁王建工有限责任公司木工班班组长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于昌江        桓台县泓基农业专业合作社理事长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杜锋宇        山东威达重工股份有限公司数控车床班班长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刘新民        滕州建工建设集团有限公司钢筋作业班组长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孙  瑜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(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女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 xml:space="preserve">)    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枣庄德信人力资源服务有限公司负责人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成美玉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(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女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 xml:space="preserve">)    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东营市嘉洲现代农业开发有限公司负责人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李  利        山东泰立化工设备有限公司电焊工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许木顺        山东海科化工有限公司检修工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滕传军        上汽通用东岳汽车有限公司生产班组长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张兵建        烟台交运集团有限责任公司大客车驾驶员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潘书建        莱州市暄展电子商务有限公司法定代表人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张新春        烟台爱丽思中宠食品有限公司车间工人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丛修忠        山东德信建设集团股份有限公司项目负责人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吕  成        烟台胜地汽车零部件制造有限公司精工二部经理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王淑苹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(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女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 xml:space="preserve">)    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潍坊万泰福通土产杂品有限公司销售员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张宗信        潍坊市寒亭区青泉果蔬种植专业合作社技术员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王翠芬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(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女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 xml:space="preserve">)    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高密市华翠庄园农机专业合作社负责人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苏小梅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(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女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 xml:space="preserve">)    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昌邑市广源蔬菜种植专业合作社负责人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高成德        昌乐县卧虎庄园生态农业专业合作社技术指导员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田爱霞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(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女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 xml:space="preserve">)    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昌乐乐都瓜菜专业合作社技术指导员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孙庆义        山东良友工贸集团股份有限公司法定代表人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 xml:space="preserve">李敬海        梁山中集东岳车辆有限公司骨架线工段长  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胡令贻        山东华准机械有限公司技术主管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王长寿        山东奔腾漆业股份有限公司班组长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王长信        泰安市金麦香面粉制品厂法定代表人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韩树刚        威海怡和专用车有限公司焊工班班长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于海游        文登奥文电机有限公司电工班班长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李纪明        山东港湾建设集团有限公司砌筑工人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刘春杰        日照市园林环卫集团有限公司环境卫生发展分公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              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司秦楼项目部城市道路护栏清洗车驾驶员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刘建国        沂水大众劳务有限公司焊接工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贺可云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(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女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 xml:space="preserve">)    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沂南县博云家庭农场法定代表人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柏建喜        天元建设集团有限公司瓦工班长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陆金山        临沂市光明电力服务有限责任公司农电工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徐芝法        山东临工工程机械有限公司班组长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王九力        临沂市政集团有限公司铺装工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李金芳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(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女、回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)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临沂市香满城清真食品有限公司法定代表人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吕庆英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(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女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 xml:space="preserve">)    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临沂市鲁蒙食品有限公司车间主任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李兆军        山东临沂银凤陶瓷集团有限公司技术员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张大方        泰森日盛集团有限公司半成品外检主管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刘汉汪        山东鑫海科技股份有限公司电工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 xml:space="preserve">杨清春        </w:t>
      </w:r>
      <w:r>
        <w:rPr>
          <w:rFonts w:ascii="仿宋_GB2312;Arial Unicode MS" w:hAnsi="仿宋_GB2312;Arial Unicode MS" w:cs="Arial" w:eastAsia="仿宋_GB2312;Arial Unicode MS"/>
          <w:spacing w:val="-6"/>
          <w:kern w:val="0"/>
          <w:sz w:val="32"/>
          <w:szCs w:val="32"/>
        </w:rPr>
        <w:t>临沂清春蔬菜农民专业合作社创建人、技术指导员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孙春芝        山东双一科技股份有限公司设备维修工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宋  静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(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女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 xml:space="preserve">)    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山东朝阳轴承有限公司质检员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姜秀智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(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女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 xml:space="preserve">)    </w:t>
      </w:r>
      <w:r>
        <w:rPr>
          <w:rFonts w:ascii="仿宋_GB2312;Arial Unicode MS" w:hAnsi="仿宋_GB2312;Arial Unicode MS" w:cs="Arial" w:eastAsia="仿宋_GB2312;Arial Unicode MS"/>
          <w:spacing w:val="-20"/>
          <w:kern w:val="0"/>
          <w:sz w:val="32"/>
          <w:szCs w:val="32"/>
        </w:rPr>
        <w:t>德州经济技术开发区恩慈职业培训学校校长、培训讲师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李瑞瑞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(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女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 xml:space="preserve">)    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德州恒丰纺织有限公司细纱车间值车工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王龙龙        山东格瑞德集团有限公司电焊工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张书海        山东冠县美安复合材料有限公司法定代表人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王红祥        西王集团有限公司特钢生产指挥中心调度长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杲福清        山东惠民华红家具有限公司生产车间主任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孟小华        滨州市春华建材有限公司检修班长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李海霞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(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女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 xml:space="preserve">)    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郓城百利安制衣有限公司扶贫车间主任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刘卫孟        菏泽高峰电机有限公司法定代表人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刘现综        山东百帝气动科技股份有限公司法定代表人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郭龙涛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(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回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 xml:space="preserve">)    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曹县润聚服饰有限公司经理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马国兴        东明县益康源食品有限公司农艺师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王金宪        山东兴业炉料有限公司班组长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李骥鸿        山东旺天下农业旅游发展有限公司农技员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关书刚        山东归仁新型材料科技有限公司技术员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郭瑞霞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(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女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 xml:space="preserve">)    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鄄城县鑫冠帽业有限公司扶贫车间主任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丁占全        山东菏建建筑集团有限公司班组长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孙道峰        菏泽公共交通集团有限公司驾驶员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河南省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杨小兵        河南月子语母婴护理有限公司厨师长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郑现生        郑州交通运输集团有限责任公司客车司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何适君        </w:t>
      </w:r>
      <w:r>
        <w:rPr>
          <w:rFonts w:ascii="仿宋_GB2312;Arial Unicode MS" w:hAnsi="仿宋_GB2312;Arial Unicode MS" w:cs="仿宋_GB2312;Arial Unicode MS" w:eastAsia="仿宋_GB2312;Arial Unicode MS"/>
          <w:spacing w:val="-28"/>
          <w:sz w:val="32"/>
          <w:szCs w:val="32"/>
        </w:rPr>
        <w:t>河南回家吃饭餐饮管理有限公司法定代表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弋昊峰        登封市嵩山文化产品行业协会宣传员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徐孝东        奇瑞汽车河南有限公司汽车维修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曹志娟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女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)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杞县天一物业管理服务有限公司物业管理员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郭亚修        洛阳平乐牡丹书画院画师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黄京玉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女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)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洛阳富祥服饰箱包有限公司负责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王聚才        开封市远元足疗店足部保健师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李小闯        叶县玉林门厂技术顾问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杨明军        河南天成鸽业有限公司厂长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贾晓利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女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)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鲁山县雅韵纺织有限公司工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杨佰信        河南高晋重工有限公司技术顾问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王新红        汤阴县硕果园种植专业合作社技术指导师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陈彬世        安阳县瑞林花木种植专业合作社法定代表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康献志        安阳市开天调味品有限公司技术指导师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杨鹏超        中建四局第六建设有限公司技术员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高玉然        河南省鹤壁市淇县北阳镇北阳村自谋职业农民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袁宾凯        辉县市苏村多彩鲜切菊种植专业合作社工程师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赵俊海        原阳县原生种植农民专业合作社技术员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  <w:highlight w:val="yellow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何小彩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女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)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武陟县普惠蔬菜种植专业合作社技术员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赵保菊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女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)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博爱县天赐蔬菜种植专业合作社主管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赵战权        南乐县联富果蔬种植专业合作社技术员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刘晓辉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女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)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台前县胜辉玩具有限公司技术员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张振利        河南大张过滤设备有限公司工程师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李  亚        河南叁点壹肆检测技术有限公司工程师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宋青顺        河南华宝农业开发有限公司技术员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黄青华        漯河市郾城区龙城镇农贸市场个体工商户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苏松林        三门峡二仙坡绿色果业有限公司销售员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宋环环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女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)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卢氏安方汽车装备有限公司电商部员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向福星        社旗金构农牧股份有限公司操作维修员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pacing w:val="-28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刘小宁        河南佳一日用制品股份有限公司创建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宋万铁        河南省社旗县桥头镇王蛮村宋庄建筑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李国礼        河南双飞农业科技发展有限公司主管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陈俊阁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女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)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河南嘉鸿鞋业有限公司刷胶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杨新文        虞城县城郊乡郭土楼村设计指导师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袁明明        商丘金振源电子科技有限公司招募专员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陈世法        光山县绿源油茶专业合作社负责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吴  营        河南营辉纺织有限公司技术员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张纯东        </w:t>
      </w:r>
      <w:r>
        <w:rPr>
          <w:rFonts w:ascii="仿宋_GB2312;Arial Unicode MS" w:hAnsi="仿宋_GB2312;Arial Unicode MS" w:cs="仿宋_GB2312;Arial Unicode MS" w:eastAsia="仿宋_GB2312;Arial Unicode MS"/>
          <w:spacing w:val="-20"/>
          <w:sz w:val="32"/>
          <w:szCs w:val="32"/>
        </w:rPr>
        <w:t>河南省泓旭生态农业科技开发有限公司技术研发部主管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张晓升        河南羚锐制药股份有限公司涂胶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朱路路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女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)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河南瑞能服帽有限公司车缝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史志春        河南省天骄乐器股份有限公司木工段段长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张金波        河南润世界新型涂料科技有限公司法定代表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麻  威        项城市黑之源种植专业合作社销售员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麻  更        河南麻不漏防水集团有限公司法定代表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李  玲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女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)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驻马店市天中生态农业科技有限公司法定代表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牛  超        正阳县犇腾农业科技有限公司打药队队长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贺  佳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女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)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驻马店市锦程人力资源有限公司业务员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李娜娜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女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)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济源市下冶艾艾草制品有限公司艾草加工销售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王肖闯        永发（河南）模塑科技发展有限公司技术员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崔文波        新乡市华西卫材有限公司技术员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刘怀有        固始县通利市政工程有限公司技术员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李国锋        河南明泰铝业股份有限公司技术研发中心主任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徐顺海        兰考县华韵乐器有限公司负责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滕佳佳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女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)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河南巨龙生物工程股份有限公司技术员</w:t>
      </w:r>
    </w:p>
    <w:p>
      <w:pPr>
        <w:pStyle w:val="Normal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石华周        </w:t>
      </w:r>
      <w:r>
        <w:rPr>
          <w:rFonts w:ascii="仿宋_GB2312;Arial Unicode MS" w:hAnsi="仿宋_GB2312;Arial Unicode MS" w:cs="仿宋_GB2312;Arial Unicode MS" w:eastAsia="仿宋_GB2312;Arial Unicode MS"/>
          <w:spacing w:val="-6"/>
          <w:sz w:val="32"/>
          <w:szCs w:val="32"/>
        </w:rPr>
        <w:t>新蔡县麦芽香农业生态发展有限公司负责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陈  志        永城市三根珍蕊种植专业合作社负责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黄明帅        鹿邑县迪雅思化妆用具有限公司生产小组组长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哈哈尔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·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阿不都热依木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)  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镇平县石佛寺镇天下玉源玉石市场个体工商户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湖北省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张新河        武船重工股份有限公司焊接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吴恒清        武汉东鑫酒店管理有限公司厨师   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熊诗高        武汉市硚口区宝丰街环卫所环卫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胡全波        武汉大雾山茶业有限公司技师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汪连先        武汉德顺达土石方工程有限公司员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余  强        武汉顺丰速递有限公司黄石分公司快递员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王海艳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女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)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际华三五四二纺织有限公司纺织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吕孝军        荆州市江汉建机机械有限公司铆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郑祥发        湖北湘荆建设集团有限公司水电施工队队长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彭小华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女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)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湖北三宁化工股份有限公司化学检验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赵宗仁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土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)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湖北楚河旅业投资有限公司厨师长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郭益根        湖北广盛建设集团有限公司班长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刘  飞        十堰市泰祥实业股份有限公司操作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屈远梅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女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)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十堰明佳家政服务有限公司家政员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严成少        安陆市严成少家庭农场负责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张金炎        新洋丰农业科技股份有限公司电工班长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柴少娟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女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)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湖北鄂电德力电气有限公司电焊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陈一为        华烁科技股份有限公司葛店分公司工段长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孔凡柳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女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)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稳健医疗（黄冈）有限公司员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朱  淼        湖北平安电工股份有限公司电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秦  京        随州大海菌业有限公司农业技师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龚  涛        恩施锦鑫建筑安装工程有限公司员工</w:t>
      </w:r>
    </w:p>
    <w:p>
      <w:pPr>
        <w:pStyle w:val="Normal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向成桂</w:t>
      </w:r>
      <w:r>
        <w:rPr>
          <w:rFonts w:eastAsia="仿宋_GB2312;Arial Unicode MS" w:cs="仿宋_GB2312;Arial Unicode MS" w:ascii="仿宋_GB2312;Arial Unicode MS" w:hAnsi="仿宋_GB2312;Arial Unicode MS"/>
          <w:spacing w:val="-28"/>
          <w:sz w:val="32"/>
          <w:szCs w:val="32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spacing w:val="-28"/>
          <w:sz w:val="32"/>
          <w:szCs w:val="32"/>
        </w:rPr>
        <w:t>女、土家</w:t>
      </w:r>
      <w:r>
        <w:rPr>
          <w:rFonts w:eastAsia="仿宋_GB2312;Arial Unicode MS" w:cs="仿宋_GB2312;Arial Unicode MS" w:ascii="仿宋_GB2312;Arial Unicode MS" w:hAnsi="仿宋_GB2312;Arial Unicode MS"/>
          <w:spacing w:val="-28"/>
          <w:sz w:val="32"/>
          <w:szCs w:val="32"/>
        </w:rPr>
        <w:t>)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恩施市汇力帮帮家政有限公司家政员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祁  凯        湖北新鑫无纺布有限公司员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朱  斌        金澳科技（湖北）化工有限公司车间主任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杨文强        天门知青农场有限公司负责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李琴丽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女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)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湖北人福成田药业有限公司车间灌装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卢  琪        劲牌神农架酒业有限公司部门负责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葛  祥        武汉市汉阳区市政建设集团有限公司施工员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张兴伟        </w:t>
      </w:r>
      <w:r>
        <w:rPr>
          <w:rFonts w:ascii="仿宋_GB2312;Arial Unicode MS" w:hAnsi="仿宋_GB2312;Arial Unicode MS" w:cs="仿宋_GB2312;Arial Unicode MS" w:eastAsia="仿宋_GB2312;Arial Unicode MS"/>
          <w:spacing w:val="-28"/>
          <w:sz w:val="32"/>
          <w:szCs w:val="32"/>
        </w:rPr>
        <w:t>中国葛洲坝集团股份公司乌东德水电站施工局工作队队长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钟欣欣        武汉市川渝万福建筑安装工程有限公司（中建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局一公司雷神山医院项目部）水电班组长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陈绪梅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女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)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湖北木兰花家政服务股份有限公司物业管理员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秦世江        东风汽车集团股份有限公司乘用车公司班组长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张  雄        武汉友缘家政服务有限公司高空清洗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邢汉东        武穴市梅川镇农村电子商务服务站负责人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湖南省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 xml:space="preserve">常应祥        </w:t>
      </w:r>
      <w:r>
        <w:rPr>
          <w:rFonts w:ascii="仿宋_GB2312;Arial Unicode MS" w:hAnsi="仿宋_GB2312;Arial Unicode MS" w:cs="仿宋_GB2312;Arial Unicode MS" w:eastAsia="仿宋_GB2312;Arial Unicode MS"/>
          <w:spacing w:val="-17"/>
          <w:kern w:val="0"/>
          <w:sz w:val="32"/>
          <w:szCs w:val="32"/>
        </w:rPr>
        <w:t>长沙金龙铸造实业有限公司党支部书记兼技术负责人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肖  定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女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)    </w:t>
      </w:r>
      <w:r>
        <w:rPr>
          <w:rFonts w:ascii="仿宋_GB2312;Arial Unicode MS" w:hAnsi="仿宋_GB2312;Arial Unicode MS" w:cs="仿宋_GB2312;Arial Unicode MS" w:eastAsia="仿宋_GB2312;Arial Unicode MS"/>
          <w:spacing w:val="-34"/>
          <w:kern w:val="0"/>
          <w:sz w:val="32"/>
          <w:szCs w:val="32"/>
        </w:rPr>
        <w:t>长沙市望城区广源种植专业合作社发起创建人兼生产技术员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张临英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女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)    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湖南省荷香醉人农业开发有限公司技术培训讲师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谭星峰        中联重科股份有限公司焊工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王光球        中国水电八局印尼雅万高铁项目部桩基施工员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王军仔        攸县田星米业有限责任公司粮食加工技术员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刘炎召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女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)    </w:t>
      </w:r>
      <w:r>
        <w:rPr>
          <w:rFonts w:ascii="仿宋_GB2312;Arial Unicode MS" w:hAnsi="仿宋_GB2312;Arial Unicode MS" w:cs="仿宋_GB2312;Arial Unicode MS" w:eastAsia="仿宋_GB2312;Arial Unicode MS"/>
          <w:spacing w:val="-17"/>
          <w:kern w:val="0"/>
          <w:sz w:val="32"/>
          <w:szCs w:val="32"/>
        </w:rPr>
        <w:t>株洲思旭农业综合开发有限公司负责人兼养殖技术员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付锡文        湖南华银酒店管理有限公司创建人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郭大新        韶山新天置业发展有限公司总工程师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彭流生        衡南县云丰米业有限责任公司质检员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欧阳成科      衡阳县真工夫装饰有限公司装饰施工员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李忠明        祁东县江南华兴种植专业合作社创建人兼销售员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周作枚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女、瑶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)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武冈市民富中药材专业合作社扶贫车间负责人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杨小树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苗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)    </w:t>
      </w:r>
      <w:r>
        <w:rPr>
          <w:rFonts w:ascii="仿宋_GB2312;Arial Unicode MS" w:hAnsi="仿宋_GB2312;Arial Unicode MS" w:cs="仿宋_GB2312;Arial Unicode MS" w:eastAsia="仿宋_GB2312;Arial Unicode MS"/>
          <w:spacing w:val="-34"/>
          <w:kern w:val="0"/>
          <w:sz w:val="32"/>
          <w:szCs w:val="32"/>
        </w:rPr>
        <w:t>城步苗族自治县蒋坊延季蔬菜种植专业合作社扶贫车间负责人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范时军        湖南军杰食品科技有限公司创建人兼技术总监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周  龙        岳阳市春雷学校培训讲师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胡  边        岳阳市洞庭湖边食品有限公司扶贫车间负责人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张海霞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女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)    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常德市金磁电器有限公司扶贫车间负责人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龚振兴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土家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)  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湖南湘佳牧业股份有限公司饲料生产技术员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孔德全        中联重科建筑起重机械有限责任公司焊工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王林元        慈利县富民水果专业合作社扶贫车间负责人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 xml:space="preserve">黄庆明        </w:t>
      </w:r>
      <w:r>
        <w:rPr>
          <w:rFonts w:ascii="仿宋_GB2312;Arial Unicode MS" w:hAnsi="仿宋_GB2312;Arial Unicode MS" w:cs="仿宋_GB2312;Arial Unicode MS" w:eastAsia="仿宋_GB2312;Arial Unicode MS"/>
          <w:spacing w:val="-6"/>
          <w:kern w:val="0"/>
          <w:sz w:val="32"/>
          <w:szCs w:val="32"/>
        </w:rPr>
        <w:t>南县助农稻虾种养专业合作社创建人兼电商负责人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刘建国        益阳市新傲水稻种植专业合作社创建人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梁立民        安化县乌云界藏香猪原生态养殖专业合作社负责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              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人兼种养技术员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邝宁勇        郴州市红德机电铸造有限公司技术部部长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徐小明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瑶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)    </w:t>
      </w:r>
      <w:r>
        <w:rPr>
          <w:rFonts w:ascii="仿宋_GB2312;Arial Unicode MS" w:hAnsi="仿宋_GB2312;Arial Unicode MS" w:cs="仿宋_GB2312;Arial Unicode MS" w:eastAsia="仿宋_GB2312;Arial Unicode MS"/>
          <w:spacing w:val="-17"/>
          <w:kern w:val="0"/>
          <w:sz w:val="32"/>
          <w:szCs w:val="32"/>
        </w:rPr>
        <w:t>汝城县明兴源种养殖农民专业合作社辣椒加工技术员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李洪梅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女、瑶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)</w:t>
      </w:r>
      <w:r>
        <w:rPr>
          <w:rFonts w:ascii="仿宋_GB2312;Arial Unicode MS" w:hAnsi="仿宋_GB2312;Arial Unicode MS" w:cs="仿宋_GB2312;Arial Unicode MS" w:eastAsia="仿宋_GB2312;Arial Unicode MS"/>
          <w:spacing w:val="-17"/>
          <w:kern w:val="0"/>
          <w:sz w:val="32"/>
          <w:szCs w:val="32"/>
        </w:rPr>
        <w:t>江华瑶族自治县明意湖智能科技有限公司外贸销售员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周长友        永州市中塑包装科技有限公司车间主任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黄建龙        湘江源皮革皮具产业园有限公司合伙人兼销售员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舒兴华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土家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)  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芷江县兴梦冰糖橙农民专业合作社电商销售员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谭  霞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女、苗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)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麻阳霞飞农业开发有限公司技术管理员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杨博钧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侗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)    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通道锶鑫电子有限公司车间技术主管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 xml:space="preserve">罗新亮        </w:t>
      </w:r>
      <w:r>
        <w:rPr>
          <w:rFonts w:ascii="仿宋_GB2312;Arial Unicode MS" w:hAnsi="仿宋_GB2312;Arial Unicode MS" w:cs="仿宋_GB2312;Arial Unicode MS" w:eastAsia="仿宋_GB2312;Arial Unicode MS"/>
          <w:spacing w:val="-20"/>
          <w:kern w:val="0"/>
          <w:sz w:val="32"/>
          <w:szCs w:val="32"/>
        </w:rPr>
        <w:t>湖南紫金茶叶科技发展有限公司法人代表兼茶叶加工员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李贤辉        湖南世标健康科技有限公司扶贫车间负责人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贺  莉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女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)    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湖南天宏材料科技有限公司行政后勤人员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周祖辉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苗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)    </w:t>
      </w:r>
      <w:r>
        <w:rPr>
          <w:rFonts w:ascii="仿宋_GB2312;Arial Unicode MS" w:hAnsi="仿宋_GB2312;Arial Unicode MS" w:cs="仿宋_GB2312;Arial Unicode MS" w:eastAsia="仿宋_GB2312;Arial Unicode MS"/>
          <w:spacing w:val="-17"/>
          <w:kern w:val="0"/>
          <w:sz w:val="32"/>
          <w:szCs w:val="32"/>
        </w:rPr>
        <w:t>湖南省周生堂生物科技有限公司创建人兼产品研发员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张兴乐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土家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)  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酒鬼酒股份有限公司品尝员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广东省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王  超        广州红谷尚品集团开发部箱包设计和制作员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方国红        广州南洋电缆集团有限公司安全生产管理员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邓兴斌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瑶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)    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广州顺丰速运有限公司桥中营业点快递员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 xml:space="preserve">刘志杰        </w:t>
      </w:r>
      <w:r>
        <w:rPr>
          <w:rFonts w:ascii="仿宋_GB2312;Arial Unicode MS" w:hAnsi="仿宋_GB2312;Arial Unicode MS" w:cs="仿宋_GB2312;Arial Unicode MS" w:eastAsia="仿宋_GB2312;Arial Unicode MS"/>
          <w:spacing w:val="-34"/>
          <w:kern w:val="0"/>
          <w:sz w:val="32"/>
          <w:szCs w:val="32"/>
        </w:rPr>
        <w:t>广州市中船黄埔文冲船舶有限公司总装机装作业区机管班班长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江  其        广州市公安局海珠区分局赤岗派出所视频监看员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 xml:space="preserve">李岳龙        广州市荔湾区南源街来穗人员和出租屋服务管理  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              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中心出租屋管理员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 xml:space="preserve">李家彬        </w:t>
      </w:r>
      <w:r>
        <w:rPr>
          <w:rFonts w:ascii="仿宋_GB2312;Arial Unicode MS" w:hAnsi="仿宋_GB2312;Arial Unicode MS" w:cs="仿宋_GB2312;Arial Unicode MS" w:eastAsia="仿宋_GB2312;Arial Unicode MS"/>
          <w:spacing w:val="-34"/>
          <w:kern w:val="0"/>
          <w:sz w:val="32"/>
          <w:szCs w:val="32"/>
        </w:rPr>
        <w:t>广州市越秀区环卫清洁作业中心环卫清洁机械部环卫清洁工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肖家强        广州和信实业有限责任公司人力资源主管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陈芳东        广州市泰亦信电子科技有限公司创建人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陈燕文        广州市殡葬服务中心公墓管理部坟场工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罗忠意        广州市雄星塑料制品有限公司生产部产品质检员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周创伟        广州鹏广信息科技有限公司创建人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 xml:space="preserve">周贵迎        </w:t>
      </w:r>
      <w:r>
        <w:rPr>
          <w:rFonts w:ascii="仿宋_GB2312;Arial Unicode MS" w:hAnsi="仿宋_GB2312;Arial Unicode MS" w:cs="仿宋_GB2312;Arial Unicode MS" w:eastAsia="仿宋_GB2312;Arial Unicode MS"/>
          <w:spacing w:val="-28"/>
          <w:w w:val="95"/>
          <w:kern w:val="0"/>
          <w:sz w:val="32"/>
          <w:szCs w:val="32"/>
        </w:rPr>
        <w:t>广州公交集团第二公共汽车有限公司维修事业部车间主任助理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赵克勤        广东川奥高新科技有限公司负责人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 xml:space="preserve">钟伟涛        </w:t>
      </w:r>
      <w:r>
        <w:rPr>
          <w:rFonts w:ascii="仿宋_GB2312;Arial Unicode MS" w:hAnsi="仿宋_GB2312;Arial Unicode MS" w:cs="仿宋_GB2312;Arial Unicode MS" w:eastAsia="仿宋_GB2312;Arial Unicode MS"/>
          <w:spacing w:val="-34"/>
          <w:kern w:val="0"/>
          <w:sz w:val="32"/>
          <w:szCs w:val="32"/>
        </w:rPr>
        <w:t>广州市道路养护中心北城养护所石马专业养护队养护队队长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姚  倩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女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)    </w:t>
      </w:r>
      <w:r>
        <w:rPr>
          <w:rFonts w:ascii="仿宋_GB2312;Arial Unicode MS" w:hAnsi="仿宋_GB2312;Arial Unicode MS" w:cs="仿宋_GB2312;Arial Unicode MS" w:eastAsia="仿宋_GB2312;Arial Unicode MS"/>
          <w:spacing w:val="-28"/>
          <w:kern w:val="0"/>
          <w:sz w:val="32"/>
          <w:szCs w:val="32"/>
        </w:rPr>
        <w:t>广州快速交通建设有限公司机场高速三元里收费站督导员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卿  龙        广州市番禺永华家具有限公司雕花课长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曹剑萍        广州市增城区融媒体中心媒体从业者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 xml:space="preserve">李国印        </w:t>
      </w:r>
      <w:r>
        <w:rPr>
          <w:rFonts w:ascii="仿宋_GB2312;Arial Unicode MS" w:hAnsi="仿宋_GB2312;Arial Unicode MS" w:cs="仿宋_GB2312;Arial Unicode MS" w:eastAsia="仿宋_GB2312;Arial Unicode MS"/>
          <w:spacing w:val="-20"/>
          <w:kern w:val="0"/>
          <w:sz w:val="32"/>
          <w:szCs w:val="32"/>
        </w:rPr>
        <w:t>广州市天河区天河南街市容环境卫生管理站环卫管理员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卢德恩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布依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)  </w:t>
      </w:r>
      <w:r>
        <w:rPr>
          <w:rFonts w:ascii="仿宋_GB2312;Arial Unicode MS" w:hAnsi="仿宋_GB2312;Arial Unicode MS" w:cs="仿宋_GB2312;Arial Unicode MS" w:eastAsia="仿宋_GB2312;Arial Unicode MS"/>
          <w:spacing w:val="-28"/>
          <w:kern w:val="0"/>
          <w:sz w:val="32"/>
          <w:szCs w:val="32"/>
        </w:rPr>
        <w:t>广州市白云区云城街城市管理和社区服务中心环卫清洁工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胡慧俐        华高王氏科技（深圳）有限公司人力资源管理员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李永峰        华生电机（广东）有限公司线长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王俊峰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女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)    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大族激光智能装备集团有限公司业务配件销售员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杨仕丽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女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)    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欣旺达电子股份有限公司拉长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罗小翠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女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)    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斯比泰智能科技（深圳）有限公司体系工程师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郑海周        深圳市大鹏新区消防救援大队消防队员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李  枫        恒瑞侨香物业发展（深圳）有限公司维修班班长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孟  超        昱科环球存储科技（深圳）有限公司维修组长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庞文虎        深圳市福田区保安服务有限公司保安中队长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胡安刚        深圳市喜德盛自行车有限公司生产车间员工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黄许生        深圳市飞荣达科技股份有限公司印刷员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 xml:space="preserve">夏  臣        </w:t>
      </w:r>
      <w:r>
        <w:rPr>
          <w:rFonts w:ascii="仿宋_GB2312;Arial Unicode MS" w:hAnsi="仿宋_GB2312;Arial Unicode MS" w:cs="仿宋_GB2312;Arial Unicode MS" w:eastAsia="仿宋_GB2312;Arial Unicode MS"/>
          <w:spacing w:val="-6"/>
          <w:kern w:val="0"/>
          <w:sz w:val="32"/>
          <w:szCs w:val="32"/>
        </w:rPr>
        <w:t>深圳市华星光电半导体显示技术有限公司保安队长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涂开明        红门智能科技股份有限公司生产车间员工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何俊刚        深圳市春晖文化艺术有限公司培训老师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胡冠军        深圳市艺美联家私实业有限公司木雕设计制作员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殷招招        深圳裕展精密科技有限公司数控铣工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靳  进        华润万家有限公司面包部销售员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冯祖宁        海能达通信股份有限公司保洁工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江伟炎        深圳迈瑞电子股份有限公司生产车间员工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聂学华        深圳市大疆百旺科技有限公司定损工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杨安荣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侗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)    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海能达通信股份有限公司服务器装配员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  <w:highlight w:val="yellow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黄成将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壮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)    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深圳市金百泰珠宝实业有限公司首饰制作员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赖秋容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女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)    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深圳市粤豪珠宝有限公司设计员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 xml:space="preserve">单  星        深圳市福田区万厦社区公共服务中心（侨香社区） 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              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社区专职工作者</w:t>
      </w:r>
    </w:p>
    <w:p>
      <w:pPr>
        <w:pStyle w:val="Normal"/>
        <w:spacing w:lineRule="exact" w:line="600"/>
        <w:jc w:val="left"/>
        <w:rPr/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 xml:space="preserve">康修峰        </w:t>
      </w:r>
      <w:r>
        <w:rPr>
          <w:rFonts w:ascii="仿宋_GB2312;Arial Unicode MS" w:hAnsi="仿宋_GB2312;Arial Unicode MS" w:cs="仿宋_GB2312;Arial Unicode MS" w:eastAsia="仿宋_GB2312;Arial Unicode MS"/>
          <w:spacing w:val="-28"/>
          <w:kern w:val="0"/>
          <w:sz w:val="32"/>
          <w:szCs w:val="32"/>
        </w:rPr>
        <w:t>深圳市合正物业服务有限公司香蜜苑物业服务中心负责人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曹晓燕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女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)    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比亚迪股份有限公司生产车间员工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蒋巧菠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女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)    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深圳市爱立康医疗股份有限公司董事长助理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黄启存        珠海格力电器股份有限公司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IE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专员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陈志星        纳思达股份有限公司招聘主管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 xml:space="preserve">刘景峰        </w:t>
      </w:r>
      <w:r>
        <w:rPr>
          <w:rFonts w:ascii="仿宋_GB2312;Arial Unicode MS" w:hAnsi="仿宋_GB2312;Arial Unicode MS" w:cs="仿宋_GB2312;Arial Unicode MS" w:eastAsia="仿宋_GB2312;Arial Unicode MS"/>
          <w:spacing w:val="-28"/>
          <w:kern w:val="0"/>
          <w:sz w:val="32"/>
          <w:szCs w:val="32"/>
        </w:rPr>
        <w:t>东电化电子元器件（珠海保税区）有限公司生产车间员工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朱化学        中海福陆重工有限公司电焊操作工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张斗和        汕头东风印刷股份有限公司工艺技术印制员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黄松青        汕头华兴冶金设备股份有限公司设备生产员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 xml:space="preserve">梁泽江        </w:t>
      </w:r>
      <w:r>
        <w:rPr>
          <w:rFonts w:ascii="仿宋_GB2312;Arial Unicode MS" w:hAnsi="仿宋_GB2312;Arial Unicode MS" w:cs="仿宋_GB2312;Arial Unicode MS" w:eastAsia="仿宋_GB2312;Arial Unicode MS"/>
          <w:spacing w:val="-20"/>
          <w:kern w:val="0"/>
          <w:sz w:val="32"/>
          <w:szCs w:val="32"/>
        </w:rPr>
        <w:t>佛山市东成立亿纺织有限公司高品质产品生产技术领班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 xml:space="preserve">张  涛        </w:t>
      </w:r>
      <w:r>
        <w:rPr>
          <w:rFonts w:ascii="仿宋_GB2312;Arial Unicode MS" w:hAnsi="仿宋_GB2312;Arial Unicode MS" w:cs="仿宋_GB2312;Arial Unicode MS" w:eastAsia="仿宋_GB2312;Arial Unicode MS"/>
          <w:spacing w:val="-17"/>
          <w:kern w:val="0"/>
          <w:sz w:val="32"/>
          <w:szCs w:val="32"/>
        </w:rPr>
        <w:t>中海物业管理有限公司分公司物业管理员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朱丽平        佛山市南海必得福无纺布有限公司设备部班长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瞿孝武        广东新宝电器股份有限公司产品工程师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刘宜松        广东瑞德智能科技股份有限公司安全管理员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 xml:space="preserve">庄幸福        </w:t>
      </w:r>
      <w:r>
        <w:rPr>
          <w:rFonts w:ascii="仿宋_GB2312;Arial Unicode MS" w:hAnsi="仿宋_GB2312;Arial Unicode MS" w:cs="仿宋_GB2312;Arial Unicode MS" w:eastAsia="仿宋_GB2312;Arial Unicode MS"/>
          <w:spacing w:val="-6"/>
          <w:kern w:val="0"/>
          <w:sz w:val="32"/>
          <w:szCs w:val="32"/>
        </w:rPr>
        <w:t>佛山市高明基业冷轧钢板有限公司人力资源管理员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吴成平        广东星星制冷设备有限公司工会主席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钟义强        广东省乳源瑶族自治县东阳光化成箔厂操作工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兰贵成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瑶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)    </w:t>
      </w:r>
      <w:r>
        <w:rPr>
          <w:rFonts w:ascii="仿宋_GB2312;Arial Unicode MS" w:hAnsi="仿宋_GB2312;Arial Unicode MS" w:cs="仿宋_GB2312;Arial Unicode MS" w:eastAsia="仿宋_GB2312;Arial Unicode MS"/>
          <w:spacing w:val="-6"/>
          <w:kern w:val="0"/>
          <w:sz w:val="32"/>
          <w:szCs w:val="32"/>
        </w:rPr>
        <w:t>河源市东源华溢陶瓷有限公司车间设备维护员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余成晖        广东科伦药业有限公司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EHS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部长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白新涛        中建钢构广东有限公司焊培中心负责人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 xml:space="preserve">郭帝富        </w:t>
      </w:r>
      <w:r>
        <w:rPr>
          <w:rFonts w:ascii="仿宋_GB2312;Arial Unicode MS" w:hAnsi="仿宋_GB2312;Arial Unicode MS" w:cs="仿宋_GB2312;Arial Unicode MS" w:eastAsia="仿宋_GB2312;Arial Unicode MS"/>
          <w:spacing w:val="-34"/>
          <w:kern w:val="0"/>
          <w:sz w:val="32"/>
          <w:szCs w:val="32"/>
        </w:rPr>
        <w:t>广东省惠州市利元亨智能装备股份有限公司机械调试工程师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刘成斗        中海油惠州石化有限公司电气内操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A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 xml:space="preserve">谢石威        </w:t>
      </w:r>
      <w:r>
        <w:rPr>
          <w:rFonts w:ascii="仿宋_GB2312;Arial Unicode MS" w:hAnsi="仿宋_GB2312;Arial Unicode MS" w:cs="仿宋_GB2312;Arial Unicode MS" w:eastAsia="仿宋_GB2312;Arial Unicode MS"/>
          <w:spacing w:val="-6"/>
          <w:kern w:val="0"/>
          <w:sz w:val="32"/>
          <w:szCs w:val="32"/>
        </w:rPr>
        <w:t>陆河县河口镇新华新意源种养专业合作社负责人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谢娇明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女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)    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东莞联志五金制品有限公司工会负责人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余道江        东莞立德电子有限公司管理课课长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韩晓群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女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)    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东莞市清溪医院护士长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黎淦松        东莞市人民医院司机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何秀平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女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)    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东莞市石碣镇居家养老服务中心护理员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袁巧凤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女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)    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东莞市茶山镇茶山村委会办事员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陈钻佳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女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)    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东莞市谢岗环山石峡龙眼专业合作社负责人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黄爱鄂        新兴单车维修店负责人兼维修工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张东波        东莞市盛源石油化工有限公司值班长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莫幼坤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女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)    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东莞市横沥镇社区卫生服务中心护理组长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陈会芳        广东以诺通讯有限公司行政主管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刘海洋        东莞新技电子有限公司电子产品组装工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任  敏        东莞市衡正光学科技有限公司光学透镜设计员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章胜发        东莞胜创汽车服务有限公司法定代表人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罗贵年        熵基科技股份有限公司棱镜生产员工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刘志庆        中山市大象东方蜡像艺术有限公司雕塑制作工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彭同山        中山联合光电科技股份有限公司后勤服务管理员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肖  华        广东长虹电子有限公司生产车间员工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李  炜        广东领先展示股份有限公司丝网印制工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李帅磊        广东海信电子有限公司设备工程师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张旭升        新会中集集装箱有限公司生产班长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王包见        广东广青金属科技有限公司生产车间员工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 xml:space="preserve">林家善        </w:t>
      </w:r>
      <w:r>
        <w:rPr>
          <w:rFonts w:ascii="仿宋_GB2312;Arial Unicode MS" w:hAnsi="仿宋_GB2312;Arial Unicode MS" w:cs="仿宋_GB2312;Arial Unicode MS" w:eastAsia="仿宋_GB2312;Arial Unicode MS"/>
          <w:spacing w:val="-11"/>
          <w:kern w:val="0"/>
          <w:sz w:val="32"/>
          <w:szCs w:val="32"/>
        </w:rPr>
        <w:t>中冶集团中冶宝钢湛江钢铁技术服务有限公司电工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雷卡林        信宜市盈富生态旅游有限公司主厨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马建业        广宁县惠爱生猪专业合作社负责人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梁碧华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女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)    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德庆县双华食品厂负责人</w:t>
      </w:r>
    </w:p>
    <w:p>
      <w:pPr>
        <w:pStyle w:val="Normal"/>
        <w:spacing w:lineRule="exact" w:line="600"/>
        <w:jc w:val="left"/>
        <w:rPr/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李之阳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壮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)    </w:t>
      </w:r>
      <w:r>
        <w:rPr>
          <w:rFonts w:ascii="仿宋_GB2312;Arial Unicode MS" w:hAnsi="仿宋_GB2312;Arial Unicode MS" w:cs="仿宋_GB2312;Arial Unicode MS" w:eastAsia="仿宋_GB2312;Arial Unicode MS"/>
          <w:spacing w:val="-6"/>
          <w:kern w:val="0"/>
          <w:sz w:val="32"/>
          <w:szCs w:val="32"/>
        </w:rPr>
        <w:t>连山壮族瑶族自治县众创农贸发展有限公司负责人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黄启成        英德卓佳玩具有限公司负责人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陈若钦        潮州三环（集团）股份有限公司叠层班班长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黄永定        普宁市永定职业培训学校负责人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林秀娥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女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)    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揭阳市铭欣家政有限公司家政服务人员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黎绍希        罗定市船步镇晨希水稻种植家庭农场负责人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 xml:space="preserve">梁月华        </w:t>
      </w:r>
      <w:r>
        <w:rPr>
          <w:rFonts w:ascii="仿宋_GB2312;Arial Unicode MS" w:hAnsi="仿宋_GB2312;Arial Unicode MS" w:cs="仿宋_GB2312;Arial Unicode MS" w:eastAsia="仿宋_GB2312;Arial Unicode MS"/>
          <w:spacing w:val="-20"/>
          <w:kern w:val="0"/>
          <w:sz w:val="32"/>
          <w:szCs w:val="32"/>
        </w:rPr>
        <w:t>温氏食品集团股份有限公司勒竹分公司养户技术管理员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广西壮族自治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谢评周        广西汽车集团有限公司装备制造工段长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潘利建        南宁市江南区市政环卫工作站环卫司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黎凤珍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女、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南丹县凤珍蓝靛染布坊负责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莫丽珍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女、壮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田阳区快乐种植家庭农场负责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  <w:highlight w:val="yellow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陈炳辉        广西钦州市利成世工艺创意工作室工艺师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冯升晖        北流市西山果蔬种植专业合作社创办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蒋钟书        中国石油天然气第六建设有限公司焊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秦娇妹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女、壮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贵港市覃塘区三里镇君富养猪场管理员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蓝振发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壮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)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柳州市五科机械制造有限公司工模班班长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庞书翠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女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)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北海诚德金属压延有限公司行车班长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吴绍林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苗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)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广西融水县灵睿生态农业有限公司创办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谢  珺        广西昭平县润土农业科技有限公司创办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李春燕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女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)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广西广投干制农业科技有限公司创办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刘存权        广西新电力投资集团上思供电公司变电工区主任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陈  琪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女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)    </w:t>
      </w:r>
      <w:r>
        <w:rPr>
          <w:rFonts w:ascii="仿宋_GB2312;Arial Unicode MS" w:hAnsi="仿宋_GB2312;Arial Unicode MS" w:cs="仿宋_GB2312;Arial Unicode MS" w:eastAsia="仿宋_GB2312;Arial Unicode MS"/>
          <w:spacing w:val="-6"/>
          <w:sz w:val="32"/>
          <w:szCs w:val="32"/>
        </w:rPr>
        <w:t>桂林市荔浦市银子岩旅游景区有限公司餐厅服务员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秦  青        桂林市金大职业培训学校花艺教师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曾  强        广西旭林建筑工程有限公司路基、桥涵施工员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胡秀英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女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)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南宁市南方家政家庭服务有限公司家政服务员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杨燕珊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女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)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广西壮家女家庭服务有限公司育婴培训师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陈荣香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女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)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合浦县环境卫生管理站环卫工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李  俊        广西顺丰速运有限公司运作司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许泽星        </w:t>
      </w:r>
      <w:r>
        <w:rPr>
          <w:rFonts w:ascii="仿宋_GB2312;Arial Unicode MS" w:hAnsi="仿宋_GB2312;Arial Unicode MS" w:cs="仿宋_GB2312;Arial Unicode MS" w:eastAsia="仿宋_GB2312;Arial Unicode MS"/>
          <w:spacing w:val="-34"/>
          <w:sz w:val="32"/>
          <w:szCs w:val="32"/>
        </w:rPr>
        <w:t>中国邮政集团有限公司百色市分公司城区寄递事业部揽投员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杨明富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壮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)</w:t>
        <w:tab/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广西京东信成供应链科技有限公司快递员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王世刚        </w:t>
      </w:r>
      <w:r>
        <w:rPr>
          <w:rFonts w:ascii="仿宋_GB2312;Arial Unicode MS" w:hAnsi="仿宋_GB2312;Arial Unicode MS" w:cs="仿宋_GB2312;Arial Unicode MS" w:eastAsia="仿宋_GB2312;Arial Unicode MS"/>
          <w:spacing w:val="-17"/>
          <w:sz w:val="32"/>
          <w:szCs w:val="32"/>
        </w:rPr>
        <w:t>中建五局土木工程有限公司广西分公司挖掘机操作员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黄忠金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壮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)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崇左市聚福园粤菜农家乐出品总监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马振鹏        平南县荣泰工艺厂技术员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张  源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女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)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桂林市城区公路中心养护站养护道班班长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海南省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吴淑政        海口冯惠政种养专业合作社创办人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杨全文        海南派成铝业科技有限公司万宁分公司车间主任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王儒标        海口港恒安装卸有限公司正面吊司机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ab/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冯时娟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(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女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 xml:space="preserve">)    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琼海玉禾田环境服务有限公司环卫工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郑明妮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(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女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 xml:space="preserve">)    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海南春光食品有限公司办公室文员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吴春兰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(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女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 xml:space="preserve">)    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海口市京兰城市环境服务有限公司环卫工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刘二青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(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黎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 xml:space="preserve">)    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海南省东方市大田镇老马村打零工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重庆市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向定春        国药控股重庆国万医药有限公司送货员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李元刚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(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土家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 xml:space="preserve">)  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重庆渝之众人力资源服务有限责任公司负责人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卢跃富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(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土家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 xml:space="preserve">)  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重庆海尔洗衣机有限公司喷粉工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张宗远        重庆隆鑫压铸有限公司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打磨工人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梁小波        重庆美的制冷设备有限公司运营管理员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辜中均        重庆三圣实业股份有限公司减水剂分厂维修技工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王书平        重庆界石仪表有限公司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焊工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庞钧云        重庆市合川区金星玻璃制品有限公司挡机工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文洪明        重庆市第一社会福利院介护护理员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苏中明        重庆市大足区金福石刻艺术馆雕刻工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王兴强        重庆科力线缆股份有限公司设备操作工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龚一权        重庆星星套装门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(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集团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)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有限责任公司车间主任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刘洪琼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(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女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 xml:space="preserve">)    </w:t>
      </w:r>
      <w:r>
        <w:rPr>
          <w:rFonts w:ascii="仿宋_GB2312;Arial Unicode MS" w:hAnsi="仿宋_GB2312;Arial Unicode MS" w:cs="Arial" w:eastAsia="仿宋_GB2312;Arial Unicode MS"/>
          <w:spacing w:val="-28"/>
          <w:kern w:val="0"/>
          <w:sz w:val="32"/>
          <w:szCs w:val="32"/>
        </w:rPr>
        <w:t>重庆聚恩实业有限公司忠县博爱佳园老年公寓养老护理员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熊孟琼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(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女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 xml:space="preserve">)    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重庆陈大毛面业发展有限公司质量检验员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董泽河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(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土家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 xml:space="preserve">)  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酉阳县酉州实业集团钢筋工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马丹强        彭水县百业兴森林食品开发有限公司负责人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杨正文        重庆市吉髯中草药种植股份合作社负责人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陈年琼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(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女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 xml:space="preserve">)    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重庆市科讯职业培训学校家政服务员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吴成卫        格力电器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(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重庆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)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有限公司维修技工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孙茂林        重庆新犇牛物业管理有限公司客服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张高成        重庆渝江压铸有限公司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压铸工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川省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孟文宗        四川新雅轩食品有限公司技术员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宋建明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ab/>
        <w:tab/>
        <w:tab/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四川堰香阁林盘餐饮管理有限公司园林设计员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何  建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ab/>
        <w:tab/>
        <w:tab/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四川荃银种业有限公司农技员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徐  刚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ab/>
        <w:tab/>
        <w:tab/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简阳市呈祥瑞泰农业科技有限公司技术员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杨先东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ab/>
        <w:tab/>
        <w:tab/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pacing w:val="-6"/>
          <w:sz w:val="32"/>
          <w:szCs w:val="32"/>
        </w:rPr>
        <w:t>成都市双流区胜利牧山香梨种植专业合作社负责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胡云川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ab/>
        <w:tab/>
        <w:tab/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富顺县西苑街海尔星级服务中心家电安装维修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曹  翁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ab/>
        <w:tab/>
        <w:tab/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四川省宏图远翔建设工程有限公司钢结构安装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刘正付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ab/>
        <w:tab/>
        <w:tab/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四川安宁铁钛股份有限公司三车间主任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胡绍兵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ab/>
        <w:tab/>
        <w:tab/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泸州沱江液压件有限公司焊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曾维富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ab/>
        <w:tab/>
        <w:tab/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泸州骏辰汽车销售有限公司汽修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李雪峰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ab/>
        <w:tab/>
        <w:tab/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泸州市胜科模具制造有限公司钳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陈力菊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女、羌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平武县龙洲珍禽王旅游服务有限责任公司总经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徐丽萍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女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)</w:t>
        <w:tab/>
        <w:tab/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际华三五三六实业有限公司二车间缝纫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陈润生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ab/>
        <w:tab/>
        <w:tab/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四川谛维铱电子有限公司质量监管员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宋明明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ab/>
        <w:tab/>
        <w:tab/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特变电工（德阳）电缆股份有限公司技术总监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林中桥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ab/>
        <w:tab/>
        <w:tab/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四川碧泰建筑工程有限公司焊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罗顺友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ab/>
        <w:tab/>
        <w:tab/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四川龙蟒磷化工有限公司车间主任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刘文勇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ab/>
        <w:tab/>
        <w:tab/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中纺粮油（广元）有限公司车间班长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杨  飞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ab/>
        <w:tab/>
        <w:tab/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青川县同富牧业专业合作社技术员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蒋  波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ab/>
        <w:tab/>
        <w:tab/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广元市前瞻服饰有限公司负责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蒲世强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ab/>
        <w:tab/>
        <w:tab/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四川射洪佳兴旺食品有限公司质量技术检测员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孔  颖        四川博正达机械密封件科技有限公司技术员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高少峰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ab/>
        <w:tab/>
        <w:tab/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四川联恺照明有限公司安装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张兴勇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ab/>
        <w:tab/>
        <w:tab/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四川东亚建筑有限公司钢筋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邱  添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ab/>
        <w:tab/>
        <w:tab/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四川东博轨道科技有限公司技术总监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陈祥华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ab/>
        <w:tab/>
        <w:tab/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四川省川南大草原旅游开发有限公司园艺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徐建强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ab/>
        <w:tab/>
        <w:tab/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四川省米兰诺陶瓷有限公司电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吴  丹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女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)</w:t>
        <w:tab/>
        <w:tab/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井研县千佛镇就业扶贫车间负责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余  雯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女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)</w:t>
        <w:tab/>
        <w:tab/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pacing w:val="-17"/>
          <w:sz w:val="32"/>
          <w:szCs w:val="32"/>
        </w:rPr>
        <w:t>峨眉山金威利运动用品有限公司生产二线成七线职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曾灿光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ab/>
        <w:tab/>
        <w:tab/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南充三环电子有限公司机械技术管理员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马  君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女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)</w:t>
        <w:tab/>
        <w:tab/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pacing w:val="-6"/>
          <w:sz w:val="32"/>
          <w:szCs w:val="32"/>
        </w:rPr>
        <w:t>四川省南充市高坪区斑竹竹艺有限责任公司竹编师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何小君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女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)</w:t>
        <w:tab/>
        <w:tab/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营山县恒川健宏中药材种植专业合作社技术员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石成均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ab/>
        <w:tab/>
        <w:tab/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宜宾五粮液股份有限公司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1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车间酿酒组组长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李玉兰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女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)</w:t>
        <w:tab/>
        <w:tab/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兴文县苗家惠嫂贸易有限公司月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方智勇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ab/>
        <w:tab/>
        <w:tab/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邻水县盛世种植专业合作社负责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李  娟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女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)</w:t>
        <w:tab/>
        <w:tab/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华蓥市金瑞电子商务有限公司负责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郑  春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ab/>
        <w:tab/>
        <w:tab/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四川科伦药业股份有限公司广安分公司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EHS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部长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李丙见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ab/>
        <w:tab/>
        <w:tab/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pacing w:val="-28"/>
          <w:sz w:val="32"/>
          <w:szCs w:val="32"/>
        </w:rPr>
        <w:t>四川省大竹县清河镇快活福达养殖农民专业合作社技术员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张小渠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女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)</w:t>
        <w:tab/>
        <w:tab/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四川省淇韵电子科技有限公司技术员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王米友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ab/>
        <w:tab/>
        <w:tab/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源市梦源巴山实业有限公司负责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罗  君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ab/>
        <w:tab/>
        <w:tab/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平昌县君绿康农业开发有限公司技术员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何正平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ab/>
        <w:tab/>
        <w:tab/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巴中市恩阳区领雁养殖专业合作社企管部主管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张元超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ab/>
        <w:tab/>
        <w:tab/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芦山县好农夫家庭农场负责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徐登亚        四川航空工业川西机器有限责任公司车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张贵华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ab/>
        <w:tab/>
        <w:tab/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四川裸伊谷生态旅游开发有限公司创办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甘俊林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ab/>
        <w:tab/>
        <w:tab/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中车眉山车辆有限公司货一车间技师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刘红英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女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)</w:t>
        <w:tab/>
        <w:tab/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资阳市雁江区老龙潭饭庄会计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李云勇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ab/>
        <w:tab/>
        <w:tab/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安岳县四季红家庭农场技术员</w:t>
      </w:r>
    </w:p>
    <w:p>
      <w:pPr>
        <w:pStyle w:val="Normal"/>
        <w:rPr/>
      </w:pPr>
      <w:r>
        <w:rPr>
          <w:rFonts w:ascii="仿宋_GB2312;Arial Unicode MS" w:hAnsi="仿宋_GB2312;Arial Unicode MS" w:cs="仿宋_GB2312;Arial Unicode MS" w:eastAsia="仿宋_GB2312;Arial Unicode MS"/>
          <w:spacing w:val="-20"/>
          <w:sz w:val="32"/>
          <w:szCs w:val="32"/>
        </w:rPr>
        <w:t>格西王姆</w:t>
      </w:r>
      <w:r>
        <w:rPr>
          <w:rFonts w:eastAsia="仿宋_GB2312;Arial Unicode MS" w:cs="仿宋_GB2312;Arial Unicode MS" w:ascii="仿宋_GB2312;Arial Unicode MS" w:hAnsi="仿宋_GB2312;Arial Unicode MS"/>
          <w:spacing w:val="-20"/>
          <w:sz w:val="32"/>
          <w:szCs w:val="32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spacing w:val="-20"/>
          <w:sz w:val="32"/>
          <w:szCs w:val="32"/>
        </w:rPr>
        <w:t>女、藏</w:t>
      </w:r>
      <w:r>
        <w:rPr>
          <w:rFonts w:eastAsia="仿宋_GB2312;Arial Unicode MS" w:cs="仿宋_GB2312;Arial Unicode MS" w:ascii="仿宋_GB2312;Arial Unicode MS" w:hAnsi="仿宋_GB2312;Arial Unicode MS"/>
          <w:spacing w:val="-20"/>
          <w:sz w:val="32"/>
          <w:szCs w:val="32"/>
        </w:rPr>
        <w:t>)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马尔康市敬老院护理员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曲  登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藏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)</w:t>
        <w:tab/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道孚县康巴渠德农牧实业发展合作社负责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何  爽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女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)</w:t>
        <w:tab/>
        <w:tab/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会理创鲜农业开发有限公司负责人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贵州省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舒  红        贵州省贵阳市贵州中康农业科技有限公司监事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 xml:space="preserve">刘  赐        </w:t>
      </w:r>
      <w:r>
        <w:rPr>
          <w:rFonts w:ascii="仿宋_GB2312;Arial Unicode MS" w:hAnsi="仿宋_GB2312;Arial Unicode MS" w:cs="Arial" w:eastAsia="仿宋_GB2312;Arial Unicode MS"/>
          <w:spacing w:val="-20"/>
          <w:kern w:val="0"/>
          <w:sz w:val="32"/>
          <w:szCs w:val="32"/>
        </w:rPr>
        <w:t>贵州省贵阳市中国五矿二十三冶建设集团有限公司电工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周德容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(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女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 xml:space="preserve">)    </w:t>
      </w:r>
      <w:r>
        <w:rPr>
          <w:rFonts w:ascii="仿宋_GB2312;Arial Unicode MS" w:hAnsi="仿宋_GB2312;Arial Unicode MS" w:cs="Arial" w:eastAsia="仿宋_GB2312;Arial Unicode MS"/>
          <w:spacing w:val="-20"/>
          <w:kern w:val="0"/>
          <w:sz w:val="32"/>
          <w:szCs w:val="32"/>
        </w:rPr>
        <w:t>贵州省贵阳市贵州黔灵女家政服务有限公司家政服务员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 xml:space="preserve">黄和平        </w:t>
      </w:r>
      <w:r>
        <w:rPr>
          <w:rFonts w:ascii="仿宋_GB2312;Arial Unicode MS" w:hAnsi="仿宋_GB2312;Arial Unicode MS" w:cs="Arial" w:eastAsia="仿宋_GB2312;Arial Unicode MS"/>
          <w:spacing w:val="-20"/>
          <w:kern w:val="0"/>
          <w:sz w:val="32"/>
          <w:szCs w:val="32"/>
        </w:rPr>
        <w:t>贵州省遵义市赤水市七彩生态旅游发展有限公司销售员</w:t>
      </w:r>
    </w:p>
    <w:p>
      <w:pPr>
        <w:pStyle w:val="Normal"/>
        <w:spacing w:lineRule="exact" w:line="600"/>
        <w:jc w:val="left"/>
        <w:rPr/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 xml:space="preserve">毛洪毅        </w:t>
      </w:r>
      <w:r>
        <w:rPr>
          <w:rFonts w:ascii="仿宋_GB2312;Arial Unicode MS" w:hAnsi="仿宋_GB2312;Arial Unicode MS" w:cs="Arial" w:eastAsia="仿宋_GB2312;Arial Unicode MS"/>
          <w:spacing w:val="-20"/>
          <w:kern w:val="0"/>
          <w:sz w:val="32"/>
          <w:szCs w:val="32"/>
        </w:rPr>
        <w:t>贵州省遵义市凤冈县苏贵茶业旅游发展有限公司评茶员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张顺勇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(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彝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 xml:space="preserve">)    </w:t>
      </w:r>
      <w:r>
        <w:rPr>
          <w:rFonts w:ascii="仿宋_GB2312;Arial Unicode MS" w:hAnsi="仿宋_GB2312;Arial Unicode MS" w:cs="Arial" w:eastAsia="仿宋_GB2312;Arial Unicode MS"/>
          <w:spacing w:val="-34"/>
          <w:kern w:val="0"/>
          <w:sz w:val="32"/>
          <w:szCs w:val="32"/>
        </w:rPr>
        <w:t>贵州省六盘水市贵州张氏兴农业综合开发有限责任公司负责人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赵  燕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(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女、彝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)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贵州省六盘水市盘县坪地乌蒙翠芽旺业种植有限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              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责任公司就业扶贫车间负责人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 xml:space="preserve">谢顺超        </w:t>
      </w:r>
      <w:r>
        <w:rPr>
          <w:rFonts w:ascii="仿宋_GB2312;Arial Unicode MS" w:hAnsi="仿宋_GB2312;Arial Unicode MS" w:cs="Arial" w:eastAsia="仿宋_GB2312;Arial Unicode MS"/>
          <w:spacing w:val="-6"/>
          <w:kern w:val="0"/>
          <w:sz w:val="32"/>
          <w:szCs w:val="32"/>
        </w:rPr>
        <w:t>贵州省安顺市紫云县绿园绿色蔬菜有限公司合伙人</w:t>
      </w:r>
    </w:p>
    <w:p>
      <w:pPr>
        <w:pStyle w:val="Normal"/>
        <w:spacing w:lineRule="exact" w:line="600"/>
        <w:jc w:val="left"/>
        <w:rPr/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韦国岚</w:t>
      </w:r>
      <w:r>
        <w:rPr>
          <w:rFonts w:eastAsia="仿宋_GB2312;Arial Unicode MS" w:cs="Arial" w:ascii="仿宋_GB2312;Arial Unicode MS" w:hAnsi="仿宋_GB2312;Arial Unicode MS"/>
          <w:spacing w:val="-34"/>
          <w:kern w:val="0"/>
          <w:sz w:val="32"/>
          <w:szCs w:val="32"/>
        </w:rPr>
        <w:t>(</w:t>
      </w:r>
      <w:r>
        <w:rPr>
          <w:rFonts w:ascii="仿宋_GB2312;Arial Unicode MS" w:hAnsi="仿宋_GB2312;Arial Unicode MS" w:cs="Arial" w:eastAsia="仿宋_GB2312;Arial Unicode MS"/>
          <w:spacing w:val="-34"/>
          <w:kern w:val="0"/>
          <w:sz w:val="32"/>
          <w:szCs w:val="32"/>
        </w:rPr>
        <w:t>女、布依</w:t>
      </w:r>
      <w:r>
        <w:rPr>
          <w:rFonts w:eastAsia="仿宋_GB2312;Arial Unicode MS" w:cs="Arial" w:ascii="仿宋_GB2312;Arial Unicode MS" w:hAnsi="仿宋_GB2312;Arial Unicode MS"/>
          <w:spacing w:val="-34"/>
          <w:kern w:val="0"/>
          <w:sz w:val="32"/>
          <w:szCs w:val="32"/>
        </w:rPr>
        <w:t>)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贵州省安顺市贵州布依阿媚民族服饰有限公司就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              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业扶贫车间负责人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周礼贵        贵州省毕节市贵州新农汇生态农业发展有限公司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              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就业扶贫企业负责人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王万军        贵州省毕节市大方县丽军林下种植中药材专业合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              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作社就业扶贫企业负责人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 xml:space="preserve">罗  靖        </w:t>
      </w:r>
      <w:r>
        <w:rPr>
          <w:rFonts w:ascii="仿宋_GB2312;Arial Unicode MS" w:hAnsi="仿宋_GB2312;Arial Unicode MS" w:cs="Arial" w:eastAsia="仿宋_GB2312;Arial Unicode MS"/>
          <w:spacing w:val="-34"/>
          <w:kern w:val="0"/>
          <w:sz w:val="32"/>
          <w:szCs w:val="32"/>
        </w:rPr>
        <w:t>贵州省毕节市威宁县“三白工程”蔬菜产业基地合作社销售员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刘玉贤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(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穿青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 xml:space="preserve">)  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贵州省毕节市纳雍县玉龙坝镇种植农业专业合作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              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社销售人员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温金水        贵州省铜仁市中国水电九局铜仁恒大湖郡三标段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              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项目部砌体施工组长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田  彪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(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土家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 xml:space="preserve">)  </w:t>
      </w:r>
      <w:r>
        <w:rPr>
          <w:rFonts w:ascii="仿宋_GB2312;Arial Unicode MS" w:hAnsi="仿宋_GB2312;Arial Unicode MS" w:cs="Arial" w:eastAsia="仿宋_GB2312;Arial Unicode MS"/>
          <w:spacing w:val="-17"/>
          <w:kern w:val="0"/>
          <w:sz w:val="32"/>
          <w:szCs w:val="32"/>
        </w:rPr>
        <w:t>贵州省铜仁市沿河县后坪盛丰茶叶专业合作社销售员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韦金水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(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苗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 xml:space="preserve">)    </w:t>
      </w:r>
      <w:r>
        <w:rPr>
          <w:rFonts w:ascii="仿宋_GB2312;Arial Unicode MS" w:hAnsi="仿宋_GB2312;Arial Unicode MS" w:cs="Arial" w:eastAsia="仿宋_GB2312;Arial Unicode MS"/>
          <w:spacing w:val="-28"/>
          <w:kern w:val="0"/>
          <w:sz w:val="32"/>
          <w:szCs w:val="32"/>
        </w:rPr>
        <w:t>贵州省黔东南州从江县污弄工程建设专业合作社劳务队长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杨  美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(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女、苗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)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 xml:space="preserve">贵州省黔东南州凯里市上马石安置小区就业扶贫 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              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车间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(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凯里市兴美宏杨制衣厂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)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负责人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李功杰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(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侗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 xml:space="preserve">)    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贵州省黔东南州三穗县武笔街道彩虹社区易地扶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              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贫搬迁安置小区久杰物业公司保安队长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曾翠婷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(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女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 xml:space="preserve">)    </w:t>
      </w:r>
      <w:r>
        <w:rPr>
          <w:rFonts w:ascii="仿宋_GB2312;Arial Unicode MS" w:hAnsi="仿宋_GB2312;Arial Unicode MS" w:cs="Arial" w:eastAsia="仿宋_GB2312;Arial Unicode MS"/>
          <w:spacing w:val="-28"/>
          <w:kern w:val="0"/>
          <w:sz w:val="32"/>
          <w:szCs w:val="32"/>
        </w:rPr>
        <w:t>贵州省黔东南州天柱县联山街道职业农民劳务队队长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罗圣云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(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布依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 xml:space="preserve">)  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贵州省黔南州罗甸县玉湖劳务有限公司联络员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张树堂        贵州省黔南州平塘人力资源有限公司联络员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莫玉韩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(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布依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 xml:space="preserve">)  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贵州省黔南州荔波韩诚劳务派遣公司负责人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 xml:space="preserve">孔  才        </w:t>
      </w:r>
      <w:r>
        <w:rPr>
          <w:rFonts w:ascii="仿宋_GB2312;Arial Unicode MS" w:hAnsi="仿宋_GB2312;Arial Unicode MS" w:cs="Arial" w:eastAsia="仿宋_GB2312;Arial Unicode MS"/>
          <w:spacing w:val="-6"/>
          <w:kern w:val="0"/>
          <w:sz w:val="32"/>
          <w:szCs w:val="32"/>
        </w:rPr>
        <w:t>贵州省黔西南州普安县才华实业有限公司法人代表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李  利</w:t>
      </w:r>
      <w:r>
        <w:rPr>
          <w:rFonts w:eastAsia="仿宋_GB2312;Arial Unicode MS" w:cs="Arial" w:ascii="仿宋_GB2312;Arial Unicode MS" w:hAnsi="仿宋_GB2312;Arial Unicode MS"/>
          <w:spacing w:val="-34"/>
          <w:kern w:val="0"/>
          <w:sz w:val="32"/>
          <w:szCs w:val="32"/>
        </w:rPr>
        <w:t>(</w:t>
      </w:r>
      <w:r>
        <w:rPr>
          <w:rFonts w:ascii="仿宋_GB2312;Arial Unicode MS" w:hAnsi="仿宋_GB2312;Arial Unicode MS" w:cs="Arial" w:eastAsia="仿宋_GB2312;Arial Unicode MS"/>
          <w:spacing w:val="-34"/>
          <w:kern w:val="0"/>
          <w:sz w:val="32"/>
          <w:szCs w:val="32"/>
        </w:rPr>
        <w:t>女、布依</w:t>
      </w:r>
      <w:r>
        <w:rPr>
          <w:rFonts w:eastAsia="仿宋_GB2312;Arial Unicode MS" w:cs="Arial" w:ascii="仿宋_GB2312;Arial Unicode MS" w:hAnsi="仿宋_GB2312;Arial Unicode MS"/>
          <w:spacing w:val="-34"/>
          <w:kern w:val="0"/>
          <w:sz w:val="32"/>
          <w:szCs w:val="32"/>
        </w:rPr>
        <w:t>)</w:t>
      </w:r>
      <w:r>
        <w:rPr>
          <w:rFonts w:ascii="仿宋_GB2312;Arial Unicode MS" w:hAnsi="仿宋_GB2312;Arial Unicode MS" w:cs="Arial" w:eastAsia="仿宋_GB2312;Arial Unicode MS"/>
          <w:spacing w:val="-28"/>
          <w:kern w:val="0"/>
          <w:sz w:val="32"/>
          <w:szCs w:val="32"/>
        </w:rPr>
        <w:t>贵州省黔西南州晴隆县阿妹戚托小镇布依垚工作室创办人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陆昌斌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(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布依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 xml:space="preserve">)  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贵州黔西南州贞丰县人力资源市场业务员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云南省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王志刚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 xml:space="preserve">        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云南长旗物流有限公司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负责人</w:t>
      </w:r>
    </w:p>
    <w:p>
      <w:pPr>
        <w:pStyle w:val="Normal"/>
        <w:spacing w:lineRule="exact" w:line="600"/>
        <w:jc w:val="left"/>
        <w:rPr/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王琼梅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(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女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 xml:space="preserve">)    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昆明市中医医院麻醉科（合同）护士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普卫清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 xml:space="preserve">        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云南固明混凝土有限公司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负责人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付学云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 xml:space="preserve">        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昆明众瑞劳务派遣有限公司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负责人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杨中术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 xml:space="preserve">        </w:t>
      </w:r>
      <w:r>
        <w:rPr>
          <w:rFonts w:ascii="仿宋_GB2312;Arial Unicode MS" w:hAnsi="仿宋_GB2312;Arial Unicode MS" w:cs="Arial" w:eastAsia="仿宋_GB2312;Arial Unicode MS"/>
          <w:spacing w:val="-20"/>
          <w:kern w:val="0"/>
          <w:sz w:val="32"/>
          <w:szCs w:val="32"/>
        </w:rPr>
        <w:t>水富市两碗镇新滩村李子种植专业合作社种植、管理员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彭兴均        云南恒荣电力有限公司建筑电力工人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侯佑林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(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女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 xml:space="preserve">)    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富源县佑林工艺品有限责任公司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负责人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袁海波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 xml:space="preserve">        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云南源拓企业管理有限公司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负责人</w:t>
      </w:r>
    </w:p>
    <w:p>
      <w:pPr>
        <w:pStyle w:val="Normal"/>
        <w:spacing w:lineRule="exact" w:line="600"/>
        <w:jc w:val="left"/>
        <w:rPr/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王从国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 xml:space="preserve">        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云南蓝洁服务公司负责人</w:t>
      </w:r>
    </w:p>
    <w:p>
      <w:pPr>
        <w:pStyle w:val="Normal"/>
        <w:spacing w:lineRule="exact" w:line="600"/>
        <w:jc w:val="left"/>
        <w:rPr/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段华仙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(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女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 xml:space="preserve">)    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玉溪市瑞珀花卉贸易有限公司负责人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李志娟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(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女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 xml:space="preserve">)    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昌宁县鸿坤生猪养殖场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负责人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 xml:space="preserve">陈志军        </w:t>
      </w:r>
      <w:r>
        <w:rPr>
          <w:rFonts w:ascii="仿宋_GB2312;Arial Unicode MS" w:hAnsi="仿宋_GB2312;Arial Unicode MS" w:cs="Arial" w:eastAsia="仿宋_GB2312;Arial Unicode MS"/>
          <w:spacing w:val="-17"/>
          <w:kern w:val="0"/>
          <w:sz w:val="32"/>
          <w:szCs w:val="32"/>
        </w:rPr>
        <w:t>云南锦润数控机械制造有限责任公司铸造生产部职工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郭上期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(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哈尼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 xml:space="preserve">)  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云南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省西双版纳州勐腊县务工服务站员工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李积秀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(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女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 xml:space="preserve">)    </w:t>
      </w:r>
      <w:r>
        <w:rPr>
          <w:rFonts w:ascii="仿宋_GB2312;Arial Unicode MS" w:hAnsi="仿宋_GB2312;Arial Unicode MS" w:cs="Arial" w:eastAsia="仿宋_GB2312;Arial Unicode MS"/>
          <w:spacing w:val="-28"/>
          <w:kern w:val="0"/>
          <w:sz w:val="32"/>
          <w:szCs w:val="32"/>
        </w:rPr>
        <w:t>云南省红河州建水县南庄镇大寨村委会邹伍村葡萄蔬果工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吴天用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 xml:space="preserve">        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文山天用食品有限公司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负责人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黄华文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(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壮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 xml:space="preserve">)    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云南富宁湘桂公司压榨车间主任助理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周亚玲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(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女、傣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)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景谷康鸿西番莲种植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专业合作社负责人</w:t>
      </w:r>
    </w:p>
    <w:p>
      <w:pPr>
        <w:pStyle w:val="Normal"/>
        <w:spacing w:lineRule="exact" w:line="600"/>
        <w:jc w:val="left"/>
        <w:rPr/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何永能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(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哈尼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 xml:space="preserve">)  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景洪市勐龙勐宋农产品种植专业合作社合伙人</w:t>
      </w:r>
    </w:p>
    <w:p>
      <w:pPr>
        <w:pStyle w:val="Normal"/>
        <w:spacing w:lineRule="exact" w:line="600"/>
        <w:jc w:val="left"/>
        <w:rPr/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李九云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(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白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 xml:space="preserve">)    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剑川象图志磊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农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产品种植有限公司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销售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带头人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熊光新        赛可赛思（上海）大理分公司管理员</w:t>
      </w:r>
    </w:p>
    <w:p>
      <w:pPr>
        <w:pStyle w:val="Normal"/>
        <w:spacing w:lineRule="exact" w:line="600"/>
        <w:jc w:val="left"/>
        <w:rPr/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曹树元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(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阿昌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 xml:space="preserve">)  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梁河树元商店（个体）淘宝店主管</w:t>
      </w:r>
    </w:p>
    <w:p>
      <w:pPr>
        <w:pStyle w:val="Normal"/>
        <w:spacing w:lineRule="exact" w:line="600"/>
        <w:jc w:val="left"/>
        <w:rPr/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杜丽红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(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女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 xml:space="preserve">)    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云南众合物业服务有限公司丽江项目处保洁员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胡秀花</w:t>
      </w:r>
      <w:r>
        <w:rPr>
          <w:rFonts w:eastAsia="仿宋_GB2312;Arial Unicode MS" w:cs="Arial" w:ascii="仿宋_GB2312;Arial Unicode MS" w:hAnsi="仿宋_GB2312;Arial Unicode MS"/>
          <w:spacing w:val="-34"/>
          <w:kern w:val="0"/>
          <w:sz w:val="32"/>
          <w:szCs w:val="32"/>
        </w:rPr>
        <w:t>(</w:t>
      </w:r>
      <w:r>
        <w:rPr>
          <w:rFonts w:ascii="仿宋_GB2312;Arial Unicode MS" w:hAnsi="仿宋_GB2312;Arial Unicode MS" w:cs="Arial" w:eastAsia="仿宋_GB2312;Arial Unicode MS"/>
          <w:spacing w:val="-34"/>
          <w:kern w:val="0"/>
          <w:sz w:val="32"/>
          <w:szCs w:val="32"/>
        </w:rPr>
        <w:t>女、傈僳</w:t>
      </w:r>
      <w:r>
        <w:rPr>
          <w:rFonts w:eastAsia="仿宋_GB2312;Arial Unicode MS" w:cs="Arial" w:ascii="仿宋_GB2312;Arial Unicode MS" w:hAnsi="仿宋_GB2312;Arial Unicode MS"/>
          <w:spacing w:val="-34"/>
          <w:kern w:val="0"/>
          <w:sz w:val="32"/>
          <w:szCs w:val="32"/>
        </w:rPr>
        <w:t>)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福贡峰福建筑工程有限公司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负责人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spacing w:val="-20"/>
          <w:kern w:val="0"/>
          <w:sz w:val="32"/>
          <w:szCs w:val="32"/>
        </w:rPr>
        <w:t>归秋区批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(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藏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 xml:space="preserve">)   </w:t>
      </w:r>
      <w:r>
        <w:rPr>
          <w:rFonts w:ascii="仿宋_GB2312;Arial Unicode MS" w:hAnsi="仿宋_GB2312;Arial Unicode MS" w:cs="Arial" w:eastAsia="仿宋_GB2312;Arial Unicode MS"/>
          <w:spacing w:val="-6"/>
          <w:kern w:val="0"/>
          <w:sz w:val="32"/>
          <w:szCs w:val="32"/>
        </w:rPr>
        <w:t>香格里拉市东旺铯曲种养殖农民专业合作社</w:t>
      </w:r>
      <w:r>
        <w:rPr>
          <w:rFonts w:ascii="仿宋_GB2312;Arial Unicode MS" w:hAnsi="仿宋_GB2312;Arial Unicode MS" w:cs="Arial" w:eastAsia="仿宋_GB2312;Arial Unicode MS"/>
          <w:spacing w:val="-6"/>
          <w:kern w:val="0"/>
          <w:sz w:val="32"/>
          <w:szCs w:val="32"/>
        </w:rPr>
        <w:t>负责人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张世军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(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彝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 xml:space="preserve">)    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滇中饮水工程项目部班长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西藏自治区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薛海江        中铁建工集团有限公司西藏自治区医院项目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EPC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              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总承包工程项目经理部建筑安全员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占堆次仁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(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藏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 xml:space="preserve">)  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山南市隆子县宗那建筑有限公司项目管理人员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达柏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(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女、藏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)</w:t>
        <w:tab/>
        <w:t xml:space="preserve"> 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打零工（装载机操作员）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江永仁青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(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藏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)</w:t>
        <w:tab/>
        <w:t xml:space="preserve"> 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青稞村农牧民施工队负责人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次旦多杰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(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藏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)</w:t>
        <w:tab/>
        <w:t xml:space="preserve"> 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嘉黎县心愿劳务派遣有限公司负责人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才旺桑珠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(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藏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)</w:t>
        <w:tab/>
        <w:t xml:space="preserve"> 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阿里地区札达县香孜乡香孜村其里普组农牧民养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              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殖场合作社创建人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陕西省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高晓强        西安市鄠邑区山鹰职业技能培训学校培训师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凌国强        西安银桥乳业（集团）有限公司设备主管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张炜峰        西安市临潼区万邦农业专业合作社负责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王  力        西安丹若尔石榴酒业有限责任公司技术员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欧明贵        陕西建工集团股份有限公司钢筋工长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宁蒋娟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女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)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西安市长安区瓜大姐家庭农场负责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苟子虎        宝鸡市凤县中盛商贸有限公司负责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赵胜利        宝鸡胜利现代化农业开发有限公司农技员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刘秀云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女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)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千阳县好育佳家政服务有限公司派单员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高增刚        陕西欣农兴农业开发有限公司农技员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杨明学        旬邑县圆通速递公司快递员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张巧言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女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)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陕西乾州启城城市服务有限公司环卫工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张秋利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女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)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陕西省铜川市新区保洁绿化公司环卫工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张金豹        渭南市宏立技能培训学校培训师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王新军        渭南潼关县金桥牧业有限公司技术员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张维斌        延安惠民农业科技发展有限公司负责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赵洋洋        永兴梅花鹿特色养殖专业合作社负责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王玉生        榆阳区鱼河峁镇黄崖窑村股份经济合作社负责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薛  成        定边县众源天然气有限责任公司管道维修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陈良顺        汉中南郑区良顺藤编发展有限公司藤编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王小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女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)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宁强县羌州绣娘文化有限公司绣花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党信朋        安康欧利科电子科技有限公司技术员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周世红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女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)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安康市宁陕县梨子园养蜂专业合作社负责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蔡坤龙        陕西省丹凤县龙绘雨丹工贸有限公司负责人        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祝龙玉        陕西省镇安县丰元公司负责人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甘肃省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王振乾        兰州心连心家政服务有限公司负责人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 xml:space="preserve">党永珍        </w:t>
      </w:r>
      <w:r>
        <w:rPr>
          <w:rFonts w:ascii="仿宋_GB2312;Arial Unicode MS" w:hAnsi="仿宋_GB2312;Arial Unicode MS" w:cs="Arial" w:eastAsia="仿宋_GB2312;Arial Unicode MS"/>
          <w:spacing w:val="-6"/>
          <w:kern w:val="0"/>
          <w:sz w:val="32"/>
          <w:szCs w:val="32"/>
        </w:rPr>
        <w:t>甘肃天水圣慈药业有限公司大阳分公司负责人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杜茂天        瓜州漠风洮砚厂艺术指导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张瑜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(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女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 xml:space="preserve">)      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张掖金满园农业科技有限责任公司负责人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李光建        民勤县第三建筑安装工程有限责任公司施工队长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辛  亮        甘肃鑫亮食用菌开发有限公司负责人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贾少斌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ab/>
        <w:t xml:space="preserve">      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庄浪县博海人力资源有限公司负责人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杨  丛        甘肃利择建筑安装工程有限公司绿化员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  <w:highlight w:val="yellow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高长虹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ab/>
        <w:t xml:space="preserve">      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货车司机（打零工）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路玉龙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ab/>
        <w:t xml:space="preserve">      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庆阳得圆农产品种植农民专业种植合作社创办人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青海省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赵文科        大通屯田种植专业合作社法定代表人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韩光远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(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回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 xml:space="preserve">)    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青海青化实业有限公司法定代表人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邓全福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(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土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 xml:space="preserve">)    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格尔木邓氏宏图劳务服务有限公司法定代表人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杨吉加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(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藏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 xml:space="preserve">)    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铁路维修工（灵活就业）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群  增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(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藏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 xml:space="preserve">)    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海西州诺木洪枸杞基地技术员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宁夏回族自治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赵世举        </w:t>
      </w:r>
      <w:r>
        <w:rPr>
          <w:rFonts w:ascii="仿宋_GB2312;Arial Unicode MS" w:hAnsi="仿宋_GB2312;Arial Unicode MS" w:cs="仿宋_GB2312;Arial Unicode MS" w:eastAsia="仿宋_GB2312;Arial Unicode MS"/>
          <w:spacing w:val="-6"/>
          <w:sz w:val="32"/>
          <w:szCs w:val="32"/>
        </w:rPr>
        <w:t>宁夏兴耘田现代农业开发有限公司蔬菜基地管理员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冯进杰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回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)    </w:t>
      </w:r>
      <w:r>
        <w:rPr>
          <w:rFonts w:ascii="仿宋_GB2312;Arial Unicode MS" w:hAnsi="仿宋_GB2312;Arial Unicode MS" w:cs="仿宋_GB2312;Arial Unicode MS" w:eastAsia="仿宋_GB2312;Arial Unicode MS"/>
          <w:spacing w:val="-34"/>
          <w:sz w:val="32"/>
          <w:szCs w:val="32"/>
        </w:rPr>
        <w:t>中国邮政集团有限公司宁夏回族自治区海原县分公司快递员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韩  娜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女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)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宁夏恒达纺织科技有限公司挡车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黄学锋        青铜峡市学锋林果专业合作社负责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牛树静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女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)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中卫市沙坡头区“童家园子民俗庄园”合伙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李卫斌        </w:t>
      </w:r>
      <w:r>
        <w:rPr>
          <w:rFonts w:ascii="仿宋_GB2312;Arial Unicode MS" w:hAnsi="仿宋_GB2312;Arial Unicode MS" w:cs="仿宋_GB2312;Arial Unicode MS" w:eastAsia="仿宋_GB2312;Arial Unicode MS"/>
          <w:spacing w:val="-34"/>
          <w:sz w:val="32"/>
          <w:szCs w:val="32"/>
        </w:rPr>
        <w:t>中国邮政集团有限公司宁夏回族自治区固原市分公司快递员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新疆维吾尔自治区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吉恩斯巴依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·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西勒德巴依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(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哈萨克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)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              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新疆伊犁州奎屯市天虹纺织有限公司挡车工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文  丽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(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女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 xml:space="preserve">)    </w:t>
      </w:r>
      <w:r>
        <w:rPr>
          <w:rFonts w:ascii="仿宋_GB2312;Arial Unicode MS" w:hAnsi="仿宋_GB2312;Arial Unicode MS" w:cs="Arial" w:eastAsia="仿宋_GB2312;Arial Unicode MS"/>
          <w:spacing w:val="-17"/>
          <w:kern w:val="0"/>
          <w:sz w:val="32"/>
          <w:szCs w:val="32"/>
        </w:rPr>
        <w:t>新疆昌吉州呼图壁县五工台镇信佳劳务合作社理事长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石勇智        新疆绿苑兴旺养殖合作社理事长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欧东格尔力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(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女、蒙古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)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              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新疆和静县乃门莫敦镇电子商务中心经理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阿依木萨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·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吐尔荪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(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女、维吾尔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)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              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新疆阿克苏依翎针织有限公司车间检验员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努尔艾力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·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乌吉艾力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(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柯尔克孜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)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              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福建和诚鞋业有限公司车间管理员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阿迪力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·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赛麦提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(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维吾尔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)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              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新疆红头建筑公司会计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阿卜杜拉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·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阿布力克木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(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维吾尔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)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              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湖北骏力体育用品有限公司厨师长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麦提图尔荪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·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艾萨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(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维吾尔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)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              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新疆乌鲁木齐市公交集团有限公司车队驾驶员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阿米娜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 xml:space="preserve">· 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吐送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(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女、维吾尔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)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              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湖南省长沙市蓝思科技股份有限公司技术员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新疆生产建设兵团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麦提喀斯木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·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麦提库尔班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(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维吾尔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)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              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兵团第十四师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225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团巴格托格拉克村零工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梁成林        图木舒克市前海棉纺织有限责任公司项目负责人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余忠建        新疆博乐赛里木建筑安装工程有限责任公司宏强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              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分公司施工队队长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鲜爱平        新疆北方建设集团有限公司建筑工人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胡  涛        新疆新城建设（集团）有限公司安装工人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鲜  斌        兵团建工一建集团劳务队长</w:t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roma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" w:hAnsi="DejaVu Sans" w:cs="DejaVu Sans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2:08:00Z</dcterms:created>
  <dc:creator>huawei</dc:creator>
  <dc:description/>
  <dc:language>en-US</dc:language>
  <cp:lastModifiedBy>user</cp:lastModifiedBy>
  <cp:lastPrinted>2020-12-02T06:24:00Z</cp:lastPrinted>
  <dcterms:modified xsi:type="dcterms:W3CDTF">2020-12-03T0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8246</vt:lpwstr>
  </property>
</Properties>
</file>