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left="-210" w:hanging="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  <w:bookmarkStart w:id="1" w:name="_Hlk513022972"/>
      <w:bookmarkStart w:id="2" w:name="_Hlk513022972"/>
      <w:bookmarkEnd w:id="2"/>
    </w:p>
    <w:p>
      <w:pPr>
        <w:pStyle w:val="Normal"/>
        <w:snapToGrid w:val="false"/>
        <w:spacing w:lineRule="exact" w:line="560"/>
        <w:ind w:left="-210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天津市市级生产力促进中心</w:t>
      </w:r>
    </w:p>
    <w:p>
      <w:pPr>
        <w:pStyle w:val="Normal"/>
        <w:snapToGrid w:val="false"/>
        <w:spacing w:lineRule="exact" w:line="560"/>
        <w:ind w:left="-210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培育申请表</w:t>
      </w:r>
    </w:p>
    <w:p>
      <w:pPr>
        <w:pStyle w:val="Normal"/>
        <w:snapToGrid w:val="false"/>
        <w:spacing w:lineRule="exact" w:line="560"/>
        <w:ind w:left="-210" w:hanging="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7"/>
        <w:gridCol w:w="1426"/>
        <w:gridCol w:w="1418"/>
        <w:gridCol w:w="584"/>
        <w:gridCol w:w="933"/>
        <w:gridCol w:w="1375"/>
      </w:tblGrid>
      <w:tr>
        <w:trPr>
          <w:trHeight w:val="8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力促进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心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公章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4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国有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民营□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事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其他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务方向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营业务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业务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区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区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坐落在天津国家自主创新示范区“一区二十一园”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否□</w:t>
            </w:r>
          </w:p>
        </w:tc>
      </w:tr>
      <w:tr>
        <w:trPr>
          <w:trHeight w:val="11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心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心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业人员总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业人员本科以上学历占比（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力促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心网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10" w:hanging="0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主支配场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积（平方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主支配的设施、设备等价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通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ISO9001</w:t>
            </w:r>
            <w:r>
              <w:rPr>
                <w:rFonts w:ascii="黑体" w:hAnsi="黑体" w:cs="黑体" w:eastAsia="黑体"/>
                <w:sz w:val="24"/>
                <w:szCs w:val="24"/>
              </w:rPr>
              <w:t>质量管理体系认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年度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数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年度人均服务收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年度总资产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hanging="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力促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心基本情况介绍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8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内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（主要负责人及管理团队介绍，办公场所、设施、设备情况，服务企业情况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ascii="黑体" w:hAnsi="黑体" w:eastAsia="Times New Roman" w:cs="黑体"/>
                <w:kern w:val="0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运营管理机制建设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内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（基本运营状况，各项规章制度的建立和执行情况，沟通交流情况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37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服务体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内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（整合各类科技资源，为企业提供技术交易、咨询诊断、研发设计、创新创业、科技金融、管理培训、对接交流等情况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Times New Roman" w:cs="黑体"/>
                <w:kern w:val="0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色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8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内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（为特色产业发展提供专项服务情况，为某类行业企业提供特色服务情况等）</w:t>
            </w:r>
          </w:p>
          <w:p>
            <w:pPr>
              <w:pStyle w:val="Normal"/>
              <w:spacing w:lineRule="exact" w:line="560"/>
              <w:ind w:left="-210" w:hanging="0"/>
              <w:rPr>
                <w:rFonts w:ascii="黑体" w:hAnsi="黑体" w:eastAsia="Times New Roman" w:cs="黑体"/>
                <w:kern w:val="0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可持续发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能力建设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内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（生产力促进中心发展定位、发展目标、发展潜力和前景等情况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8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材料中所有信息真实可靠，若有失实或造假行为，本单位承担一切责任。</w:t>
            </w:r>
          </w:p>
          <w:p>
            <w:pPr>
              <w:pStyle w:val="Normal"/>
              <w:spacing w:lineRule="exact" w:line="560"/>
              <w:ind w:left="110"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110"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（签字）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单位（公章）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left="110"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5212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科技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管部门</w:t>
            </w:r>
            <w:r>
              <w:rPr>
                <w:rFonts w:ascii="黑体" w:hAnsi="黑体" w:cs="黑体" w:eastAsia="黑体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560"/>
              <w:ind w:left="-210" w:firstLine="480"/>
              <w:jc w:val="center"/>
              <w:rPr>
                <w:rFonts w:ascii="黑体" w:hAnsi="黑体" w:eastAsia="Times New Roman" w:cs="黑体"/>
                <w:sz w:val="24"/>
                <w:szCs w:val="24"/>
              </w:rPr>
            </w:pPr>
            <w:r>
              <w:rPr>
                <w:rFonts w:eastAsia="Times New Roman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审核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ind w:left="-210" w:firstLine="5280"/>
              <w:jc w:val="both"/>
              <w:rPr>
                <w:rFonts w:ascii="黑体" w:hAnsi="黑体" w:eastAsia="Times New Roman" w:cs="黑体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黑体" w:ascii="黑体" w:hAnsi="黑体"/>
                <w:kern w:val="0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560"/>
              <w:ind w:left="-210" w:firstLine="5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3" w:name="_Hlk513022972"/>
      <w:bookmarkStart w:id="4" w:name="_Hlk513022972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2:00Z</dcterms:created>
  <dc:creator>28480526@qq.com</dc:creator>
  <dc:description/>
  <dc:language>en-US</dc:language>
  <cp:lastModifiedBy>Lenovo</cp:lastModifiedBy>
  <dcterms:modified xsi:type="dcterms:W3CDTF">2019-09-16T07:1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