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北京市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3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spacing w:before="120" w:after="12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2"/>
          <w:szCs w:val="32"/>
        </w:rPr>
        <w:t>填表须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北京市人力资源和社会保障局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营业执照、出资比例证明、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五份，附件材料一式五份，均为纸质，由所在园区或区县人力社保局报送市人力资源和社会保障局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、填写表格需在首页标明申报项目所属产业领域。产业领域包括：⑴新一代信息技术、⑵集成电路、⑶医药健康、⑷高端装备制造、⑸节能环保、⑹新能源智能汽车、⑺新材料、⑻人工智能、⑼软件和信息服务、⑽科技服务业    ⑾其它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44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73"/>
        <w:gridCol w:w="3426"/>
      </w:tblGrid>
      <w:tr>
        <w:trPr>
          <w:trHeight w:val="440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302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90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企业概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33"/>
      </w:tblGrid>
      <w:tr>
        <w:trPr>
          <w:trHeight w:val="1407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概述（内容、方案、可行性分析等，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预测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74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报人签字：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意见及能够提供的支持条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7:00Z</dcterms:created>
  <dc:creator>默认</dc:creator>
  <dc:description/>
  <cp:keywords/>
  <dc:language>en-US</dc:language>
  <cp:lastModifiedBy>zn</cp:lastModifiedBy>
  <cp:lastPrinted>2018-02-08T11:07:00Z</cp:lastPrinted>
  <dcterms:modified xsi:type="dcterms:W3CDTF">2018-02-08T03:07:00Z</dcterms:modified>
  <cp:revision>25</cp:revision>
  <dc:subject/>
  <dc:title>                         人专司函【2000】19号</dc:title>
</cp:coreProperties>
</file>