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纳入管理序列的省级重点实验室名单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79"/>
        <w:gridCol w:w="2835"/>
        <w:gridCol w:w="2268"/>
        <w:gridCol w:w="2551"/>
      </w:tblGrid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点实验室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归口管理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通过验收时间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眼科学重点实验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眼科医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邢台市科技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智能工业装备技术重点实验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工程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教育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重大疾病的免疫机制及干预重点实验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教育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省环境与人群健康重点实验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省教育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209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10:00Z</dcterms:created>
  <dc:creator>PC</dc:creator>
  <dc:description/>
  <dc:language>en-US</dc:language>
  <cp:lastModifiedBy>PC</cp:lastModifiedBy>
  <dcterms:modified xsi:type="dcterms:W3CDTF">2018-02-13T06:30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