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2" w:after="312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lang w:val="en-US" w:eastAsia="zh-CN" w:bidi="ar-SA"/>
        </w:rPr>
      </w:pP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lang w:val="en-US" w:eastAsia="zh-CN" w:bidi="ar-SA"/>
        </w:rPr>
        <w:t>项目公示一览表</w:t>
      </w:r>
    </w:p>
    <w:tbl>
      <w:tblPr>
        <w:tblW w:w="86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969"/>
        <w:gridCol w:w="3969"/>
      </w:tblGrid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承担单位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坝上藜麦产业化关键技术开发与应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国家半干旱农业工程技术研究中心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杏扁品种改良高效栽培及林下种养技术集成与示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市农业科学院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桑干河流域香菇错季高效栽培技术集成创新与示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易县鑫凯食用菌种植有限公司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冀北地区农村装配式节能建筑集成技术研究与应用示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张家口建工集团广建新型建筑节能材料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ab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32:38Z</dcterms:created>
  <dc:creator>韩彩霄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