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right="64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 w:before="0" w:after="0"/>
        <w:ind w:right="641" w:hanging="0"/>
        <w:jc w:val="both"/>
        <w:textAlignment w:val="auto"/>
        <w:rPr>
          <w:rFonts w:ascii="黑体" w:hAnsi="黑体" w:eastAsia="黑体" w:cs="黑体"/>
          <w:color w:val="000000"/>
          <w:sz w:val="10"/>
          <w:szCs w:val="10"/>
          <w:lang w:val="en-US" w:eastAsia="zh-CN"/>
        </w:rPr>
      </w:pPr>
      <w:r>
        <w:rPr>
          <w:rFonts w:eastAsia="黑体" w:cs="黑体" w:ascii="黑体" w:hAnsi="黑体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before="0" w:after="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三批北京市小型微型企业创业创新示范基地名单</w:t>
      </w:r>
    </w:p>
    <w:tbl>
      <w:tblPr>
        <w:tblW w:w="8330" w:type="dxa"/>
        <w:jc w:val="left"/>
        <w:tblInd w:w="9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7"/>
        <w:gridCol w:w="5142"/>
        <w:gridCol w:w="2131"/>
      </w:tblGrid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区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集成电路设计园有限责任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昌科互联商业运营管理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生命科学产业发展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景大空间科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望京科技孵化服务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康华伟业孵化器有限责任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城区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必翼门控科技（北京）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创空间投资发展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弘祥嘉泰科技文化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亦庄京芯园投资发展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牡丹创新科技孵化器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设计之都发展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首科创融科技孵化器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夏幸福创新（北京）企业管理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鹍鹏科创科技发展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电科林电子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before="0" w:after="0"/>
        <w:jc w:val="both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07:00Z</dcterms:created>
  <dc:creator>admin</dc:creator>
  <dc:description/>
  <dc:language>en-US</dc:language>
  <cp:lastModifiedBy>admin</cp:lastModifiedBy>
  <dcterms:modified xsi:type="dcterms:W3CDTF">2020-07-03T09:4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