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价指标证明材料明细表</w:t>
      </w:r>
    </w:p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：技术中心高级专家及博士信息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465"/>
        <w:gridCol w:w="1093"/>
        <w:gridCol w:w="1105"/>
        <w:gridCol w:w="716"/>
        <w:gridCol w:w="1094"/>
        <w:gridCol w:w="1093"/>
        <w:gridCol w:w="909"/>
      </w:tblGrid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类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</w:rPr>
        <w:t>来技术中心从事研发工作的外部专家</w:t>
      </w:r>
      <w:r>
        <w:rPr>
          <w:rFonts w:ascii="宋体" w:hAnsi="宋体" w:cs="宋体"/>
          <w:kern w:val="0"/>
          <w:szCs w:val="21"/>
        </w:rPr>
        <w:t>信息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6"/>
        <w:gridCol w:w="1445"/>
        <w:gridCol w:w="2857"/>
        <w:gridCol w:w="2978"/>
      </w:tblGrid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年在企业工作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累计人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原工作单位 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3 </w:t>
      </w:r>
      <w:r>
        <w:rPr>
          <w:rFonts w:ascii="宋体" w:hAnsi="宋体" w:cs="宋体"/>
          <w:kern w:val="0"/>
          <w:szCs w:val="21"/>
        </w:rPr>
        <w:t>：在海外设立研发与设计机构信息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809"/>
        <w:gridCol w:w="1276"/>
        <w:gridCol w:w="1459"/>
        <w:gridCol w:w="1594"/>
        <w:gridCol w:w="1231"/>
      </w:tblGrid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性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职责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 xml:space="preserve">4 </w:t>
      </w:r>
      <w:r>
        <w:rPr>
          <w:rFonts w:ascii="宋体" w:hAnsi="宋体" w:cs="宋体"/>
          <w:kern w:val="0"/>
          <w:szCs w:val="21"/>
        </w:rPr>
        <w:t>：技术中心与其他组织合办开发机构信息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540"/>
        <w:gridCol w:w="1430"/>
        <w:gridCol w:w="1350"/>
        <w:gridCol w:w="957"/>
        <w:gridCol w:w="2294"/>
      </w:tblGrid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办机构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电话及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：当年完成新产品、新技术、新工艺信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008"/>
        <w:gridCol w:w="1194"/>
        <w:gridCol w:w="1152"/>
        <w:gridCol w:w="1352"/>
        <w:gridCol w:w="1592"/>
        <w:gridCol w:w="1599"/>
      </w:tblGrid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水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专利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型及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情况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：通过国家或国际组织认定的实验室信息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76"/>
        <w:gridCol w:w="1946"/>
        <w:gridCol w:w="1436"/>
        <w:gridCol w:w="2939"/>
      </w:tblGrid>
      <w:tr>
        <w:trPr>
          <w:trHeight w:val="4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关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证书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对外服务及服务情况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：当年受理专利申请信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188"/>
        <w:gridCol w:w="1459"/>
        <w:gridCol w:w="1982"/>
        <w:gridCol w:w="1923"/>
      </w:tblGrid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国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号</w:t>
            </w:r>
          </w:p>
        </w:tc>
      </w:tr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：拥有有效授权专利信息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30"/>
        <w:gridCol w:w="2211"/>
        <w:gridCol w:w="1175"/>
        <w:gridCol w:w="1453"/>
      </w:tblGrid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国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号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最近三年内主持和参加制定标准信息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81"/>
        <w:gridCol w:w="1186"/>
        <w:gridCol w:w="1031"/>
        <w:gridCol w:w="1341"/>
        <w:gridCol w:w="1935"/>
      </w:tblGrid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类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布年月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5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4:00Z</dcterms:created>
  <dc:creator>办公室</dc:creator>
  <dc:description/>
  <dc:language>en-US</dc:language>
  <cp:lastModifiedBy>阳光售后客服  </cp:lastModifiedBy>
  <cp:lastPrinted>2018-03-22T15:49:00Z</cp:lastPrinted>
  <dcterms:modified xsi:type="dcterms:W3CDTF">2018-03-30T07:11:11Z</dcterms:modified>
  <cp:revision>1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