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国家企业技术中心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-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评价结果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企业技术中心所在企业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结果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评价为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汽车技术研究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士力控股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评价为良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交天津航道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渤海化工集团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七一二通信广播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铁建大桥工程局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药业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力神电池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石油集团渤海钻探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光电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交第一航务工程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中新药业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红日药业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钢管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凯莱英医药集团（天津）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天塑科技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赛象科技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银龙预应力材料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瑞普生物技术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石油集团渤海石油装备制造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天地伟业数码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天锻压力机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长荣科技集团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材节能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曙光信息产业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立林机械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海鸥表业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航空机电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材装备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狮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洋石油工程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大桥焊材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天辰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松正电动汽车技术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港航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富士达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冶金集团中兴盛达钢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法合营王朝葡萄酿酒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天纺投资控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环天仪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海油田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灯塔涂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.4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评价为基本合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港（集团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钢铁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天铁冶金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天发重型水电设备制造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铁十八局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.4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因自身原因未报送评价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pacing w:lineRule="exact" w:line="560" w:before="0" w:after="0"/>
              <w:ind w:right="201" w:hanging="0"/>
              <w:contextualSpacing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一汽夏利汽车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3" w:leader="none"/>
              </w:tabs>
              <w:snapToGrid w:val="false"/>
              <w:spacing w:lineRule="exact" w:line="560" w:before="0" w:after="0"/>
              <w:ind w:right="201" w:hanging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80"/>
        <w:ind w:right="201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2.1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工业和信息化委员会办公室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4:00Z</dcterms:created>
  <dc:creator>办公室</dc:creator>
  <dc:description/>
  <dc:language>en-US</dc:language>
  <cp:lastModifiedBy>阳光售后客服  </cp:lastModifiedBy>
  <cp:lastPrinted>2018-03-16T09:23:00Z</cp:lastPrinted>
  <dcterms:modified xsi:type="dcterms:W3CDTF">2018-03-30T06:54:27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