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0"/>
          <w:lang w:eastAsia="zh-CN"/>
        </w:rPr>
      </w:pPr>
      <w:r>
        <w:rPr>
          <w:rFonts w:ascii="方正小标宋_GBK" w:hAnsi="方正小标宋_GBK" w:eastAsia="方正小标宋_GBK"/>
          <w:sz w:val="40"/>
        </w:rPr>
        <w:t>北京市</w:t>
      </w:r>
      <w:r>
        <w:rPr>
          <w:rFonts w:eastAsia="方正小标宋_GBK" w:ascii="方正小标宋_GBK" w:hAnsi="方正小标宋_GBK"/>
          <w:sz w:val="40"/>
        </w:rPr>
        <w:t>201</w:t>
      </w:r>
      <w:r>
        <w:rPr>
          <w:rFonts w:eastAsia="方正小标宋_GBK" w:ascii="方正小标宋_GBK" w:hAnsi="方正小标宋_GBK"/>
          <w:sz w:val="40"/>
          <w:lang w:eastAsia="zh-CN"/>
        </w:rPr>
        <w:t>7</w:t>
      </w:r>
      <w:r>
        <w:rPr>
          <w:rFonts w:ascii="方正小标宋_GBK" w:hAnsi="方正小标宋_GBK" w:eastAsia="方正小标宋_GBK"/>
          <w:sz w:val="40"/>
        </w:rPr>
        <w:t>年度</w:t>
      </w:r>
      <w:r>
        <w:rPr>
          <w:rFonts w:ascii="方正小标宋_GBK" w:hAnsi="方正小标宋_GBK" w:eastAsia="方正小标宋_GBK"/>
          <w:sz w:val="40"/>
          <w:lang w:eastAsia="zh-CN"/>
        </w:rPr>
        <w:t>第三</w:t>
      </w:r>
      <w:r>
        <w:rPr>
          <w:rFonts w:ascii="方正小标宋_GBK" w:hAnsi="方正小标宋_GBK" w:eastAsia="方正小标宋_GBK"/>
          <w:sz w:val="40"/>
        </w:rPr>
        <w:t>批拟更名高新技术企业名单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40"/>
          <w:lang w:eastAsia="zh-CN"/>
        </w:rPr>
      </w:pPr>
      <w:r>
        <w:rPr>
          <w:rFonts w:eastAsia="方正小标宋_GBK" w:ascii="方正小标宋_GBK" w:hAnsi="方正小标宋_GBK"/>
          <w:sz w:val="40"/>
          <w:lang w:eastAsia="zh-CN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11"/>
        <w:gridCol w:w="4391"/>
      </w:tblGrid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eastAsia="zh-CN"/>
              </w:rPr>
              <w:t>原企业名称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eastAsia="zh-CN"/>
              </w:rPr>
              <w:t>更名后企业名称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宜城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宜城环保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中软国际教育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中软国际教育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云图微动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贝塔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华达建业工程管理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华达建业工程管理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恒益九州网络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恒益九州网络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京卫顺康医药科技发展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京卫顺康科技发展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雅派朗迪（北京）科技发展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雅派朗迪（北京）科技发展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哈宜节能环保科技开发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哈宜节能环保科技开发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正通汇智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天正通汇智（北京）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太能沃可网络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太能沃可网络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华录天维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华录创智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迪维信达科技发展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迪维信达科技股份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青稞厚成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青稞万维（北京）数字技术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群祥兴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群祥兴新材料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紫光环保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浦华控股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蓝海讯通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蓝海讯通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三聚创洁科技发展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三聚绿能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悦龙数字广播传媒科技有限责任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悦龙传媒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奥拓思维软件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奥拓思维（北京）软件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友宝科贸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友宝在线科技股份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中材海外工程（北京）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中材海外工程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百融（北京）金融信息服务股份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百融金融信息服务股份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时代锦程教育科技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新锦成教育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中路铺面技术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国路高科（北京）工程技术研究院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奥斯比利克新技术开发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能华医疗器械（北京）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众标网络科技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众标智能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京信瑞达恒丰投资管理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京信瑞达恒丰科技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乐享互动网络科技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乐享互动网络科技股份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好运到信息科技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医拍智能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奥斐德石油技术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奥斐德技术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决胜嘉业教育科技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决胜教育科技集团股份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琪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琪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全有时代科技股份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东方略生物医药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环球合一网络技术（北京）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球合一网络技术（北京）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领航盛辉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泽塔云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通天鸿（北京）通信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通天鸿（北京）通信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万洁天元医疗器械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万洁天元医疗器械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金地鑫软件技术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慕华尚测学业数据技术（北京）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宇信金实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金实盈信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鑫时代通信技术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鑫时代通信息技术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软硅谷信息科技（北京）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软天辰信息科技（北京）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艾迪艾思（北京）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艾迪艾思（北京）科技股份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中科智达人力资源管理顾问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中芯标准科技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博信诚科技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信诚（北京）网络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恒平玮业工程设计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网城乡电力设计研究（北京）有限公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华农科（北京）缓控释肥科技开发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华农科（北京）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仟亿达科技股份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仟亿达集团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尚洋东方环境科技股份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尚洋东方环境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科安（北京）科技股份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中电科安科技股份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人维自动化设备（北京）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维自动化（北京）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天瑞嘉禾能源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观天执行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融油慧通信息技术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中科地物能源技术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银客金融信息服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北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富星信息科技（北京）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五星传奇文化传媒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五星传奇文化传媒股份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顺顺通科技发展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顺顺通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旗硕基业科技有限责任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旗硕基业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飞渡朗颐医疗器械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飞渡萨摩医疗器械（北京）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中纺海天染织技术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中纺海天新材料技术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恒冠国际科技服务中心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恒冠国际科技服务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云游九州科技发展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云游九州空间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乐融多源投资咨询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虹点基金销售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点评微生活（北京）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点评微生活（北京）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华盛坤泰环保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华盛坤泰环境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华恒通信息系统开发有限责任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华恒通科技有限责任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宸瑞国新科技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蓝旗科技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浩鸿达科技发展有限责任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浩鸿达科技发展股份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鑫丰南格科技有限责任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鑫丰南格科技股份有限公司 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东联世纪科技有限公司 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东联世纪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色光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北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文化发展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色光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北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科技股份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一网络技术（北京）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酷网络技术（北京）有限公司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紫光制药有限公司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方药业集团有限公司</w:t>
            </w:r>
          </w:p>
        </w:tc>
      </w:tr>
    </w:tbl>
    <w:p>
      <w:pPr>
        <w:pStyle w:val="Normal"/>
        <w:ind w:firstLine="10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191" w:bottom="1644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框内容"/>
    <w:basedOn w:val="TextBody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;SimSun" w:hAnsi="宋体;SimSun" w:cs="宋体;SimSun"/>
      <w:kern w:val="2"/>
      <w:sz w:val="20"/>
      <w:szCs w:val="20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21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8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Style19">
    <w:name w:val="表格内容"/>
    <w:basedOn w:val="Normal"/>
    <w:qFormat/>
    <w:pPr>
      <w:suppressLineNumbers/>
      <w:ind w:left="0" w:right="0" w:hanging="0"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水平线条"/>
    <w:basedOn w:val="Normal"/>
    <w:next w:val="TextBody"/>
    <w:qFormat/>
    <w:pPr>
      <w:suppressLineNumbers/>
      <w:pBdr>
        <w:bottom w:val="double" w:sz="8" w:space="0" w:color="808080"/>
      </w:pBdr>
      <w:spacing w:before="0" w:after="283"/>
    </w:pPr>
    <w:rPr>
      <w:sz w:val="12"/>
      <w:szCs w:val="12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lang w:eastAsia="zh-CN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eastAsia="zh-CN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lang w:eastAsia="zh-CN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  <w:lang w:eastAsia="zh-CN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lang w:eastAsia="zh-CN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4"/>
      <w:lang w:eastAsia="zh-CN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2:00Z</dcterms:created>
  <dc:creator>kw</dc:creator>
  <dc:description/>
  <cp:keywords/>
  <dc:language>en-US</dc:language>
  <cp:lastModifiedBy>马振宇</cp:lastModifiedBy>
  <cp:lastPrinted>2017-07-12T16:46:00Z</cp:lastPrinted>
  <dcterms:modified xsi:type="dcterms:W3CDTF">2017-09-18T11:03:00Z</dcterms:modified>
  <cp:revision>3</cp:revision>
  <dc:subject/>
  <dc:title>北京市科学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