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文星简大标宋" w:ascii="文星简大标宋" w:hAnsi="文星简大标宋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文星简大标宋" w:hAnsi="文星简大标宋" w:cs="文星简大标宋" w:eastAsia="文星简大标宋"/>
          <w:b w:val="false"/>
          <w:bCs w:val="false"/>
          <w:sz w:val="44"/>
          <w:szCs w:val="44"/>
          <w:lang w:val="en-US" w:eastAsia="zh-CN"/>
        </w:rPr>
        <w:t>年第一批河北省工业企业研发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文星简大标宋" w:ascii="文星简大标宋" w:hAnsi="文星简大标宋"/>
          <w:b w:val="false"/>
          <w:bCs w:val="false"/>
          <w:sz w:val="44"/>
          <w:szCs w:val="44"/>
          <w:lang w:val="en-US" w:eastAsia="zh-CN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052"/>
        <w:gridCol w:w="1675"/>
        <w:gridCol w:w="905"/>
        <w:gridCol w:w="540"/>
        <w:gridCol w:w="2261"/>
        <w:gridCol w:w="804"/>
      </w:tblGrid>
      <w:tr>
        <w:trPr>
          <w:tblHeader w:val="true"/>
          <w:trHeight w:val="2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中汇药品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满友医疗器械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和合化工化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三和神工饲料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新中天皮革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百特工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新禧皮革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波特无机膜分离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正洋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田牛牧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化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舒玛停车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车库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象大合众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博欧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敬峰皮革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润博发工具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佳昌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正中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三山建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建筑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派尔耐墙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常山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腾飞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众帮保健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产品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水星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诺橡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车迪石油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博宇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鑫盛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新莱特机械轧辊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莱特辊轮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博大塑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博大塑胶特殊用途地板革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新东印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绿洲糠醛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新天下塑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天下商用塑胶地板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三星缘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卓越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东方长城电器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艺纤维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新跃塑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新跃塑胶地板革产品研发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冀泽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泽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盛驰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驰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马斯特洁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康润安再生资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威望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昊再生资源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昊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格瑞特日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运鸿业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运鸿业职工创新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白云日用化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飞龙日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绿丰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化工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泽源光学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柏坡正元化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改造办公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马家麦坊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城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德远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城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泉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城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君乐宝乐时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乐宝乐时低温产品检验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冠维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联合工程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天缘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联合工程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奥奇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邦隆化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酸绿色工艺研发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君源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联合工程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众邦天成医疗器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光森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盛泰源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特轧辊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鑫荣汽车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春尔采暖炉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心产品研发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嘉裕线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究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昊扬橡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强海涂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鑫奥纺织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检测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一豪织袜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样绘图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万鸿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炫坤耐火材料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砖研究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福隆陶瓷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骏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利旺纺织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涤纶纱线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冀鑫锌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润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力马燃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领世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新莱曼建筑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新莱曼建筑科技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远鹏物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科技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富鑫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冠亚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涿鹿金瑞新型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涿鹿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恒太皮具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太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保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杰缝纫机零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杰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祖山酒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承泽果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开用网络信息服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普林亿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开元特种焊接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元特种焊接设备研发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翔宇家俱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开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大通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海港合缘锌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尘灰回收利用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曹妃甸通益机电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文丰山川轮毂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二冶集团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化市亚太食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太公司综合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化市永辉工程机械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天时农牧机械设备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化市阔旺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阔旺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零点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广野食品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野（唐山）食品检测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世杰农业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西县栗海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兆寰冶金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熔覆技术应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巨人岛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研发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永高农牧机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永高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远大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远大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保健农牧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保健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大鹏医药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大鹏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旺哥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旺哥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耐尔河北建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福顺电子机箱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大顺通信电子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盛铭光学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鸿源农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杰克思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部电子装饰材料（沧州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和美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尚千电子机箱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舜能润滑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万隆电子通信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隅钢构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隅钢构制造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冀春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冀春新材料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永聚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永聚生物科技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鑫丰源食品贸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嘉德食品贸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德食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宇管道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宇管道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兴益牧无害化处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牧畜禽无害化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兴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河北翔宇体育设施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宇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兴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天竺宝辣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木技术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兴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鹏博通信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鹏博通信设备有限公司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星电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星电源有限公司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泰鑫精密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泰鑫精密铸造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曼吉科工艺玻璃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拓安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吉永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悦能源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鑫悦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特克焊接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特克研发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天元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恒泰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泰汽车零部件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晨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金属结构热力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远征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特种工程塑料加工应用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星辰工程橡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超伦工程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万亿交通设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爱益农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鸡配合饲料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首丰农业机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荣赫激光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设备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景兴压滤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绿源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制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东晨矿山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联航铸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广道重工钢结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润新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众鑫工程橡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工众鑫实验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华瑞工程橡胶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高新技术产业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凯亚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品质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高新技术产业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四伟化学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高新技术产业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德森诺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无机矿物绝缘防火电缆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高新技术产业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兴发植物油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质量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和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茂盛农业科技开发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和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达福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和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隆科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实验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和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恒立纸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包装制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和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天一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鹿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德普密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丘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县亚泰密封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纳明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稀土企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洺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光线缆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鞍雨虹门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三高集团安增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银建冶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乡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高富氮化硅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康正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邦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绿岭康维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鼎商石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博钰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1"/>
                  <w:szCs w:val="21"/>
                  <w:u w:val="none"/>
                </w:rPr>
                <w:t>河北光亚专用汽车制造有限公司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盛懋电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京潜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爱尔机械有限公司临城县分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吉泰智能装备制造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来利翼腾塑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民乐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乐源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豪阳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1"/>
                  <w:szCs w:val="21"/>
                  <w:u w:val="none"/>
                </w:rPr>
                <w:t>河北鑫泉水泵有限公司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1"/>
                  <w:szCs w:val="21"/>
                  <w:u w:val="none"/>
                </w:rPr>
                <w:t>河北恒利电器有限公司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信金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吉懋精密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邢桥铁路器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九月厨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牧原农牧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东风世景模板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万强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万达轮胎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究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广顺园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腾达机械轧锟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钢与高铬铁轧锟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县蕴鼎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中联新型建材示范园科技研发和智能运营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车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牵引供电系统智能检测治理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东大特种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钢纸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柏乡面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控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京阳生物医药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金银花制品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健民淀粉糖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邢台冶金镁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朝阳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红星汽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德龙机械轧辊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龙轧辊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德乐机械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锂电智能化装备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龙伟业线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锦禾农业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农业机械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阿木森滤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过滤材料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志卫防爆工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卫防爆工具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新希望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希望饲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072015702" TargetMode="External"/><Relationship Id="rId3" Type="http://schemas.openxmlformats.org/officeDocument/2006/relationships/hyperlink" Target="https://www.b2b168.com/c168-10447776.html" TargetMode="External"/><Relationship Id="rId4" Type="http://schemas.openxmlformats.org/officeDocument/2006/relationships/hyperlink" Target="http://www.so.com/link?m=aHTYFjLjqyGbgcGXhjOtAAlXxvgAhkADLOG1+0KJQ1V62UQ4Jgw7gyOHHTnSeMN8R4JLcMA6W3szZFYUTZ9Zq2meFgYBCdf99FExQwXps/VT8D0s1ClA9FZW20VZeMBRRViW2QiE1/iv2N1qeekQ61kbb6YcX9mS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8-10-19T11:14:00Z</cp:lastPrinted>
  <dcterms:modified xsi:type="dcterms:W3CDTF">2018-10-22T02:01:11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