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文星简大标宋" w:hAnsi="文星简大标宋" w:cs="文星简大标宋" w:eastAsia="文星简大标宋"/>
          <w:b w:val="false"/>
          <w:bCs/>
          <w:color w:val="000000"/>
          <w:sz w:val="52"/>
          <w:szCs w:val="24"/>
          <w:lang w:val="en-US" w:eastAsia="zh-CN"/>
        </w:rPr>
        <w:t>河北省资助工业设计成果转化项目</w:t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文星简大标宋" w:hAnsi="文星简大标宋" w:cs="文星简大标宋" w:eastAsia="文星简大标宋"/>
          <w:b w:val="false"/>
          <w:bCs/>
          <w:color w:val="000000"/>
          <w:sz w:val="52"/>
          <w:lang w:val="en-US" w:eastAsia="zh-CN"/>
        </w:rPr>
        <w:t>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企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eastAsia="黑体" w:cs="Times New Roman"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本《申报书》内容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情况（提纲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设计开发团队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两年企业获设计类奖项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两年企业获授权专利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《申报书》中所填写的内容必须完备、真实、准确、有效、规范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《申报书》涉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两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申请企业须在《申报书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盖企业公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法人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市级、雄安新区工业和信息化主管部门和财政主管部门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省财政直管县项目由县财政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基本情况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申报书》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印，编写目录和页码，胶装成册。</w:t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szCs w:val="32"/>
          <w:lang w:val="en-US" w:eastAsia="zh-CN"/>
        </w:rPr>
      </w:pPr>
      <w:r>
        <w:rPr>
          <w:rFonts w:eastAsia="黑体" w:cs="Times New Roman"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工业设计成果转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本企业自愿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和《河北省资助工业设计成果转化操作规程（试行）》（冀工信产业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项目未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本企业自愿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工业设计成果转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查、管理、监督所需的数据资料，并为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所提供的申请表内容和附件材料均属实，若出现问题，愿承担一切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企业法人代表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44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tbl>
      <w:tblPr>
        <w:tblW w:w="991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358"/>
        <w:gridCol w:w="29"/>
        <w:gridCol w:w="245"/>
        <w:gridCol w:w="1222"/>
        <w:gridCol w:w="410"/>
        <w:gridCol w:w="1119"/>
        <w:gridCol w:w="513"/>
        <w:gridCol w:w="163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固定资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；流动资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年获专利数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口交货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业设计管理和工业设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组织机构建设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团队建设等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获工业设计奖项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240"/>
        <w:ind w:right="28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基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情况</w:t>
      </w:r>
    </w:p>
    <w:p>
      <w:pPr>
        <w:pStyle w:val="Normal"/>
        <w:spacing w:lineRule="exact" w:line="30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94"/>
        <w:gridCol w:w="1373"/>
        <w:gridCol w:w="67"/>
        <w:gridCol w:w="1800"/>
        <w:gridCol w:w="1260"/>
        <w:gridCol w:w="2043"/>
      </w:tblGrid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79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负责人简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来源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自主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合作单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合作模式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成果买断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销售分成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立项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上市销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设计支出费用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产品累计销售收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（产品）获得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知识产权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申请专利数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中，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授权专利数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中，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软件著作权数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否注册商标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1405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获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类奖项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若有获奖项填写：奖项名称、奖项等级、授奖单位等；未取得奖项填写：无）</w:t>
            </w:r>
          </w:p>
        </w:tc>
      </w:tr>
      <w:tr>
        <w:trPr>
          <w:trHeight w:val="247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支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范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设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支出费用明细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30"/>
        <w:gridCol w:w="4941"/>
        <w:gridCol w:w="1595"/>
        <w:gridCol w:w="1235"/>
        <w:gridCol w:w="1920"/>
        <w:gridCol w:w="1595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支出类别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单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金额（万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注：</w:t>
      </w:r>
      <w:r>
        <w:rPr>
          <w:rFonts w:cs="Times New Roman"/>
          <w:color w:val="000000"/>
          <w:sz w:val="24"/>
          <w:lang w:val="en-US" w:eastAsia="zh-CN"/>
        </w:rPr>
        <w:t>1.</w:t>
      </w:r>
      <w:r>
        <w:rPr>
          <w:rFonts w:cs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支出类别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栏填写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样机制作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购置实验材料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购置实验设备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购置设计工具软件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购买工业设计服务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利申请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产品检验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准认证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等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</w:t>
      </w:r>
      <w:r>
        <w:rPr>
          <w:rFonts w:cs="Times New Roman"/>
          <w:color w:val="000000"/>
          <w:sz w:val="24"/>
          <w:lang w:val="en-US" w:eastAsia="zh-CN"/>
        </w:rPr>
        <w:t>2.“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内容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栏应细化购置物料、设备、软件、服务等的具体名称、规格型号等，做到可审计核查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六、项目实施情况（提纲）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产品的市场定位，重点解决的问题，市场前景分析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项目设计方案（内容）和技术水平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项目产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观、结构、功能设计或品牌塑造、服务模式设计等方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内容和创新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项目产品技术指标、技术水平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实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总投资及设计投入情况；项目设计来源及实现方式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生产工艺流程图及主要流程说明；项目产品生产场地、设施设备等保障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项目知识产权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归属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的专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著作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册商标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项目推广及效益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产品主要营销措施，实现的经济效益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项目意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（产品）实施对提升行业整体设计水平的示范作用和意义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七、企业设计开发团队名单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704"/>
        <w:gridCol w:w="1104"/>
        <w:gridCol w:w="1526"/>
        <w:gridCol w:w="1424"/>
        <w:gridCol w:w="2943"/>
        <w:gridCol w:w="1996"/>
        <w:gridCol w:w="198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八、近两年企业获设计类奖项明细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3"/>
        <w:gridCol w:w="4064"/>
        <w:gridCol w:w="2672"/>
        <w:gridCol w:w="270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获奖产品作品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授奖部门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或机构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近两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是指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－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。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九、近两年企业获授权专利明细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3"/>
        <w:gridCol w:w="4064"/>
        <w:gridCol w:w="2672"/>
        <w:gridCol w:w="1364"/>
        <w:gridCol w:w="1282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权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利类型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近两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是指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－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。</w:t>
      </w:r>
    </w:p>
    <w:p>
      <w:pPr>
        <w:sectPr>
          <w:footerReference w:type="default" r:id="rId6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附件材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eastAsia="黑体" w:cs="Times New Roman"/>
          <w:color w:val="000000"/>
          <w:sz w:val="44"/>
          <w:szCs w:val="24"/>
          <w:lang w:eastAsia="zh-CN"/>
        </w:rPr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企业设计开发团队相关材料（最近三个月社保部门提供的单位社保清单、学历证书复印件（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企业设计开发团队名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单排序对应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近两年工业设计成果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部级以上或国际知名工业设计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授权专利（含著作权）等证书复印件（分别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八、近两年企业获设计类奖项明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九、近两年企业获授权专利明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排序对应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工业设计成果产业化证明材料（项目立项书（含企业内部立项）、销售合同（两个以上，销售额不少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）和发票、合作开发协议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四）产品效果图和产品实物照片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五）营业执照复印件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六）国税和地税部门出具的上年度纳税证明（验原件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七）最近两个年度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）财务审计报告复印件（验原件）。</w:t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val="en-US" w:eastAsia="zh-CN"/>
        </w:rPr>
        <w:t>河北省资助工业设计成果转化项目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填报人：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　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 xml:space="preserve">    联系电话：</w:t>
      </w:r>
    </w:p>
    <w:tbl>
      <w:tblPr>
        <w:tblW w:w="13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457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8-05-11T01:4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