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BF360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广东省发展改革委关于调整下达生态文明建设专项</w:t>
      </w:r>
      <w:r>
        <w:rPr>
          <w:rFonts w:eastAsia="微软雅黑" w:cs="微软雅黑" w:ascii="微软雅黑" w:hAnsi="微软雅黑"/>
          <w:b/>
          <w:caps w:val="false"/>
          <w:smallCaps w:val="false"/>
          <w:color w:val="BF360C"/>
          <w:spacing w:val="0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年中央预算内投资项目计划的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信息来源：本网资源节约与环境保护处时间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19-09-10 09:16:05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45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字体： </w:t>
      </w:r>
      <w:hyperlink r:id="rId2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大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 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</w:hyperlink>
      <w:r>
        <w:rPr>
          <w:rStyle w:val="InternetLink"/>
          <w:rFonts w:ascii="微软雅黑" w:hAnsi="微软雅黑" w:cs="微软雅黑" w:eastAsia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中</w:t>
      </w:r>
      <w:r>
        <w:rPr>
          <w:rStyle w:val="InternetLink"/>
          <w:rFonts w:eastAsia="微软雅黑" w:cs="微软雅黑" w:ascii="微软雅黑" w:hAnsi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]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</w:t>
      </w:r>
      <w:hyperlink r:id="rId4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小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</w:t>
        </w:r>
      </w:hyperlink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粤发改资环函〔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3204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韶关市发展改革局：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根据《中央预算内投资生态文明建设专项管理暂行办法》关于年度投资计划和项目调整的有关规定，按照《广东省发展改革委投资项目专项资金管理暂行办法》程序要求，我委组织了调整备选项目遴选。遴选结果为将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下达“广州万力环保科技有限公司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万吨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废旧轮胎循环利用项目”的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1700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万元中央预算内资金调整使用于“韶关钢铁有限公司煤气高效综合循环利用之一电站、二电站改建项目”。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一、请你们采取有效措施，抓紧推进项目建设，进行设备、材料采购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二、严格执行项目法人责任制、招投标制、工程监理制、合同管理制及中央预算内投资项目管理的有关规定，切实加强资金和项目实施管理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三、严格按照批准的项目名称、内容和规模进行建设，严禁未经批准擅自变更建设内容、更改建设规模。如确需调整，必须按程序报批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四、加强跟踪调度，加快项目实施进度。请按格式要求于每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前（至项目建成投产），向我委报送截至上月末的项目建设进展情况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五、加强综合协调，及时解决项目实施过程中存在的问题，提高工程质量，确保项目顺利建成并达产达效。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项目进展情况月报联系方式：广东省发展改革委资环处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电话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020-83133190    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传真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020-83138699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电子邮箱：</w:t>
      </w:r>
      <w:hyperlink r:id="rId5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fgwzhc@gd.gov.cn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。</w:t>
        </w:r>
      </w:hyperlink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附件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生态文明建设专项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中央预算内投资项目调整计划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附件：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1"/>
          <w:szCs w:val="21"/>
          <w:u w:val="none"/>
        </w:rPr>
        <w:t>中央预算内投资绩效目标表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               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广东省发展改革委</w:t>
      </w:r>
    </w:p>
    <w:p>
      <w:pPr>
        <w:pStyle w:val="Style13"/>
        <w:keepNext w:val="false"/>
        <w:keepLines w:val="false"/>
        <w:widowControl/>
        <w:pBdr/>
        <w:spacing w:lineRule="atLeast" w:line="540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</w:rPr>
        <w:t>日 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.gd.gov.cn/ywtz/content/javascript:fontZoom(22)" TargetMode="External"/><Relationship Id="rId3" Type="http://schemas.openxmlformats.org/officeDocument/2006/relationships/hyperlink" Target="http://drc.gd.gov.cn/ywtz/content/javascript:fontZoom(16)" TargetMode="External"/><Relationship Id="rId4" Type="http://schemas.openxmlformats.org/officeDocument/2006/relationships/hyperlink" Target="http://drc.gd.gov.cn/ywtz/content/javascript:fontZoom(14)" TargetMode="External"/><Relationship Id="rId5" Type="http://schemas.openxmlformats.org/officeDocument/2006/relationships/hyperlink" Target="mailto:fgwzhc@gd.gov.cn&#1229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3:25:43Z</dcterms:created>
  <dc:creator>Administrator</dc:creator>
  <dc:description/>
  <dc:language>en-US</dc:language>
  <cp:lastModifiedBy>A</cp:lastModifiedBy>
  <dcterms:modified xsi:type="dcterms:W3CDTF">2020-12-18T03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