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960" w:before="0" w:after="706"/>
        <w:ind w:left="0" w:right="0" w:firstLine="4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附件</w:t>
      </w:r>
      <w:r>
        <w:rPr>
          <w:sz w:val="28"/>
          <w:szCs w:val="28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pacing w:lineRule="atLeast" w:line="960" w:before="0" w:after="70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节能技改工程</w:t>
      </w:r>
      <w:r>
        <w:rPr>
          <w:sz w:val="28"/>
          <w:szCs w:val="28"/>
          <w:shd w:fill="FFFFFF" w:val="clear"/>
        </w:rPr>
        <w:t>2020</w:t>
      </w:r>
      <w:r>
        <w:rPr>
          <w:sz w:val="28"/>
          <w:szCs w:val="28"/>
          <w:shd w:fill="FFFFFF" w:val="clear"/>
        </w:rPr>
        <w:t>年第三批（总第十六批）节能量奖励资金项目情况表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101" w:type="dxa"/>
          <w:bottom w:w="75" w:type="dxa"/>
          <w:right w:w="101" w:type="dxa"/>
        </w:tblCellMar>
      </w:tblPr>
      <w:tblGrid>
        <w:gridCol w:w="498"/>
        <w:gridCol w:w="2131"/>
        <w:gridCol w:w="1278"/>
        <w:gridCol w:w="531"/>
        <w:gridCol w:w="1145"/>
        <w:gridCol w:w="1216"/>
        <w:gridCol w:w="1091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8"/>
                <w:szCs w:val="28"/>
              </w:rPr>
              <w:t>序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8"/>
                <w:szCs w:val="28"/>
              </w:rPr>
              <w:t>项目名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8"/>
                <w:szCs w:val="28"/>
              </w:rPr>
              <w:t>用能单位名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8"/>
                <w:szCs w:val="28"/>
              </w:rPr>
              <w:t>行业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8"/>
                <w:szCs w:val="28"/>
              </w:rPr>
              <w:t>节能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960" w:before="280" w:after="405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8"/>
                <w:szCs w:val="28"/>
              </w:rPr>
              <w:t>（吨标准煤）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8"/>
                <w:szCs w:val="28"/>
              </w:rPr>
              <w:t>奖励标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960" w:before="280" w:after="405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8"/>
                <w:szCs w:val="28"/>
              </w:rPr>
              <w:t>（元</w:t>
            </w:r>
            <w:r>
              <w:rPr>
                <w:rFonts w:eastAsia="微软雅黑" w:cs="微软雅黑" w:ascii="微软雅黑" w:hAnsi="微软雅黑"/>
                <w:color w:val="404040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color w:val="404040"/>
                <w:sz w:val="28"/>
                <w:szCs w:val="28"/>
              </w:rPr>
              <w:t>吨标准煤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8"/>
                <w:szCs w:val="28"/>
              </w:rPr>
              <w:t>奖励资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960" w:before="280" w:after="405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8"/>
                <w:szCs w:val="28"/>
              </w:rPr>
              <w:t>北京太阳宫燃气热电有限公司燃机热通道技术节能改造项目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8"/>
                <w:szCs w:val="28"/>
              </w:rPr>
              <w:t>北京太阳宫燃气热电有限公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8"/>
                <w:szCs w:val="28"/>
              </w:rPr>
              <w:t>工业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8"/>
                <w:szCs w:val="28"/>
              </w:rPr>
              <w:t>1105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8"/>
                <w:szCs w:val="28"/>
              </w:rPr>
              <w:t>6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8"/>
                <w:szCs w:val="28"/>
              </w:rPr>
              <w:t>663.18</w:t>
            </w:r>
          </w:p>
        </w:tc>
      </w:tr>
      <w:tr>
        <w:trPr>
          <w:trHeight w:val="437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8"/>
                <w:szCs w:val="28"/>
              </w:rPr>
              <w:t>北京天岳恒房屋经营管理有限公司供热系统节能改造项目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8"/>
                <w:szCs w:val="28"/>
              </w:rPr>
              <w:t>北京天岳恒房屋经营管理有限公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8"/>
                <w:szCs w:val="28"/>
              </w:rPr>
              <w:t>工业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8"/>
                <w:szCs w:val="28"/>
              </w:rPr>
              <w:t>50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8"/>
                <w:szCs w:val="28"/>
              </w:rPr>
              <w:t>6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8"/>
                <w:szCs w:val="28"/>
              </w:rPr>
              <w:t>30.42</w:t>
            </w:r>
          </w:p>
        </w:tc>
      </w:tr>
      <w:tr>
        <w:trPr>
          <w:trHeight w:val="437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8"/>
                <w:szCs w:val="28"/>
              </w:rPr>
              <w:t>北京华远意通热力科技股份有限公司供热系统节能改造项目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8"/>
                <w:szCs w:val="28"/>
              </w:rPr>
              <w:t>北京华远意通热力科技股份有限公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8"/>
                <w:szCs w:val="28"/>
              </w:rPr>
              <w:t>工业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8"/>
                <w:szCs w:val="28"/>
              </w:rPr>
              <w:t>47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8"/>
                <w:szCs w:val="28"/>
              </w:rPr>
              <w:t>6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8"/>
                <w:szCs w:val="28"/>
              </w:rPr>
              <w:t>28.5</w:t>
            </w:r>
          </w:p>
        </w:tc>
      </w:tr>
      <w:tr>
        <w:trPr>
          <w:trHeight w:val="437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8"/>
                <w:szCs w:val="28"/>
              </w:rPr>
              <w:t>北京新城热力有限公司供热系统节能改造项目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8"/>
                <w:szCs w:val="28"/>
              </w:rPr>
              <w:t>北京新城热力有限公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8"/>
                <w:szCs w:val="28"/>
              </w:rPr>
              <w:t>工业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8"/>
                <w:szCs w:val="28"/>
              </w:rPr>
              <w:t>21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8"/>
                <w:szCs w:val="28"/>
              </w:rPr>
              <w:t>6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8"/>
                <w:szCs w:val="28"/>
              </w:rPr>
              <w:t>12.96</w:t>
            </w:r>
          </w:p>
        </w:tc>
      </w:tr>
      <w:tr>
        <w:trPr>
          <w:trHeight w:val="437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8"/>
                <w:szCs w:val="28"/>
              </w:rPr>
              <w:t>北京濠江房地产开发有限公司照明节能改造项目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8"/>
                <w:szCs w:val="28"/>
              </w:rPr>
              <w:t>北京濠江房地产开发有限公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8"/>
                <w:szCs w:val="28"/>
              </w:rPr>
              <w:t>非工业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8"/>
                <w:szCs w:val="28"/>
              </w:rPr>
              <w:t>9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8"/>
                <w:szCs w:val="28"/>
              </w:rPr>
              <w:t>80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8"/>
                <w:szCs w:val="28"/>
              </w:rPr>
              <w:t>7.28</w:t>
            </w:r>
          </w:p>
        </w:tc>
      </w:tr>
      <w:tr>
        <w:trPr>
          <w:trHeight w:val="437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28"/>
                <w:szCs w:val="28"/>
              </w:rPr>
              <w:t>合计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404040"/>
                <w:sz w:val="13"/>
                <w:szCs w:val="16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3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404040"/>
                <w:sz w:val="13"/>
                <w:szCs w:val="16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3"/>
                <w:szCs w:val="16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404040"/>
                <w:sz w:val="13"/>
                <w:szCs w:val="16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3"/>
                <w:szCs w:val="1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8"/>
                <w:szCs w:val="28"/>
              </w:rPr>
              <w:t>1234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404040"/>
                <w:sz w:val="13"/>
                <w:szCs w:val="16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3"/>
                <w:szCs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960" w:before="0" w:after="280"/>
              <w:jc w:val="center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8"/>
                <w:szCs w:val="28"/>
              </w:rPr>
              <w:t>742.34</w:t>
            </w:r>
          </w:p>
        </w:tc>
      </w:tr>
    </w:tbl>
    <w:p>
      <w:pPr>
        <w:pStyle w:val="Normal"/>
        <w:rPr>
          <w:sz w:val="13"/>
          <w:szCs w:val="16"/>
        </w:rPr>
      </w:pPr>
      <w:r>
        <w:rPr>
          <w:sz w:val="13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P90">
    <w:name w:val="p90"/>
    <w:basedOn w:val="Style14"/>
    <w:qFormat/>
    <w:rPr/>
  </w:style>
  <w:style w:type="character" w:styleId="Mhide">
    <w:name w:val="mhide"/>
    <w:basedOn w:val="Style14"/>
    <w:qFormat/>
    <w:rPr>
      <w:vanish/>
    </w:rPr>
  </w:style>
  <w:style w:type="character" w:styleId="Zhankai">
    <w:name w:val="zhankai"/>
    <w:basedOn w:val="Style14"/>
    <w:qFormat/>
    <w:rPr/>
  </w:style>
  <w:style w:type="character" w:styleId="Pchide2">
    <w:name w:val="pchide2"/>
    <w:basedOn w:val="Style14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Mhide2">
    <w:name w:val="mhide2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48:49Z</dcterms:created>
  <dc:creator>Administrator</dc:creator>
  <dc:description/>
  <dc:language>en-US</dc:language>
  <cp:lastModifiedBy>漂洋过海来看你</cp:lastModifiedBy>
  <dcterms:modified xsi:type="dcterms:W3CDTF">2020-12-08T02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