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28915" cy="1114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791450" cy="1113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