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680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7925" cy="105981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12380" cy="106267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6655" cy="10521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73315" cy="106203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3640" cy="106692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6020" cy="104794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79665" cy="9670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4435" cy="89973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95870" cy="93389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9585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2355" cy="102400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3160" cy="102222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42835" cy="1046988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7270" cy="964755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4095" cy="1013650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3630" cy="972947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6640" cy="97529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0760" cy="1023429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43445" cy="1002665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8685" cy="991362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93915" cy="938403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松.市商务委</cp:lastModifiedBy>
  <dcterms:modified xsi:type="dcterms:W3CDTF">2020-03-05T0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