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;仿宋"/>
          <w:sz w:val="32"/>
          <w:lang w:val="en-US" w:eastAsia="zh-CN"/>
        </w:rPr>
      </w:pPr>
      <w:r>
        <w:rPr>
          <w:rFonts w:cs="仿宋_GB2312;仿宋"/>
          <w:sz w:val="32"/>
          <w:lang w:eastAsia="zh-CN"/>
        </w:rPr>
        <w:t>附件</w:t>
      </w:r>
      <w:r>
        <w:rPr>
          <w:rFonts w:cs="仿宋_GB2312;仿宋"/>
          <w:sz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880"/>
        <w:jc w:val="center"/>
        <w:textAlignment w:val="auto"/>
        <w:rPr>
          <w:rFonts w:ascii="宋体" w:hAnsi="宋体" w:eastAsia="宋体" w:cs="宋体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shd w:fill="FFFFFF" w:val="clear"/>
          <w:lang w:val="en-US" w:eastAsia="zh-CN"/>
        </w:rPr>
        <w:t>2017</w:t>
      </w:r>
      <w:r>
        <w:rPr>
          <w:rFonts w:ascii="宋体" w:hAnsi="宋体" w:cs="宋体" w:eastAsia="宋体"/>
          <w:sz w:val="44"/>
          <w:szCs w:val="44"/>
          <w:shd w:fill="FFFFFF" w:val="clear"/>
          <w:lang w:val="en-US" w:eastAsia="zh-CN"/>
        </w:rPr>
        <w:t>年认定第四批</w:t>
      </w:r>
      <w:r>
        <w:rPr>
          <w:rFonts w:eastAsia="宋体" w:cs="宋体" w:ascii="宋体" w:hAnsi="宋体"/>
          <w:sz w:val="44"/>
          <w:szCs w:val="44"/>
          <w:shd w:fill="FFFFFF" w:val="clear"/>
          <w:lang w:val="en-US" w:eastAsia="zh-CN"/>
        </w:rPr>
        <w:t>A</w:t>
      </w:r>
      <w:r>
        <w:rPr>
          <w:rFonts w:ascii="宋体" w:hAnsi="宋体" w:cs="宋体" w:eastAsia="宋体"/>
          <w:sz w:val="44"/>
          <w:szCs w:val="44"/>
          <w:shd w:fill="FFFFFF" w:val="clear"/>
          <w:lang w:val="en-US" w:eastAsia="zh-CN"/>
        </w:rPr>
        <w:t>级省级工业企业研发机构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880"/>
        <w:jc w:val="center"/>
        <w:textAlignment w:val="auto"/>
        <w:rPr>
          <w:rFonts w:ascii="宋体" w:hAnsi="宋体" w:eastAsia="宋体" w:cs="宋体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shd w:fill="FFFFFF" w:val="clear"/>
          <w:lang w:val="en-US" w:eastAsia="zh-CN"/>
        </w:rPr>
      </w:r>
    </w:p>
    <w:tbl>
      <w:tblPr>
        <w:tblW w:w="9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2355"/>
        <w:gridCol w:w="1515"/>
        <w:gridCol w:w="780"/>
        <w:gridCol w:w="645"/>
        <w:gridCol w:w="2495"/>
        <w:gridCol w:w="990"/>
      </w:tblGrid>
      <w:tr>
        <w:trPr>
          <w:tblHeader w:val="true"/>
          <w:trHeight w:val="5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机构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认定机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长安育才建材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莱特陶瓷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前进橡胶制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浦安检测技术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泽华生物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丰源智控科技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曲寨水泥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科润显示材料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伊维沃生物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工程动物模型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1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化工股份有限公司石家庄炼化分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发展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协诚生物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实验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极县康惠达皮革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革绿色制造技术与助剂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翔拓航空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天泉良种奶牛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鑫农机械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1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立德电子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迪龙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海斯特电气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厚德汉方医疗器械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煤矿机械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机械行业协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航天信息技术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信息产业与信息化协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晶和电子技术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信息产业与信息化协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禾柏生物技术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制药河北华民药业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医药行业协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制药集团先泰药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医药行业协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一品制药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医药行业协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制药集团动物保健品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医药行业协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东方药业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医药行业协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制药股份有限公司石家庄（藁城）新制剂分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医药行业协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唐医药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医药行业协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制药河北莱欣药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医药行业协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菲尼斯生物技术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医药行业协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承德露露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食品工业协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必克空气冷却技术（张家口）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冷设备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五维航电科技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宣化华泰矿冶机械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长飞优创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凯威制药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医药行业协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大（张家口）药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医药行业协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戴卡兴龙轮毂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天业通联重工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莱特流体设备制造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浊废水环保再生回用技术与装备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岳塑胶集团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瀚丰长白科技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品事业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电集团（秦皇岛）重型装备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设备制造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先生物农业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尼特智能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耀华玻璃集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中秦渤海轮毂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1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兴龙轮毂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天业通联重工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七维测控技术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芯驰光电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奥格集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高新技术产业协会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面业（秦皇岛）鹏泰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食品工业协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奇隆洁具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国芯晶源电子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石英晶体元器件实验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松下产业机器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鸿鹏焊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金方圆骨质瓷制造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重工开诚智能装备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用机器人实验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电器集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焊接自动化技术研究所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中溶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首唐宝生功能材料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明天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中电熊猫晶体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国美新型建材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维特瑞交通设施工程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控制系统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华建机械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安保能冶金设备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红保定铸造机械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顺达胶带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图强纺织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巾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保定槐茂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调味品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国市昌达中药材饮片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植加工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瑞春纺织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能电气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快速充电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合创建筑节能科技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兴汽车制造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机械行业协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天威保变电气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机械行业协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恒华信息技术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信息系统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信息产业与信息化协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博伟电气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信息产业与信息化协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亚东生物制药（安国）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医药行业协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五合窖酒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食品工业协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新希望天香乳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食品工业协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旺源管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德大新材料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新华高压电器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管道制造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渤海重工管道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昊天节能装备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力节能管道及装置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里香股份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香白酒酿造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东风养殖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北京鸭技术研发推广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信志电力设备制造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桥景博玻璃制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档装饰玻璃瓶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桥县银晶助剂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汞触媒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献县东升铸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京泊汽车模具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鑫龙教学设备制造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献县东方铸造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铁管件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凯帝斯服装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彼爱和新材料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阳生物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公共技术研发平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联冠电极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春风银星胶辊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恒安泰油管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西伯力特种橡胶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州澳科中意石油设备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圣达节能建材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圣春冀暖散热器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铁散热器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1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瑞星燃气设备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设备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源橡塑制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京凯电气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整实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信息产业与信息化协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衡（集团）药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金太阳输送机械工程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汉盛光电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质结太阳能电池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衡化学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生化能源（衡水）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衡水老白干酿酒（集团）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京华制管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中铁建土工材料制造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裕菖铸锻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养元智汇饮品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橡科技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东华冀衡化工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中铁建工程橡胶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标建材科技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屏障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瑞丰动力缸体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超越智能科技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州市工程塑料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工程橡胶科技开发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昭远钢结构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衡赛瑞化工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北人印刷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泰重工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雷肯农业机械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研发测试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新华汽车零部件集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亿利橡塑集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缆电缆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研究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隆电缆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博路天宝石油设备制造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勘探京冀联合创新团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达线缆集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电缆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中车环保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坤元饲料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产品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万邦复临药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美桥（南宫）羊绒制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澳太阳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国金药业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博亚农业机械制造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超威电源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与储能电池高新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光源太阳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海裕锂能电池设备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同成科技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澳（邢台）太阳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邢台新兴耐火材料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窑具新产品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鑫合生物化工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食品工业协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凤来仪酒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食品工业协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古顺酿酒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食品工业协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鑫淘源环保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邯兆生物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硅谷化工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邯郸丛台酒业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食品工业协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硅谷新材料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纤维制品工程实验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汉光办公自动化耗材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宏远液压机械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重工集团公司第七一八研究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裕农业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集味轩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食品工业协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宝塔医疗器械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敷料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四新工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利生体育科技发展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古中山国酿酒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唐北绝缘子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880"/>
        <w:jc w:val="center"/>
        <w:textAlignment w:val="auto"/>
        <w:rPr>
          <w:rFonts w:ascii="宋体" w:hAnsi="宋体" w:eastAsia="宋体" w:cs="宋体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880"/>
        <w:jc w:val="center"/>
        <w:textAlignment w:val="auto"/>
        <w:rPr>
          <w:rFonts w:ascii="宋体" w:hAnsi="宋体" w:eastAsia="宋体" w:cs="宋体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880"/>
        <w:jc w:val="center"/>
        <w:textAlignment w:val="auto"/>
        <w:rPr>
          <w:rFonts w:ascii="宋体" w:hAnsi="宋体" w:eastAsia="宋体" w:cs="宋体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880"/>
        <w:jc w:val="center"/>
        <w:textAlignment w:val="auto"/>
        <w:rPr>
          <w:rFonts w:ascii="宋体" w:hAnsi="宋体" w:eastAsia="宋体" w:cs="宋体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880"/>
        <w:jc w:val="center"/>
        <w:textAlignment w:val="auto"/>
        <w:rPr>
          <w:rFonts w:ascii="宋体" w:hAnsi="宋体" w:eastAsia="宋体" w:cs="宋体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880"/>
        <w:jc w:val="center"/>
        <w:textAlignment w:val="auto"/>
        <w:rPr>
          <w:rFonts w:ascii="宋体" w:hAnsi="宋体" w:eastAsia="宋体" w:cs="宋体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8085" w:leader="none"/>
        </w:tabs>
        <w:spacing w:lineRule="exact" w:line="600"/>
        <w:ind w:right="450" w:hanging="0"/>
        <w:jc w:val="both"/>
        <w:rPr>
          <w:rFonts w:ascii="宋体" w:hAnsi="宋体" w:eastAsia="宋体" w:cs="仿宋_GB2312;仿宋"/>
          <w:sz w:val="32"/>
          <w:szCs w:val="44"/>
          <w:shd w:fill="FFFFFF" w:val="clear"/>
          <w:lang w:val="en-US" w:eastAsia="zh-CN"/>
        </w:rPr>
      </w:pPr>
      <w:r>
        <w:rPr>
          <w:rFonts w:eastAsia="宋体" w:cs="仿宋_GB2312;仿宋" w:ascii="宋体" w:hAnsi="宋体"/>
          <w:sz w:val="32"/>
          <w:szCs w:val="44"/>
          <w:shd w:fill="FFFFFF" w:val="clear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0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35:00Z</dcterms:created>
  <dc:creator>zgj</dc:creator>
  <dc:description/>
  <dc:language>en-US</dc:language>
  <cp:lastModifiedBy>伦   ,小楷</cp:lastModifiedBy>
  <cp:lastPrinted>2017-05-25T09:37:00Z</cp:lastPrinted>
  <dcterms:modified xsi:type="dcterms:W3CDTF">2017-12-25T02:12:40Z</dcterms:modified>
  <cp:revision>7</cp:revision>
  <dc:subject/>
  <dc:title>  情  况  报  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