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推进连锁经营发展项目申报指南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shd w:fill="auto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支持方向和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综合超市、专业专卖店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新建直营门店：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修、软硬件设备购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或改造配送中心：支持装修，软硬件设备购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超对接：支持服务于农产品直采直供的分拣加工设备购置，以及销售直采农产品门店的生鲜区域改造和设备购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餐饮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直营门店：支持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购置软硬件配套设备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阳光餐饮工程：支持透明厨房、视频厨房和网络厨房装修改造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软硬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套设备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绿色餐饮工程：支持升级改造高效油烟净化装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或改造主食加工配送中心（中央厨房）：支持装修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购置冷储、加工及信息化设施设备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支持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综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超市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专业专卖店企业应为在本市注册，具有独立法人资格和良好的品牌影响力的连锁企业，并在本市行政区域内至少拥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家直营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店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。申报新建或改造配送中心方向的企业，应在本市行政区域内至少拥有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家直营门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餐饮企业应在本市注册，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val="en-US" w:eastAsia="zh-CN" w:bidi="ar-SA"/>
        </w:rPr>
        <w:t>具有独立法人资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和一定的品牌影响力的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连锁企业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同时在本市行政区域内至少拥有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家直营门店（含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年新建门店；老字号餐饮企业对门店数量不作要求）。主食加工配送中心（中央厨房）一般应在北京注册并具有独立法人资格；或者符合京津冀协同发展方向，由北京企业在天津市或河北省注册并投资建设，主要为北京市场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建直营门店项目的证照应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以后颁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农超对接方向的企业还应同时具备以下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果蔬生鲜商品年直采量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能够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期间完整的生鲜农产品直采清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项目应符合本市生活性服务业行业标准规范，包括但不仅限于《北京市连锁便利店行业规范（试行）》、《北京市餐饮业经营规范（试行）》、《固定早餐门店经营规范》、《固定门店式餐饮网点建设规范》、《主食加工配送中心建设规范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支持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持资金原则上不超过项目审定实际投资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最高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其中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新建或改造主食加工配送中心（中央厨房）项目，最高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申报新建餐饮门店和开展阳光餐饮、绿色餐饮工程改造项目，最高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联系人：零售行业各方向：流通发展处 王翰阳，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2189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餐饮行业各方向：消费促进处 李志鹏，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21169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1:45Z</dcterms:created>
  <dc:creator/>
  <dc:description/>
  <dc:language>en-US</dc:language>
  <cp:lastModifiedBy>宋欣</cp:lastModifiedBy>
  <cp:lastPrinted>2018-03-23T15:41:00Z</cp:lastPrinted>
  <dcterms:modified xsi:type="dcterms:W3CDTF">2018-03-23T07:54:22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