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附件</w:t>
      </w:r>
      <w:r>
        <w:rPr/>
        <w:t>1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     </w:t>
      </w:r>
      <w:r>
        <w:rPr>
          <w:rFonts w:eastAsia="Calibri" w:cs="Calibri"/>
        </w:rPr>
        <w:t xml:space="preserve"> </w:t>
      </w:r>
      <w:r>
        <w:rPr/>
        <w:t>山东省电子商务示范县创建标准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一、县域电子商务发展速度较快（分值</w:t>
      </w:r>
      <w:r>
        <w:rPr/>
        <w:t>10</w:t>
      </w:r>
      <w:r>
        <w:rPr/>
        <w:t>分）。县域电子商务，特别是农村电子商务、农产品电子商务取得较快发展，涌现了一批电子商务龙头企业和电商平台。</w:t>
      </w:r>
      <w:r>
        <w:rPr/>
        <w:t>2015</w:t>
      </w:r>
      <w:r>
        <w:rPr/>
        <w:t>年电子商务交易额、网络零售额同比增长</w:t>
      </w:r>
      <w:r>
        <w:rPr/>
        <w:t>30%</w:t>
      </w:r>
      <w:r>
        <w:rPr/>
        <w:t>以上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二、建有县乡村三级电子商务公共服务体系（分值</w:t>
      </w:r>
      <w:r>
        <w:rPr/>
        <w:t>20</w:t>
      </w:r>
      <w:r>
        <w:rPr/>
        <w:t>分）。设立了县级电子商务公共服务中心（运营中心），服务于政府、企业及农民，建设线上线下融合的公共服务体系，提供技术支持、培训孵化、产品对接、品牌建设、网络推广、金融信用和其他衍生增值服务等，使县域电子商务形成抱团合力、区域特点和优势；在多个乡镇、行政村设立了农村电子商务服务站，为农村群众提供在线购物、售物、缴费、创业、出行、娱乐、资讯等服务，带动农村特色产品销售。公共服务体系建设标准：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    </w:t>
      </w:r>
      <w:r>
        <w:rPr>
          <w:rFonts w:eastAsia="Calibri" w:cs="Calibri"/>
        </w:rPr>
        <w:t xml:space="preserve"> </w:t>
      </w:r>
      <w:r>
        <w:rPr/>
        <w:t>1.</w:t>
      </w:r>
      <w:r>
        <w:rPr/>
        <w:t>固定的服务及办公场地。服务中心交通便利，满足办公接待需求统筹考虑物流、培训、交流等需要，预留空间。乡镇、村电子商务服务站要有固定的经营场所，位于村民日常活动集中区。一个行政村建设服务站点个数尽量不超过一个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    </w:t>
      </w:r>
      <w:r>
        <w:rPr>
          <w:rFonts w:eastAsia="Calibri" w:cs="Calibri"/>
        </w:rPr>
        <w:t xml:space="preserve"> </w:t>
      </w:r>
      <w:r>
        <w:rPr/>
        <w:t>2.</w:t>
      </w:r>
      <w:r>
        <w:rPr/>
        <w:t>具备一定的县域电商运营经验的专业运营团队。除具备常规的业务对接、咨询等服务功能外，还可以根据当地实际提供特色增值服务内容。村级服务站至少配备</w:t>
      </w:r>
      <w:r>
        <w:rPr/>
        <w:t>1</w:t>
      </w:r>
      <w:r>
        <w:rPr/>
        <w:t>名及以上专职人员，且参加过相应培训，能够熟练操作农村电子商务平台上的各项服务功能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3.</w:t>
      </w:r>
      <w:r>
        <w:rPr/>
        <w:t>必要的办公设施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4.</w:t>
      </w:r>
      <w:r>
        <w:rPr/>
        <w:t>服务台及线上体验区。服务中心配备专业服务人员，负责为区域内企业、网商、服务商提供业务咨询和技术服务。村级服务站提供网上代买代卖、各项充值、缴费等便民服务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5.</w:t>
      </w:r>
      <w:r>
        <w:rPr/>
        <w:t>线上服务平台系统。服务中心具备电子商务资讯、统计分析、服务内容展示、本地电子商务企业展示等功能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6.</w:t>
      </w:r>
      <w:r>
        <w:rPr/>
        <w:t>服务管理制度。服务中心包括会员服务登记及服务、公共服务中心服务项目公示、设备管理、网站平台信息维护、投诉反馈机制、公共服务中心岗位职责和考核指标等方面的管理制度。服务站应定期向县级公共服务中心报送各类信息，并建立日常网络安全管理制度、考勤制度、假期管理制度、货物配送管理等制度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7.</w:t>
      </w:r>
      <w:r>
        <w:rPr/>
        <w:t>一定的政策支持和运营经费保障。按照政府推动和市场运作相结合原则，通过政府购买服务，或列专项资金保障运行。基础服务免费，特色增值服务微利，体现公益性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三、建有农村电子商务培训体系（分值</w:t>
      </w:r>
      <w:r>
        <w:rPr/>
        <w:t>15</w:t>
      </w:r>
      <w:r>
        <w:rPr/>
        <w:t>分）。政府主导整合培训资源，提供公益性和市场化结合的电子商务理论及实操培训，提高农村群众电子商务技能。开展了多批次、多层次的电子商务培训，培养了一批农村电子商务专业人才，切实提高新型农业经营主体电子商务应用能力。培训体系建设标准：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1.</w:t>
      </w:r>
      <w:r>
        <w:rPr/>
        <w:t>固定的培训场所。具备办公场地、培训场地和实训机房，可长期实施电商培训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2.</w:t>
      </w:r>
      <w:r>
        <w:rPr/>
        <w:t>专业的培训团队。团队具备电商相关知识、经验以及讲师经验，能够根据需求方实际情况调整培训计划方案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3.</w:t>
      </w:r>
      <w:r>
        <w:rPr/>
        <w:t>培训管理制度。制定讲师管理制度、考核制度、课件研发管理制度等相应的管理制度及工作流程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4.</w:t>
      </w:r>
      <w:r>
        <w:rPr/>
        <w:t>一定的政策支持和培训经费保障。当地政府对于培训相关工作在政策及经费上应给予一定支持与保障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四、建有较完善的农村电子商务物流体系（分值</w:t>
      </w:r>
      <w:r>
        <w:rPr/>
        <w:t>15</w:t>
      </w:r>
      <w:r>
        <w:rPr/>
        <w:t>分）。积极引进“菜鸟物流”、“四通一达”快递物流企业，向乡镇、村延伸物流配送网络。同时，整合县域现有资源，推动交通运输、商贸流通、农业、供销、邮政各部门及电商、快递企业等相关农村物流服务网络和设施的共享衔接，实现覆盖县乡村农民群众的快递收发、本地物流配送等服务。物流体系建设标准：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1.</w:t>
      </w:r>
      <w:r>
        <w:rPr/>
        <w:t>县、乡、村三级电子商务仓储物流中转。规划建设县级电子商务物流仓储中心，有条件的县可设于县级公共服务中心之中。在乡镇、村电子商务服务站开辟物流服务区实现物流中转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2.</w:t>
      </w:r>
      <w:r>
        <w:rPr/>
        <w:t>物流体系运营团队。县级工作人员必须配备专业的团队，乡村的相关工作人员可以兼职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3.</w:t>
      </w:r>
      <w:r>
        <w:rPr/>
        <w:t>管理制度。制定县乡村三级物流管理制度、登记流程、产品货架归类制度、问题件处理流程、配送员考核及其它工作流程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4.</w:t>
      </w:r>
      <w:r>
        <w:rPr/>
        <w:t>高效机制。按照政府推动、市场化运作原则，在现有的基础上充分整合邮政等物流资源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五、积极开展农产品上行体系建设（分值</w:t>
      </w:r>
      <w:r>
        <w:rPr/>
        <w:t>20</w:t>
      </w:r>
      <w:r>
        <w:rPr/>
        <w:t>分）。为县域内从事农村电子商务企业和网店，提供公共仓储配送、产品品质控制服务，指导开展农村产品标准化及产品溯源工作；提供活动策划、产品包装设计与视频拍摄、代运营、分销体系建设等服务，指导创建自有品牌，积极推动“三品一标”、“一村一品”农产品网上营销。上行体系建设标准：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1.</w:t>
      </w:r>
      <w:r>
        <w:rPr/>
        <w:t>建设农产品开发体系，让农产品能实现在线化、互联网化、品牌化；建设农产品品质管理体系，通过集中仓储加强产品品质监控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2.</w:t>
      </w:r>
      <w:r>
        <w:rPr/>
        <w:t>建立农产品溯源系统。健全“三品一标”、“一村一品”等基础数据库，记录农产品种植、加工、包装、检测、运输、销售等关键环节的信息，通过互联网等途径发布信息，增强公众对产品的认可，实现质量可追溯、责任可追查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3.</w:t>
      </w:r>
      <w:r>
        <w:rPr/>
        <w:t>提供农产品电子商务标准化工作指导。支持和指导农产品企业按照国际、国内相关标准，制定适应电子商务的农产品产品质量、等级划分、包装、物流配送、流程规范等产品质量规范和质量追溯要求。支持快递企业制定适应农业电子商务产品寄递需求的定制化包装、专业化服务等规范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4.</w:t>
      </w:r>
      <w:r>
        <w:rPr/>
        <w:t>提供专业的供应链培训服务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六、建有电子商务产业园区（分值</w:t>
      </w:r>
      <w:r>
        <w:rPr/>
        <w:t>10</w:t>
      </w:r>
      <w:r>
        <w:rPr/>
        <w:t>分）。利用闲置土地、仓储用房等建设农村电子商务创业孵化园和产业园区。指导各园区加强物流配送等基础设施建设，强化孵化、创新功能，带动农村电子商务集聚发展。依托当地特色产业，积极创新电商发展模式，发展了一批电商村、电商镇。产业园区建设标准：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1.</w:t>
      </w:r>
      <w:r>
        <w:rPr/>
        <w:t>具有孵化创新功能。培育和发展创新小型电商企业，使园区成为自主创新、成果转化、电商人才的培育基地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2.</w:t>
      </w:r>
      <w:r>
        <w:rPr/>
        <w:t>具备服务管理功能。在培育品牌、技术指导、媒体营销、人力资源等环节，提供各类专业服务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3.</w:t>
      </w:r>
      <w:r>
        <w:rPr/>
        <w:t>产业集聚平台。园区汇聚各方面资源，集聚当地中小微电商企业，为品牌接洽产品通路，实现产品、产业品牌化扩张联合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4.</w:t>
      </w:r>
      <w:r>
        <w:rPr/>
        <w:t>企业融资功能。联合金融机构，协助企业解决融资困难。以孵化为目标，对有潜力的项目，引导社会资本投资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七、搭建电子商务行业协会（分值</w:t>
      </w:r>
      <w:r>
        <w:rPr/>
        <w:t>10</w:t>
      </w:r>
      <w:r>
        <w:rPr/>
        <w:t>分）。以龙头企业为主体，搭建电子商务协会、促进会、产业联盟等中介组织，加强行业自律，为政府、电子商务企业、服务商以及消费者之间搭建一个交流和沟通桥梁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附件</w:t>
      </w:r>
      <w:r>
        <w:rPr/>
        <w:t>2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/>
        <w:t>山东省电子商务示范县申报表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申报县（市、区）（盖章）：                        </w:t>
      </w:r>
      <w:r>
        <w:rPr>
          <w:rFonts w:cs="Calibri" w:eastAsia="Calibri"/>
        </w:rPr>
        <w:t xml:space="preserve"> </w:t>
      </w:r>
      <w:r>
        <w:rPr/>
        <w:t>日期：   </w:t>
      </w:r>
      <w:r>
        <w:rPr>
          <w:rFonts w:cs="Calibri" w:eastAsia="Calibri"/>
        </w:rPr>
        <w:t xml:space="preserve"> </w:t>
      </w:r>
      <w:r>
        <w:rPr/>
        <w:t>年  </w:t>
      </w:r>
      <w:r>
        <w:rPr>
          <w:rFonts w:cs="Calibri" w:eastAsia="Calibri"/>
        </w:rPr>
        <w:t xml:space="preserve"> </w:t>
      </w:r>
      <w:r>
        <w:rPr/>
        <w:t>月  </w:t>
      </w:r>
      <w:r>
        <w:rPr>
          <w:rFonts w:cs="Calibri" w:eastAsia="Calibri"/>
        </w:rPr>
        <w:t xml:space="preserve"> </w:t>
      </w:r>
      <w:r>
        <w:rPr/>
        <w:t>日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2448"/>
        <w:gridCol w:w="948"/>
        <w:gridCol w:w="2604"/>
      </w:tblGrid>
      <w:tr>
        <w:trPr/>
        <w:tc>
          <w:tcPr>
            <w:tcW w:w="13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/>
              <w:t>责任部门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/>
              <w:t>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/>
              <w:t>联系人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/>
              <w:t>联系电话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/>
              <w:t>电子邮件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/>
              <w:t>传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真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/>
              <w:t>当地经济特色及电子商务发展概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/>
              <w:t>（含电子商务产业规模、平台、企业、园区、人才等情况）</w:t>
            </w:r>
          </w:p>
        </w:tc>
        <w:tc>
          <w:tcPr>
            <w:tcW w:w="60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/>
              <w:t>当地电子商务行业管理情况（含机构、规划、政策、统计等行业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/>
              <w:t>工作）</w:t>
            </w:r>
          </w:p>
        </w:tc>
        <w:tc>
          <w:tcPr>
            <w:tcW w:w="60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/>
              <w:t>所在市商务主管部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/>
              <w:t>推荐意见</w:t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/>
              <w:t>年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（盖章）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附件</w:t>
      </w:r>
      <w:r>
        <w:rPr/>
        <w:t>3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山东省电子商务示范县创建方案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一、电子商务发展状况评价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 xml:space="preserve">1. </w:t>
      </w:r>
      <w:r>
        <w:rPr/>
        <w:t>当地电子商务产业规模；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 xml:space="preserve">2. </w:t>
      </w:r>
      <w:r>
        <w:rPr/>
        <w:t>经济各领域电子商务应用情况；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 xml:space="preserve">3. </w:t>
      </w:r>
      <w:r>
        <w:rPr/>
        <w:t>电子商务服务体系建设情况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 xml:space="preserve">4. </w:t>
      </w:r>
      <w:r>
        <w:rPr/>
        <w:t>电子商务产业园区建设情况；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 xml:space="preserve">4. </w:t>
      </w:r>
      <w:r>
        <w:rPr/>
        <w:t>电子商务基础人才培训开展情况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二、电子商务行业管理工作概况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 xml:space="preserve">1. </w:t>
      </w:r>
      <w:r>
        <w:rPr/>
        <w:t>政府对电子商务的战略定位：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 xml:space="preserve">2. </w:t>
      </w:r>
      <w:r>
        <w:rPr/>
        <w:t>电子商务管理体制及机构建设情况；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 xml:space="preserve">3. </w:t>
      </w:r>
      <w:r>
        <w:rPr/>
        <w:t>电子商务规划、政策制定情况及主要内容；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 xml:space="preserve">4. </w:t>
      </w:r>
      <w:r>
        <w:rPr/>
        <w:t>行业统计、协会建设等各项基础工作概况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三、下阶段电子商务发展目标和主要举措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 xml:space="preserve">1. </w:t>
      </w:r>
      <w:r>
        <w:rPr/>
        <w:t>当地电子商务发展近期目标、中远期目标；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 xml:space="preserve">2. </w:t>
      </w:r>
      <w:r>
        <w:rPr/>
        <w:t>战略目标的可行性分析；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 xml:space="preserve">3. </w:t>
      </w:r>
      <w:r>
        <w:rPr/>
        <w:t>下阶段发展电子商务的主要举措；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 xml:space="preserve">4. </w:t>
      </w:r>
      <w:r>
        <w:rPr/>
        <w:t>实现所定目标的政策保障措施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  <w:t>备注：以上为参考提纲，相关县（市、区）请结合当地实际提出发展战略规划。同时附上包括产业园区在内的电子商务建设项目概况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48:27Z</dcterms:created>
  <dc:creator>楠宝宝</dc:creator>
  <dc:description/>
  <dc:language>en-US</dc:language>
  <cp:lastModifiedBy>楠宝宝</cp:lastModifiedBy>
  <dcterms:modified xsi:type="dcterms:W3CDTF">2020-12-11T14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