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;仿宋"/>
          <w:szCs w:val="32"/>
        </w:rPr>
      </w:pPr>
      <w:r>
        <w:rPr>
          <w:rFonts w:ascii="黑体;SimHei" w:hAnsi="黑体;SimHei" w:cs="仿宋_GB2312;仿宋" w:eastAsia="黑体;SimHei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山东省复制推广国内贸易流通体制改革发展综合试点经验汇总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tbl>
      <w:tblPr>
        <w:tblW w:w="131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4"/>
        <w:gridCol w:w="6951"/>
        <w:gridCol w:w="1048"/>
        <w:gridCol w:w="1694"/>
        <w:gridCol w:w="1467"/>
      </w:tblGrid>
      <w:tr>
        <w:trPr>
          <w:tblHeader w:val="true"/>
          <w:trHeight w:val="95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  <w:lang w:bidi="en-US"/>
              </w:rPr>
              <w:t>可复制推广的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  <w:lang w:bidi="en-US"/>
              </w:rPr>
              <w:t>试点经验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  <w:lang w:bidi="en-US"/>
              </w:rPr>
              <w:t>具体做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国家试点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城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山东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复制推广城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  <w:lang w:bidi="en-US"/>
              </w:rPr>
              <w:t>指导处室</w:t>
            </w:r>
          </w:p>
        </w:tc>
      </w:tr>
      <w:tr>
        <w:trPr>
          <w:trHeight w:val="652" w:hRule="atLeast"/>
        </w:trPr>
        <w:tc>
          <w:tcPr>
            <w:tcW w:w="1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楷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楷体"/>
                <w:b/>
                <w:bCs/>
                <w:color w:val="000000"/>
                <w:kern w:val="0"/>
                <w:sz w:val="21"/>
                <w:szCs w:val="21"/>
                <w:lang w:bidi="en-US"/>
              </w:rPr>
              <w:t>探索建立创新驱动的流通发展机制</w:t>
            </w:r>
          </w:p>
        </w:tc>
      </w:tr>
      <w:tr>
        <w:trPr>
          <w:trHeight w:val="207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0" w:right="160" w:hanging="0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  <w:t>以智慧商圈建设为抓手的实体商业转型促进机制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0" w:right="160" w:hanging="0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  <w:t>政府通过规划建设地面、地下、空中贯通的立体商圈，引入光纤宽带、无线网络、智能交通引导、商圈</w:t>
            </w:r>
            <w:r>
              <w:rPr>
                <w:rFonts w:cs="仿宋_GB2312;仿宋" w:ascii="宋体;SimSun" w:hAnsi="宋体;SimSun"/>
                <w:color w:val="000000"/>
                <w:kern w:val="0"/>
                <w:sz w:val="21"/>
                <w:szCs w:val="21"/>
                <w:lang w:bidi="en-US"/>
              </w:rPr>
              <w:t>APP</w:t>
            </w:r>
            <w:r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  <w:t>和大数据分析等手段，打造线上线下协同发展的智慧型商业街区，推动实体商业向全渠道、全品类、全时段经营转型升级；建立“示范项目共推、客流资源共享、体系标准共建、载体平台互联、市场主体互动、宣传渠道互通”的“会商旅文体”联动发展机制，拓展商圈功能，促进商业企业跨行业融合性发展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0" w:right="160" w:hanging="0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  <w:t>上海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0" w:right="160" w:hanging="0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;SimSun" w:hAnsi="宋体;SimSun" w:cs="仿宋_GB2312;仿宋"/>
                <w:color w:val="000000"/>
                <w:sz w:val="21"/>
                <w:szCs w:val="21"/>
              </w:rPr>
              <w:t>济宁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0" w:right="160" w:hanging="0"/>
              <w:jc w:val="center"/>
              <w:rPr>
                <w:rFonts w:ascii="宋体;SimSun" w:hAnsi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  <w:t>流通业处</w:t>
            </w:r>
          </w:p>
        </w:tc>
      </w:tr>
      <w:tr>
        <w:trPr>
          <w:trHeight w:val="119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0" w:right="160" w:hanging="0"/>
              <w:textAlignment w:val="center"/>
              <w:rPr>
                <w:rFonts w:ascii="宋体;SimSun" w:hAnsi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  <w:t>电子商务生态化、集聚化发展模式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0" w:right="160" w:hanging="0"/>
              <w:textAlignment w:val="center"/>
              <w:rPr>
                <w:rFonts w:ascii="宋体;SimSun" w:hAnsi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  <w:t>通过统一规划、政策扶持、连片开发、公共服务集成，吸引多类型、多业态的电商企业按照产业链、供应链关系有机聚合，构建电子商务发展的良好生态环境，打造总部引领、集聚发展、优势互补的电子商务产业集群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0" w:right="160" w:hanging="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 w:val="21"/>
                <w:szCs w:val="21"/>
              </w:rPr>
              <w:t>广州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0" w:right="160" w:hanging="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 w:val="21"/>
                <w:szCs w:val="21"/>
              </w:rPr>
              <w:t>青岛、枣庄、</w:t>
            </w:r>
          </w:p>
          <w:p>
            <w:pPr>
              <w:pStyle w:val="Normal"/>
              <w:widowControl/>
              <w:spacing w:lineRule="exact" w:line="300"/>
              <w:ind w:left="160" w:right="160" w:hanging="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 w:val="21"/>
                <w:szCs w:val="21"/>
              </w:rPr>
              <w:t>济宁、泰安、</w:t>
            </w:r>
          </w:p>
          <w:p>
            <w:pPr>
              <w:pStyle w:val="Normal"/>
              <w:widowControl/>
              <w:spacing w:lineRule="exact" w:line="300"/>
              <w:ind w:left="160" w:right="160" w:hanging="0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;SimSun" w:hAnsi="宋体;SimSun" w:cs="仿宋_GB2312;仿宋"/>
                <w:color w:val="000000"/>
                <w:sz w:val="21"/>
                <w:szCs w:val="21"/>
              </w:rPr>
              <w:t>菏泽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0" w:right="160" w:hanging="0"/>
              <w:jc w:val="center"/>
              <w:rPr>
                <w:rFonts w:ascii="宋体;SimSun" w:hAnsi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  <w:t>电子商务处</w:t>
            </w:r>
          </w:p>
        </w:tc>
      </w:tr>
      <w:tr>
        <w:trPr>
          <w:trHeight w:val="175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0" w:right="160" w:hanging="0"/>
              <w:jc w:val="left"/>
              <w:textAlignment w:val="center"/>
              <w:rPr>
                <w:rFonts w:ascii="宋体;SimSun" w:hAnsi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  <w:t>全方位服务小微电商发展模式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0" w:right="160" w:hanging="0"/>
              <w:jc w:val="left"/>
              <w:textAlignment w:val="center"/>
              <w:rPr>
                <w:rFonts w:ascii="宋体;SimSun" w:hAnsi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  <w:t>推动小商品市场的实体商户整体上线，在实体市场内设立网商服务区，促进商户线上线下同步发展；构建“电商小镇</w:t>
            </w:r>
            <w:r>
              <w:rPr>
                <w:rFonts w:cs="仿宋_GB2312;仿宋" w:ascii="宋体;SimSun" w:hAnsi="宋体;SimSun"/>
                <w:color w:val="000000"/>
                <w:kern w:val="0"/>
                <w:sz w:val="21"/>
                <w:szCs w:val="21"/>
                <w:lang w:bidi="en-US"/>
              </w:rPr>
              <w:t>-</w:t>
            </w:r>
            <w:r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  <w:t>园区</w:t>
            </w:r>
            <w:r>
              <w:rPr>
                <w:rFonts w:cs="仿宋_GB2312;仿宋" w:ascii="宋体;SimSun" w:hAnsi="宋体;SimSun"/>
                <w:color w:val="000000"/>
                <w:kern w:val="0"/>
                <w:sz w:val="21"/>
                <w:szCs w:val="21"/>
                <w:lang w:bidi="en-US"/>
              </w:rPr>
              <w:t>-</w:t>
            </w:r>
            <w:r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  <w:t>专业村（专业楼宇）”多层次小微电商集聚发展体系；建立用地、奖励、租房补助等政策引导机制，实施园区标准化、规范化管理，错位发展，支持园区品牌化、外向化拓展；组建电商联盟，抱团与金融、物流、电信等对接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0" w:right="160" w:hanging="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 w:val="21"/>
                <w:szCs w:val="21"/>
              </w:rPr>
              <w:t>义乌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0" w:right="160" w:hanging="0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;SimSun" w:hAnsi="宋体;SimSun" w:cs="仿宋_GB2312;仿宋"/>
                <w:color w:val="000000"/>
                <w:sz w:val="21"/>
                <w:szCs w:val="21"/>
              </w:rPr>
              <w:t>聊城、滨州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0" w:right="160" w:hanging="0"/>
              <w:jc w:val="center"/>
              <w:rPr>
                <w:rFonts w:ascii="宋体;SimSun" w:hAnsi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  <w:t>电子商务处</w:t>
            </w:r>
          </w:p>
        </w:tc>
      </w:tr>
      <w:tr>
        <w:trPr>
          <w:trHeight w:val="133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0" w:right="160" w:hanging="0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  <w:t>政策集成促进专业电商平台发展模式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0" w:right="160" w:hanging="0"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  <w:t>打造一批集交易、物流、金融、资讯等功能于一体，技术新、辐射强的专业电商平台企业，符合条件的企业经认定为国家高新技术企业后，可按规定享受相关税收优惠； 同时纳入地方贸易型总部企业，在财政资金投入、企业融资、人才引进、出入境等方面予以政策支持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0" w:right="160" w:hanging="0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  <w:t>上海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0" w:right="160" w:hanging="0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;SimSun" w:hAnsi="宋体;SimSun" w:cs="仿宋_GB2312;仿宋"/>
                <w:color w:val="000000"/>
                <w:sz w:val="21"/>
                <w:szCs w:val="21"/>
              </w:rPr>
              <w:t>济南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0" w:right="160" w:hanging="0"/>
              <w:jc w:val="center"/>
              <w:rPr>
                <w:rFonts w:ascii="宋体;SimSun" w:hAnsi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  <w:t>电子商务处</w:t>
            </w:r>
          </w:p>
        </w:tc>
      </w:tr>
      <w:tr>
        <w:trPr>
          <w:trHeight w:val="17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0" w:right="160" w:hanging="0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</w:rPr>
              <w:t>航空、铁路、公路、海港“四港联动”的多式联运模式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0" w:right="160" w:hanging="0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</w:rPr>
              <w:t>建立多方联动工作机制和综合服务平台，推进各类设施场站对接；创新多式联运指导模式，推动空运进出境航班与卡车内陆运输相结合，邮政与航空货运、中欧班列（郑州）相结合，形成“空进陆出”和“陆进空出”全程物流解决方案；推进多式联运海关监管中心建设和功能拓展，创新过境中转集拼、进口拼箱、整进分出等多式联运业务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0" w:right="160" w:hanging="0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  <w:t>郑州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0" w:right="160" w:hanging="0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 w:val="21"/>
                <w:szCs w:val="21"/>
              </w:rPr>
              <w:t>青岛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0" w:right="160" w:hanging="0"/>
              <w:jc w:val="center"/>
              <w:rPr>
                <w:rFonts w:ascii="宋体;SimSun" w:hAnsi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</w:rPr>
              <w:t>流通业处</w:t>
            </w:r>
          </w:p>
        </w:tc>
      </w:tr>
      <w:tr>
        <w:trPr>
          <w:trHeight w:val="17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0" w:right="160" w:hanging="0"/>
              <w:textAlignment w:val="center"/>
              <w:rPr>
                <w:rFonts w:ascii="宋体;SimSun" w:hAnsi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  <w:t>全链条、跨区域的物流标准化体系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0" w:right="160" w:hanging="0"/>
              <w:jc w:val="left"/>
              <w:textAlignment w:val="center"/>
              <w:rPr>
                <w:rFonts w:ascii="宋体;SimSun" w:hAnsi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  <w:t>围绕托盘、周转筐、车辆、服务平台，开展标准化建设，在快速消费品领域推广全链条、跨区域托盘循环共用模式，在农产品领域推广“田头到灶头”全程不倒筐冷链配送模式；完善城市物流标准体系，发展区域联盟标准、团体标准，推动企业标准自我声明公开；建立长江经济带主要城市、内贸流通体制改革试点城市标准推广合作机制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0" w:right="160" w:hanging="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 w:val="21"/>
                <w:szCs w:val="21"/>
              </w:rPr>
              <w:t>上海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0" w:right="160" w:hanging="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 w:val="21"/>
                <w:szCs w:val="21"/>
              </w:rPr>
              <w:t>济南、淄博、</w:t>
            </w:r>
          </w:p>
          <w:p>
            <w:pPr>
              <w:pStyle w:val="Normal"/>
              <w:widowControl/>
              <w:spacing w:lineRule="exact" w:line="300"/>
              <w:ind w:left="160" w:right="160" w:hanging="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 w:val="21"/>
                <w:szCs w:val="21"/>
              </w:rPr>
              <w:t>威海、德州、</w:t>
            </w:r>
          </w:p>
          <w:p>
            <w:pPr>
              <w:pStyle w:val="Normal"/>
              <w:widowControl/>
              <w:spacing w:lineRule="exact" w:line="300"/>
              <w:ind w:left="160" w:right="160" w:hanging="0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;SimSun" w:hAnsi="宋体;SimSun" w:cs="仿宋_GB2312;仿宋"/>
                <w:color w:val="000000"/>
                <w:sz w:val="21"/>
                <w:szCs w:val="21"/>
              </w:rPr>
              <w:t>临沂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0" w:right="160" w:hanging="0"/>
              <w:jc w:val="center"/>
              <w:rPr>
                <w:rFonts w:ascii="宋体;SimSun" w:hAnsi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  <w:t>流通业处</w:t>
            </w:r>
          </w:p>
        </w:tc>
      </w:tr>
      <w:tr>
        <w:trPr>
          <w:trHeight w:val="116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0" w:right="160" w:hanging="0"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  <w:t>商务综合行政执法模式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0" w:right="160" w:hanging="0"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  <w:t>整合执法职能，组建市、县（区）两级商务综合执法队伍，明确商务执法事权，健全执法工作制度，规范执法流程，落实执法保障，实现商务领域全面综合行政执法；健全上下联合、部门联合和跨地区联合执法工作机制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0" w:right="160" w:hanging="0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  <w:t>广州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0" w:right="160" w:hanging="0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;SimSun" w:hAnsi="宋体;SimSun" w:cs="仿宋_GB2312;仿宋"/>
                <w:color w:val="000000"/>
                <w:sz w:val="21"/>
                <w:szCs w:val="21"/>
              </w:rPr>
              <w:t>烟台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0" w:right="160" w:hanging="0"/>
              <w:jc w:val="center"/>
              <w:rPr>
                <w:rFonts w:ascii="宋体;SimSun" w:hAnsi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  <w:t>市场秩序处</w:t>
            </w:r>
          </w:p>
        </w:tc>
      </w:tr>
      <w:tr>
        <w:trPr>
          <w:trHeight w:val="14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0" w:right="160" w:hanging="0"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  <w:t>机构统一综合执法模式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0" w:right="160" w:hanging="0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  <w:t xml:space="preserve">一支队伍管执法，整合商贸流通执法在内的 </w:t>
            </w:r>
            <w:r>
              <w:rPr>
                <w:rFonts w:cs="仿宋_GB2312;仿宋" w:ascii="宋体;SimSun" w:hAnsi="宋体;SimSun"/>
                <w:color w:val="000000"/>
                <w:kern w:val="0"/>
                <w:sz w:val="21"/>
                <w:szCs w:val="21"/>
                <w:lang w:bidi="en-US"/>
              </w:rPr>
              <w:t xml:space="preserve">25 </w:t>
            </w:r>
            <w:r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  <w:t>个部门（公安除外）行政执法职能和</w:t>
            </w:r>
            <w:r>
              <w:rPr>
                <w:rFonts w:cs="仿宋_GB2312;仿宋" w:ascii="宋体;SimSun" w:hAnsi="宋体;SimSun"/>
                <w:color w:val="000000"/>
                <w:kern w:val="0"/>
                <w:sz w:val="21"/>
                <w:szCs w:val="21"/>
                <w:lang w:bidi="en-US"/>
              </w:rPr>
              <w:t>17</w:t>
            </w:r>
            <w:r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  <w:t>支行政执法队伍，组建综合行政执法局，下设执法大队；在乡镇设立综合行政执法中队，实现商贸流通及其它行政执法“横向到边、纵向到底”的全领域覆盖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0" w:right="160" w:hanging="0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0" w:right="160" w:hanging="0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;SimSun" w:hAnsi="宋体;SimSun" w:cs="仿宋_GB2312;仿宋"/>
                <w:color w:val="000000"/>
                <w:sz w:val="21"/>
                <w:szCs w:val="21"/>
              </w:rPr>
              <w:t>莱芜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0" w:right="160" w:hanging="0"/>
              <w:jc w:val="center"/>
              <w:rPr>
                <w:rFonts w:ascii="宋体;SimSun" w:hAnsi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  <w:t>市场秩序处</w:t>
            </w:r>
          </w:p>
        </w:tc>
      </w:tr>
      <w:tr>
        <w:trPr>
          <w:trHeight w:val="184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0" w:right="160" w:hanging="0"/>
              <w:textAlignment w:val="center"/>
              <w:rPr>
                <w:rFonts w:ascii="宋体;SimSun" w:hAnsi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  <w:t>以标准为核心的食品冷链市场管理机制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0" w:right="160" w:hanging="0"/>
              <w:jc w:val="left"/>
              <w:textAlignment w:val="center"/>
              <w:rPr>
                <w:rFonts w:ascii="宋体;SimSun" w:hAnsi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  <w:t>对标国际标准，制定涵盖食品冷链全产业链的标准体系；建立政府支持引导、社会中介组织推动、骨干企业示范应用的标准实施应用机制；建立标准实施“分等定级”评估体系，加强标准在认证认可、检验检测、市场准入、执法监督等行政管理中的使用，并将标准应用情况纳入企业信用体系，与招投标、融资、扶持政策等挂钩，建立多部门联合惩戒机制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0" w:right="160" w:hanging="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 w:val="21"/>
                <w:szCs w:val="21"/>
              </w:rPr>
              <w:t>厦门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0" w:right="160" w:hanging="0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;SimSun" w:hAnsi="宋体;SimSun" w:cs="仿宋_GB2312;仿宋"/>
                <w:color w:val="000000"/>
                <w:sz w:val="21"/>
                <w:szCs w:val="21"/>
              </w:rPr>
              <w:t>淄博、潍坊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0" w:right="160" w:hanging="0"/>
              <w:jc w:val="center"/>
              <w:rPr>
                <w:rFonts w:ascii="宋体;SimSun" w:hAnsi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  <w:t>市场建设处</w:t>
            </w:r>
          </w:p>
        </w:tc>
      </w:tr>
      <w:tr>
        <w:trPr>
          <w:trHeight w:val="136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0" w:right="160" w:hanging="0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en-US"/>
              </w:rPr>
              <w:t>“</w:t>
            </w:r>
            <w:r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  <w:t>政府引导、市场运营、社会参与”的重要产品追溯体系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0" w:right="160" w:hanging="0"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  <w:t>出台全国首部地方食品安全信息追溯管理规章，明确企业主体责任，强化相关部门联合监督管理和行政执法职责；以第三方追溯管理平台为载体，培育形成一批品牌追溯 应用企业；以二维码技术为手段，方便消费者查询，提升消费者认知度、感知度，提高追溯监管效能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0" w:right="160" w:hanging="0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  <w:t>上海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0" w:right="160" w:hanging="0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;SimSun" w:hAnsi="宋体;SimSun" w:cs="仿宋_GB2312;仿宋"/>
                <w:color w:val="000000"/>
                <w:sz w:val="21"/>
                <w:szCs w:val="21"/>
              </w:rPr>
              <w:t>济宁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0" w:right="160" w:hanging="0"/>
              <w:jc w:val="center"/>
              <w:rPr>
                <w:rFonts w:ascii="宋体;SimSun" w:hAnsi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  <w:t>市场秩序处</w:t>
            </w:r>
          </w:p>
        </w:tc>
      </w:tr>
      <w:tr>
        <w:trPr>
          <w:trHeight w:val="539" w:hRule="atLeast"/>
        </w:trPr>
        <w:tc>
          <w:tcPr>
            <w:tcW w:w="1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0" w:right="160" w:hanging="0"/>
              <w:jc w:val="center"/>
              <w:textAlignment w:val="center"/>
              <w:rPr>
                <w:rFonts w:ascii="宋体;SimSun" w:hAnsi="宋体;SimSun" w:cs="楷体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楷体"/>
                <w:b/>
                <w:bCs/>
                <w:color w:val="000000"/>
                <w:kern w:val="0"/>
                <w:sz w:val="21"/>
                <w:szCs w:val="21"/>
                <w:lang w:bidi="en-US"/>
              </w:rPr>
              <w:t>探索建立流通基础设施发展模式</w:t>
            </w:r>
          </w:p>
        </w:tc>
      </w:tr>
      <w:tr>
        <w:trPr>
          <w:trHeight w:val="142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0" w:right="160" w:hanging="0"/>
              <w:textAlignment w:val="center"/>
              <w:rPr>
                <w:rFonts w:ascii="宋体;SimSun" w:hAnsi="宋体;SimSun" w:cs="仿宋_GB2312;仿宋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en-US"/>
              </w:rPr>
              <w:t>“</w:t>
            </w:r>
            <w:r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  <w:t>政府投资、国企运营”的公益性农贸市场发展模式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0" w:right="160" w:hanging="0"/>
              <w:textAlignment w:val="center"/>
              <w:rPr>
                <w:rFonts w:ascii="宋体;SimSun" w:hAnsi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  <w:t>新建农贸市场由政府投资主导，纳入棚户区改造、新建居住区规划，落实用地指标及配建政策；已建成的农贸市场采取政府回购、回租、入股、奖补等形式进行标准化改造，保障公益性功能；成立国有投资公司，负责公益性农贸市场建设、提升改造和经营管理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0" w:right="160" w:hanging="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 w:val="21"/>
                <w:szCs w:val="21"/>
              </w:rPr>
              <w:t>郑州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0" w:right="160" w:hanging="0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;SimSun" w:hAnsi="宋体;SimSun" w:cs="仿宋_GB2312;仿宋"/>
                <w:color w:val="000000"/>
                <w:sz w:val="21"/>
                <w:szCs w:val="21"/>
              </w:rPr>
              <w:t>临沂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0" w:right="160" w:hanging="0"/>
              <w:jc w:val="center"/>
              <w:rPr>
                <w:rFonts w:ascii="宋体;SimSun" w:hAnsi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  <w:t>市场建设处</w:t>
            </w:r>
          </w:p>
        </w:tc>
      </w:tr>
      <w:tr>
        <w:trPr>
          <w:trHeight w:val="189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0" w:right="160" w:hanging="0"/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;SimSun" w:hAnsi="宋体;SimSun" w:cs="仿宋_GB2312;仿宋"/>
                <w:color w:val="000000"/>
                <w:sz w:val="21"/>
                <w:szCs w:val="21"/>
              </w:rPr>
              <w:t>严格配套要求的社区商业设施保障机制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0" w:right="160" w:hanging="0"/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;SimSun" w:hAnsi="宋体;SimSun" w:cs="仿宋_GB2312;仿宋"/>
                <w:color w:val="000000"/>
                <w:sz w:val="21"/>
                <w:szCs w:val="21"/>
              </w:rPr>
              <w:t>建立“两严格”的社区商业服务设施用地规划保障机制，即严格落实社区公共服务设施规划，严格落实商业和综合服务设施面积和占比不低于</w:t>
            </w:r>
            <w:r>
              <w:rPr>
                <w:rFonts w:cs="仿宋_GB2312;仿宋" w:ascii="宋体;SimSun" w:hAnsi="宋体;SimSun"/>
                <w:color w:val="000000"/>
                <w:sz w:val="21"/>
                <w:szCs w:val="21"/>
              </w:rPr>
              <w:t>10%</w:t>
            </w:r>
            <w:r>
              <w:rPr>
                <w:rFonts w:ascii="宋体;SimSun" w:hAnsi="宋体;SimSun" w:cs="仿宋_GB2312;仿宋"/>
                <w:color w:val="000000"/>
                <w:sz w:val="21"/>
                <w:szCs w:val="21"/>
              </w:rPr>
              <w:t>政策；建立多部门联动的用地监管机制，确保社区商业服务设施用地性质；明确社区商业服务设施供应政策，即新建小区在土地供应时约定由用地单位负责建设、保障社区商业设施的配置，建成后由开发建设单位无偿向所在地政府移交，设施的功能设置、设施配置与运营管理由市商务局进行监督指导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0" w:right="160" w:hanging="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 w:val="21"/>
                <w:szCs w:val="21"/>
              </w:rPr>
              <w:t>上海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0" w:right="160" w:hanging="0"/>
              <w:jc w:val="center"/>
              <w:rPr>
                <w:rFonts w:ascii="宋体;SimSun" w:hAnsi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 w:val="21"/>
                <w:szCs w:val="21"/>
              </w:rPr>
              <w:t>日照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0" w:right="160" w:hanging="0"/>
              <w:jc w:val="center"/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;SimSun" w:hAnsi="宋体;SimSun" w:cs="仿宋_GB2312;仿宋"/>
                <w:color w:val="000000"/>
                <w:sz w:val="21"/>
                <w:szCs w:val="21"/>
              </w:rPr>
              <w:t>市场建设处</w:t>
            </w:r>
          </w:p>
        </w:tc>
      </w:tr>
      <w:tr>
        <w:trPr>
          <w:trHeight w:val="202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0" w:right="160" w:hanging="0"/>
              <w:textAlignment w:val="center"/>
              <w:rPr>
                <w:rFonts w:ascii="宋体;SimSun" w:hAnsi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  <w:t>商业网点规划公示、大型项目听证和商业面积预警制度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0" w:right="160" w:hanging="0"/>
              <w:jc w:val="left"/>
              <w:textAlignment w:val="center"/>
              <w:rPr>
                <w:rFonts w:ascii="宋体;SimSun" w:hAnsi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  <w:t>制定地方法规，推进商业网点专项规划与本级经济社会发展等规划有效衔接，适时向社会公示；建立大型商业网点听证制度，听证意见作为项目审批建设依据；建立商业面积预警制度，对商业面积实行总量预警和核心区域面积预警；建立商业网点项目库， 定期发布商业网点建设指导目录，合理引导市场预期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0" w:right="160" w:hanging="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 w:val="21"/>
                <w:szCs w:val="21"/>
              </w:rPr>
              <w:t>黄石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0" w:right="160" w:hanging="0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;SimSun" w:hAnsi="宋体;SimSun" w:cs="仿宋_GB2312;仿宋"/>
                <w:color w:val="000000"/>
                <w:sz w:val="21"/>
                <w:szCs w:val="21"/>
              </w:rPr>
              <w:t>东营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0" w:right="160" w:hanging="0"/>
              <w:jc w:val="center"/>
              <w:rPr>
                <w:rFonts w:ascii="宋体;SimSun" w:hAnsi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  <w:t>市场建设处</w:t>
            </w:r>
          </w:p>
        </w:tc>
      </w:tr>
      <w:tr>
        <w:trPr>
          <w:trHeight w:val="164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0" w:right="160" w:hanging="0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  <w:t>政府</w:t>
            </w:r>
            <w:r>
              <w:rPr>
                <w:rFonts w:cs="仿宋_GB2312;仿宋" w:ascii="宋体;SimSun" w:hAnsi="宋体;SimSun"/>
                <w:color w:val="000000"/>
                <w:kern w:val="0"/>
                <w:sz w:val="21"/>
                <w:szCs w:val="21"/>
                <w:lang w:bidi="en-US"/>
              </w:rPr>
              <w:t>+</w:t>
            </w:r>
            <w:r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  <w:t>商会</w:t>
            </w:r>
            <w:r>
              <w:rPr>
                <w:rFonts w:cs="仿宋_GB2312;仿宋" w:ascii="宋体;SimSun" w:hAnsi="宋体;SimSun"/>
                <w:color w:val="000000"/>
                <w:kern w:val="0"/>
                <w:sz w:val="21"/>
                <w:szCs w:val="21"/>
                <w:lang w:bidi="en-US"/>
              </w:rPr>
              <w:t>+</w:t>
            </w:r>
            <w:r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  <w:t>企业共治共管的商圈管理模式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0" w:right="160" w:hanging="0"/>
              <w:jc w:val="left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  <w:t>成立商圈行业商会，承接部分政府职能，建立商圈发展联席会议制度，商会代表商户参与公共设施规划建设决策；发挥商会自治自律作用，制定并统一实施经营服务标准，统筹品牌引进、业态调整、设施改造、促销活动、人员培训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0" w:right="160" w:hanging="0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  <w:t>广州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60" w:right="160" w:hanging="0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;SimSun" w:hAnsi="宋体;SimSun" w:cs="仿宋_GB2312;仿宋"/>
                <w:color w:val="000000"/>
                <w:sz w:val="21"/>
                <w:szCs w:val="21"/>
              </w:rPr>
              <w:t>烟台、日照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0" w:right="160" w:hanging="0"/>
              <w:jc w:val="center"/>
              <w:rPr>
                <w:rFonts w:ascii="宋体;SimSun" w:hAnsi="宋体;SimSun" w:cs="仿宋_GB2312;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1"/>
                <w:szCs w:val="21"/>
                <w:lang w:bidi="en-US"/>
              </w:rPr>
              <w:t>流通业处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14" w:right="1902" w:gutter="0" w:header="851" w:top="1588" w:footer="1304" w:bottom="1588"/>
          <w:pgNumType w:fmt="decimal"/>
          <w:formProt w:val="false"/>
          <w:textDirection w:val="lrTb"/>
          <w:docGrid w:type="lines" w:linePitch="323" w:charSpace="0"/>
        </w:sect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1418" w:bottom="181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a31">
    <w:name w:val="ca-31"/>
    <w:qFormat/>
    <w:rPr>
      <w:rFonts w:ascii="仿宋_GB2312;仿宋" w:hAnsi="仿宋_GB2312;仿宋" w:eastAsia="仿宋_GB2312;仿宋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03:00Z</dcterms:created>
  <dc:creator>chen</dc:creator>
  <dc:description/>
  <cp:keywords/>
  <dc:language>en-US</dc:language>
  <cp:lastModifiedBy>李伟红</cp:lastModifiedBy>
  <cp:lastPrinted>2018-03-06T14:41:00Z</cp:lastPrinted>
  <dcterms:modified xsi:type="dcterms:W3CDTF">2018-03-07T08:50:00Z</dcterms:modified>
  <cp:revision>2</cp:revision>
  <dc:subject/>
  <dc:title>南洋食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