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北省农村股份合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济发展示范县、示范组织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河北省农工办、省农业厅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股份合作制经济发展示范县、示范组织申报工作的通知》（冀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要求，在市、县有关部门审核推荐的基础上，省农工办、省农业厅组织有关专家对拟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农村股份合作制经济发展示范县、示范组织的县和组织进行评审，根据综合评定结果，拟授予平山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农村股份合作制发展示范县，拟授予</w:t>
      </w:r>
      <w:r>
        <w:rPr>
          <w:rFonts w:ascii="仿宋_GB2312" w:hAnsi="仿宋_GB2312" w:cs="仿宋_GB2312" w:eastAsia="仿宋_GB2312"/>
          <w:sz w:val="32"/>
          <w:szCs w:val="32"/>
        </w:rPr>
        <w:t>平山映山红农业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组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农村股份合作制发展示范组织，现予公示。公示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公示期内如有异议，可向省农工办、省农业厅改革金融处反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安世芳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625686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8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8"/>
          <w:w w:val="90"/>
          <w:sz w:val="32"/>
          <w:szCs w:val="32"/>
        </w:rPr>
        <w:t>拟</w:t>
      </w:r>
      <w:r>
        <w:rPr>
          <w:rFonts w:ascii="仿宋_GB2312" w:hAnsi="仿宋_GB2312" w:cs="仿宋_GB2312" w:eastAsia="仿宋_GB2312"/>
          <w:spacing w:val="-18"/>
          <w:w w:val="90"/>
          <w:sz w:val="32"/>
          <w:szCs w:val="32"/>
          <w:lang w:eastAsia="zh-CN"/>
        </w:rPr>
        <w:t>授予</w:t>
      </w: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18"/>
          <w:w w:val="90"/>
          <w:sz w:val="32"/>
          <w:szCs w:val="32"/>
        </w:rPr>
        <w:t>年河北省农村股份合作制经济发展示范县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8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8"/>
          <w:w w:val="90"/>
          <w:sz w:val="32"/>
          <w:szCs w:val="32"/>
          <w:lang w:eastAsia="zh-CN"/>
        </w:rPr>
        <w:t>拟授予</w:t>
      </w: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18"/>
          <w:w w:val="90"/>
          <w:sz w:val="32"/>
          <w:szCs w:val="32"/>
        </w:rPr>
        <w:t>年河北省农村股份合作制经济发展示范组织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8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河北省委省政府农村工作办公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   北   省    农   业   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授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农村股份合作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济发展示范县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sz w:val="32"/>
          <w:szCs w:val="32"/>
          <w:lang w:eastAsia="zh-CN"/>
        </w:rPr>
        <w:t>排名不分先后</w:t>
      </w:r>
      <w:r>
        <w:rPr>
          <w:rFonts w:ascii="楷体_GB2312" w:hAnsi="楷体_GB2312" w:cs="方正小标宋简体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平山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尚义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宣化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青龙满族自治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遵化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市文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涞水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阜平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肃宁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枣强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武强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威县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曲周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授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农村股份合作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济发展示范组织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sz w:val="32"/>
          <w:szCs w:val="32"/>
          <w:lang w:eastAsia="zh-CN"/>
        </w:rPr>
        <w:t>排名不分先后</w:t>
      </w:r>
      <w:r>
        <w:rPr>
          <w:rFonts w:ascii="楷体_GB2312" w:hAnsi="楷体_GB2312" w:cs="方正小标宋简体" w:eastAsia="楷体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家庄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映山红农业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县辉煌养殖专业合作社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县富民核桃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县进学香菇专业合作社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山县元坊绿康林果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城区天亮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寿县灵洁食用菌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寿县任志江大棚菜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氏县西岭核桃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曲寨集团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泉区北铜冶村股份经济合作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德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泉县亚欧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泉县百家兴食用菌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市双滦区肖店兴民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兴春和农业股份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县益民养猪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隆化县百富源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隆县紫瑜珠板栗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宁满族自治县乐拓牧业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宁满族自治县建泽合众食用菌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场满族蒙古族自治县增益蔬菜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场满族蒙古族自治县祁都中药材种植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张家口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元子河农业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宣化区鑫磊蔬菜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新明农业科技开发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精科农业开发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义县甲天蔬菜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义县浩达马铃薯产销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义县金福鑫蔬菜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义县彩色坝头农宅旅游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义县义联蔬菜种植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秦皇岛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满族自治县东升食用菌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满族自治县康达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满族自治县楚王庄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满族自治县嘉兴沟果品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满族自治县益朋食用菌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唐山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化市正和伟业食用菌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化市亚太农作物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化市天方圆香白杏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化市沙石峪葡萄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化市福源臻草莓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滦南县龙德谷物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滦南县桃缘水果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田县集强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田县玉泉山种植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田县农福缘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滦县百信花生种植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廊坊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河向往畜禽养殖服务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市广阳区润宝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清县进成果蔬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霸州鑫地美种植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安县德润果蔬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安县兴隆果蔬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安县益农农业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安县同利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城县昌泰苗圃农民合作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定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涞水县新林苹果销售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涞水县南峪农宅旅游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涞水县绿舵蔬菜销售农民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涞水县白涧长毛兔扶贫产业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涞水县高山顶药用植物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乾元农业科技开发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亿林枣业股份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平县久丰农业科技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平县宏盛生猪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平县吴王口三岔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县天农果品农民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沧州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宁县联华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宁县益源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宁县兴宁生态养殖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宁县好商量蔬菜育苗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宁县绿苑蔬菜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间市国欣农村技术服务总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间市伟胜农作物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泊头市茂丰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泊头市祥瑞养殖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县友好养殖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衡水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强县广锋蔬菜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强县欣苑农业开发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强聚和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强县源瑞核桃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强县顺鑫农牧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强县心连心种养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强县鑫立养殖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强县品乐农宅旅游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强县腾博养殖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阳县盛辉蔬菜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冀州市帮农宏业粮食种植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邢台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河市金福临农机服务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宗县珠园枣业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晋县永宽奶牛养殖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县腾达水果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县丰聚蔬菜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县永兴蛋鸡养殖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县盛发养鸭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县兴华红薯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乡县高盛农资技术服务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县益农养蜂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邯郸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周镇东刘庄棉花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周县金满园蔬菜育苗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周县同创林果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周县绿丰中药材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安县银土地小麦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县白金雨藕种植专业合作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肥乡区索家寨村种植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博浩农业科技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峰峰众怡农业开发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定州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州市信联农机专业合作社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辛集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集市建领果菜专业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集市辛晋贸易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angkai</dc:creator>
  <dc:description/>
  <dc:language>en-US</dc:language>
  <cp:lastModifiedBy/>
  <dcterms:modified xsi:type="dcterms:W3CDTF">2016-12-27T03:20:32Z</dcterms:modified>
  <cp:revision>0</cp:revision>
  <dc:subject/>
  <dc:title>关于2016年河北省农村股份合作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