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小标宋;微软雅黑" w:cs="Times New Roman"/>
          <w:bCs/>
          <w:sz w:val="48"/>
          <w:szCs w:val="44"/>
          <w:lang w:val="zh-CN"/>
        </w:rPr>
      </w:pPr>
      <w:r>
        <w:rPr>
          <w:rFonts w:eastAsia="小标宋;微软雅黑" w:cs="Times New Roman"/>
          <w:bCs/>
          <w:sz w:val="48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val="zh-CN"/>
        </w:rPr>
        <w:t>（生物医药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领域：创新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际化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河北省工业和信息化厅监制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"/>
          <w:color w:val="000000"/>
          <w:sz w:val="36"/>
          <w:szCs w:val="36"/>
          <w:lang w:eastAsia="zh-CN"/>
        </w:rPr>
        <w:t>装订顺序及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25"/>
        <w:gridCol w:w="3675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顺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品基本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品生产企业有关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营业执照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药品生产许可证（正、副本均提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组织机构代码证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新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研发投入占销售收入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37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品相关证明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国家一类新药、重大疾病首仿药物、中药创新药生产批件和临床批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仿制药通过质量和疗效一致性评价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企业药物制剂在欧盟、美国、日本等发达国家注册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药品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41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名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销售收入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税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企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有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研发（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投入总额（万元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名称（标明国家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、市级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名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优势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一类新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63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生产批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临床批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I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临床批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重大治病防治首仿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仿制药质量和疗效一致性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63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内前三家通过一致性评价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8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制剂国际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为儿童用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，所申报药品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内未被国家和我省药监部门公告为质量不合格产品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小标宋;微软雅黑" w:cs="Times New Roman"/>
          <w:bCs/>
          <w:sz w:val="48"/>
          <w:szCs w:val="44"/>
          <w:lang w:val="zh-CN"/>
        </w:rPr>
      </w:pPr>
      <w:r>
        <w:rPr>
          <w:rFonts w:eastAsia="小标宋;微软雅黑" w:cs="Times New Roman"/>
          <w:bCs/>
          <w:sz w:val="48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val="zh-CN"/>
        </w:rPr>
        <w:t>（高端医疗器械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河北省工业和信息化厅监制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"/>
          <w:color w:val="000000"/>
          <w:sz w:val="36"/>
          <w:szCs w:val="36"/>
          <w:lang w:eastAsia="zh-CN"/>
        </w:rPr>
        <w:t>装订顺序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58"/>
        <w:gridCol w:w="3675"/>
      </w:tblGrid>
      <w:tr>
        <w:trPr>
          <w:trHeight w:val="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顺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料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器械基本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有关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营业执照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10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器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许可证（正、副本均提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组织机构代码证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印件</w:t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研发投入占销售收入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17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端医疗器械药品相关证明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三类医疗器械注册证书，填补国内空白的相关证明（如：鉴定材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高端医疗器械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41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名称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）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销售收入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税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企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有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研发（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投入总额（万元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名称（标明国家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、市级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名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产品优势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产品简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，所申报药品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内未被国家和我省药监部门公告为质量不合格产品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小标宋;微软雅黑" w:cs="Times New Roman"/>
          <w:bCs/>
          <w:sz w:val="48"/>
          <w:szCs w:val="44"/>
          <w:lang w:val="zh-CN"/>
        </w:rPr>
      </w:pPr>
      <w:r>
        <w:rPr>
          <w:rFonts w:eastAsia="小标宋;微软雅黑" w:cs="Times New Roman"/>
          <w:bCs/>
          <w:sz w:val="48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Cs/>
          <w:sz w:val="32"/>
          <w:szCs w:val="32"/>
          <w:lang w:val="zh-CN"/>
        </w:rPr>
        <w:t>（康复辅助器具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河北省工业和信息化厅监制</w:t>
      </w:r>
      <w:r>
        <w:br w:type="page"/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"/>
          <w:color w:val="000000"/>
          <w:sz w:val="36"/>
          <w:szCs w:val="36"/>
          <w:lang w:eastAsia="zh-CN"/>
        </w:rPr>
        <w:t>装订顺序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58"/>
        <w:gridCol w:w="3675"/>
      </w:tblGrid>
      <w:tr>
        <w:trPr>
          <w:trHeight w:val="7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顺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营业执照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1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品生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可证（正、副本均提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组织机构代码证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印件</w:t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研发投入占销售收入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品基本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17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基本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品核心技术、核心专利，同类产品国际国内市场销售情况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color w:val="000000"/>
          <w:kern w:val="0"/>
          <w:sz w:val="36"/>
          <w:szCs w:val="36"/>
          <w:lang w:val="en-US" w:eastAsia="zh-CN"/>
        </w:rPr>
        <w:t>康复辅助器具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41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名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销售收入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税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企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有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研发（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投入总额（万元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名称（标明国家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、市级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名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产品基本情况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产品简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，所申报药品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内未被国家和我省药监部门公告为质量不合格产品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8-03-23T08:10:33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