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lang w:eastAsia="zh-CN"/>
              </w:rPr>
              <w:t>华为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云南白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桂林三金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鲁南制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四川科伦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丽珠医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海尔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色奥博特铜铝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巨石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威胜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杭州娃哈哈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金川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太原钢铁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万向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苏康缘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珠海格力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当升材料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万华化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西玉柴机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江淮汽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青岛汉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西部超导材料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本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美的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金正大生态工程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沈阳鼓风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卫华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凌云工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宝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色（宁夏）东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华化工机械及自动化研究设计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长春轨道客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一拖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太原重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海正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晋西工业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新和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四川长虹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深圳市嘉达高科产业发展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奇瑞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和利时系统工程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人民解放军第五七一九工厂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瑞普生物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合肥杰事杰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徐州工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戚墅堰机车车辆工艺研究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惠州市德赛工业发展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奥克斯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琪酵母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多氟多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盛瑞传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株洲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亚普汽车部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华北制药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威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大北农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四联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仪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仪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振华重工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特变电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东方电气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兴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苏苏博特新材料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信戴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西汽车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TC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长飞光纤光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海鸥表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西南铝业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通鼎互联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扬子集团滁州扬子空调器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双鹭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合肥美亚光电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海能达通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四川龙蟒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特变电工沈阳变压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南京浦镇车辆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州数控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贵州航天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陕西法士特齿轮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内蒙古天奇中蒙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河创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如意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云天化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蓝山屯河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吴忠仪表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连重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起重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展讯通信（上海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飞亚达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康平纳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酒泉奥凯种子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双园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有研半导体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四川东材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海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曙光信息产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厦门宏发电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浪潮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惠达卫浴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光明乳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电气电站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晶龙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即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联重科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威海广泰空港设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巨轮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西青峰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网宿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东旭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大华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风神轮胎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四创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南靖万利达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新北洋信息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天业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大陆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华虹集成电路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西安陕鼓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兰州生物制品研究所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修正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沈阳机床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福建星网锐捷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烽火通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湖南艾华集团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46:06Z</dcterms:created>
  <dc:creator>FOUNDERT-4312F3</dc:creator>
  <dc:description/>
  <dc:language>en-US</dc:language>
  <cp:lastModifiedBy>刘丹</cp:lastModifiedBy>
  <cp:lastPrinted>2017-08-02T14:34:00Z</cp:lastPrinted>
  <dcterms:modified xsi:type="dcterms:W3CDTF">2017-08-02T15:30:21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