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5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Calibri" w:hAnsi="Calibri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Calibri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黑体" w:hAnsi="黑体" w:cs="黑体" w:eastAsia="黑体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44"/>
          <w:szCs w:val="4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华文中宋;宋体" w:hAnsi="华文中宋;宋体" w:cs="华文中宋;宋体" w:eastAsia="华文中宋;宋体"/>
          <w:i w:val="false"/>
          <w:caps w:val="false"/>
          <w:smallCaps w:val="false"/>
          <w:color w:val="181818"/>
          <w:spacing w:val="0"/>
          <w:kern w:val="0"/>
          <w:sz w:val="40"/>
          <w:szCs w:val="40"/>
          <w:shd w:fill="FFFFFF" w:val="clear"/>
          <w:lang w:val="en-US" w:eastAsia="zh-CN" w:bidi="ar"/>
        </w:rPr>
        <w:t>拟认定自治区级服务业集聚区（第四批）名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一、现代物流园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包头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内蒙古华蒙物流园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鄂尔多斯空港物流园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包头传化交投公路港物流园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二、商贸功能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锡林郭勒盟国际文化旅游商贸城集聚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呼和浩特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内蒙古万惠农副产品批发市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通辽市科尔泌区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丰盛农产品物流园集聚区项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内蒙古鼎瑞创丰二手车商贸集聚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乌海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海勃湾综合商贸集聚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通辽市宇东建材、物流商贸集聚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锡林浩特市鑫晨哈那乌拉万象星城建材广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三、旅游休闲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呼伦贝尔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额尔古纳湿地景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呼伦贝尔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中国达翰尔民族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鄂尔多斯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库布其七星湖沙漠生态旅游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乌海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当代中国书法艺术馆景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鄂尔多斯草原旅游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乌海市蒙根花休闲农业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乌海市阳光田宇旅游休闲集聚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呼和浩特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奥威蒙元马文化生态旅游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呼伦贝尔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中科丽丽娅俄罗斯民族文化旅游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四、科技创业园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呼和浩特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金桥电子商务产业园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包头国家广告产业园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巴彦淖尔市五原县小微企业（大学生）科技创业园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firstLine="6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五、文化创意产业园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80" w:before="280" w:after="28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    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．包头市</w:t>
      </w:r>
      <w:r>
        <w:rPr>
          <w:rFonts w:ascii="Times New Roman" w:hAnsi="Times New Roman" w:cs="Times New Roman"/>
          <w:i w:val="false"/>
          <w:caps w:val="false"/>
          <w:smallCaps w:val="false"/>
          <w:color w:val="181818"/>
          <w:spacing w:val="0"/>
          <w:kern w:val="0"/>
          <w:sz w:val="32"/>
          <w:szCs w:val="32"/>
          <w:shd w:fill="FFFFFF" w:val="clear"/>
          <w:lang w:val="en-US" w:eastAsia="zh-CN" w:bidi="ar"/>
        </w:rPr>
        <w:t>猪八戒网包头文化创意产业园区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181818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181818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45:13Z</dcterms:created>
  <dc:creator>Administrator</dc:creator>
  <dc:description/>
  <dc:language>en-US</dc:language>
  <cp:lastModifiedBy>漂洋过海来看你</cp:lastModifiedBy>
  <dcterms:modified xsi:type="dcterms:W3CDTF">2020-12-11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