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华文中宋" w:hAnsi="华文中宋" w:cs="华文中宋" w:eastAsia="华文中宋"/>
          <w:b w:val="false"/>
          <w:kern w:val="2"/>
          <w:sz w:val="44"/>
          <w:szCs w:val="44"/>
          <w:lang w:val="en-US" w:eastAsia="zh-CN" w:bidi="ar-SA"/>
        </w:rPr>
        <w:t>拟参加认定河北省优秀民营企业名单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b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敬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常山生化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诚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新宇宙电动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石家庄科林电气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石家庄君乐宝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翼辰实业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神威药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冀凯河北机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博深工具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石家庄以岭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石家庄四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石药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石家庄市京华电子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元氏县槐阳锂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鸿科碳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高邑县力马建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承德建龙特殊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承德京城矿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承德露露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承德避暑山庄企业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颈复康药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承德天大钒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承德华远自动化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怡达食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承德泉力工贸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丰宁平安高科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怀来京西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旗帜婴儿乳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怀安县宏都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张家口宣化华泰矿冶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欣奇典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汇众翔环保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恒太皮具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张北数据港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秦皇岛星箭特种玻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秦皇岛宏兴钢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秦皇岛中秦兴龙投资控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秦皇岛骊骅淀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秦皇岛康姿百德高新技术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秦皇岛瀚丰长白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秦皇岛天业通联重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华发教育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唐山晶玉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唐山瑞丰钢铁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唐山三孚硅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汇中仪表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唐山启奥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唐山港陆钢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迁安市九江线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唐山开元电器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唐山海泰新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唐山达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华通线缆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唐山金亨通车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瑞兆激光再制造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津西钢铁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惠达卫浴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长城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巨力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喜之郎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保定蒙牛饮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中兴汽车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立中有色金属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晨阳工贸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奥润顺达窗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保定四方三伊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保定市天河电子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金木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同光晶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鑫海控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沧州东塑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信誉楼百货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达力普石油专用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盛腾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黄骅市信诺立兴精细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沧州市华北商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联塑市政管道</w:t>
      </w:r>
      <w:r>
        <w:rPr>
          <w:rFonts w:eastAsia="仿宋_GB2312;仿宋" w:cs="Times New Roman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</w:t>
      </w:r>
      <w:r>
        <w:rPr>
          <w:rFonts w:eastAsia="仿宋_GB2312;仿宋" w:cs="Times New Roman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泊头市兴达汽车模具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华洋钢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华夏幸福基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荣盛控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新奥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三河汇福粮油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华为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香河第一城酒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廊坊精雕数控机床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京东方（河北）移动显示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航天振邦精密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百川燃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廊坊市宏泰产业市镇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三河燕达实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固安金海橡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南玻玻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养元智汇饮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宝力工程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瑞丰动力缸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海伟交通设施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衡水百货大楼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衡水爱特购物中心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泰华锦业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德龙控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晶龙实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今麦郎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玉锋实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御捷车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金沙河面业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好孩子集团平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宇腾羊绒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邢台三厦铸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邢台纳科诺尔精轧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普阳钢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五得利面粉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晨光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邯郸丛台酒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邯郸市恒工冶金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邯郸制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企美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美食林商贸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盛卓建筑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金力新能源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硅谷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钢诺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金牛原大药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双天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辛集市澳森钢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石家庄金士顿轴承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申科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国昌线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保定来福汽车照明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河北港安环保科技有限公司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0:00Z</dcterms:created>
  <dc:creator>段秉华</dc:creator>
  <dc:description/>
  <dc:language>en-US</dc:language>
  <cp:lastModifiedBy>段秉华</cp:lastModifiedBy>
  <dcterms:modified xsi:type="dcterms:W3CDTF">2018-11-20T05:42:36Z</dcterms:modified>
  <cp:revision>2</cp:revision>
  <dc:subject/>
  <dc:title>拟参加认定河北省优秀民营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