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252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270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244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277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0T01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