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667500" cy="9401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667500" cy="9401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667500" cy="9401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稳</cp:lastModifiedBy>
  <dcterms:modified xsi:type="dcterms:W3CDTF">2020-12-30T03:0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