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24195" cy="773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4975" cy="758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10T01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