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RANGE_G17"/>
      <w:bookmarkStart w:id="1" w:name="_GoBack"/>
      <w:bookmarkEnd w:id="0"/>
      <w:bookmarkEnd w:id="1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ind w:left="1817" w:hanging="162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ind w:left="1817" w:hanging="16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7—</w:t>
      </w: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国家级海洋牧场示范区规划建设表</w:t>
      </w:r>
    </w:p>
    <w:p>
      <w:pPr>
        <w:pStyle w:val="Normal"/>
        <w:snapToGrid w:val="false"/>
        <w:spacing w:lineRule="exact" w:line="600"/>
        <w:ind w:left="1817" w:hanging="16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26"/>
        <w:gridCol w:w="891"/>
        <w:gridCol w:w="5549"/>
      </w:tblGrid>
      <w:tr>
        <w:trPr>
          <w:trHeight w:val="50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海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规划建设区域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行政区域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规划建设位置</w:t>
            </w:r>
          </w:p>
        </w:tc>
      </w:tr>
      <w:tr>
        <w:trPr>
          <w:trHeight w:val="2552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渤海区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渤海辽东湾，渤海湾，莱州湾，秦皇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滦河口海域，大连近海海域，丹东近海海域，山东半岛近岸海域，南黄海等海域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丹东、锦州、营口、盘锦、葫芦岛（包括绥中）近海等海域，普兰店湾海域，金州湾海域，大连渤海北部海域，塔河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新园区海域，大连南部海域，满家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李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沙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刘镇海域，广鹿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长山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长山岛海域，獐子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蟒岛海域，大连黄海北部近岸海域以及庄河市海王九岛附近海域</w:t>
            </w:r>
          </w:p>
        </w:tc>
      </w:tr>
      <w:tr>
        <w:trPr>
          <w:trHeight w:val="1377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戴河近海、北戴河新区近海、昌黎近海、乐亭近海、唐山国际旅游岛近海、曹妃甸近海、滦南近海、沧州近海等海域</w:t>
            </w:r>
          </w:p>
        </w:tc>
      </w:tr>
      <w:tr>
        <w:trPr>
          <w:trHeight w:val="1030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南港工业区海域，大神堂海域</w:t>
            </w:r>
          </w:p>
        </w:tc>
      </w:tr>
      <w:tr>
        <w:trPr>
          <w:trHeight w:val="4350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无棣县、沾化区近海海域，东营河口区近海、黄河河口区，龙口屺㟂岛、潍坊近海，烟台南北隍城海域、南北长山岛、崆峒岛、砣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喉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山岛、大小黑山岛、大小钦岛、庙岛群岛东部、蓬莱东部、烟台开发区、芝罘岛东部、养马岛、四十里湾、牟平金山下寨、金山港东部、海阳琵琶口、土埠岛东部、大阎家海域，威海双岛湾、五垒岛湾、小石岛、刘公岛、五渚河至茅子草口、靖海湾东部、乳山白沙湾海域，荣成临洛湾、荣成湾、苏山岛、爱伦湾、俚岛湾、王家湾海域，日照北部近海、岚山东部、黄家塘湾、刘家湾、海州湾北部、虎山东北部、涛雒东部、海龙湾北部、太公岛东部等海域、田横岛、崂山湾、朝连岛、五丁礁、竹岔岛、凤凰岛、灵山湾、斋堂岛等海域</w:t>
            </w:r>
          </w:p>
        </w:tc>
      </w:tr>
      <w:tr>
        <w:trPr>
          <w:trHeight w:val="1070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近海、盐城近海、海州湾近海海域等</w:t>
            </w:r>
          </w:p>
        </w:tc>
      </w:tr>
      <w:tr>
        <w:trPr>
          <w:trHeight w:val="1392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海区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、福建近海海域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陀东部海域、普陀中街山列岛海域，嵊泗马鞍列岛海域，平阳南麂列岛海域，瑞安北麂海域，苍南顶草屿海域，台州椒江大陈海域，临海东矶海域，温岭积络三牛海域，玉环鸡山岛群海域，温州洞头等海域，象山港、渔山列岛、韭山列岛海域</w:t>
            </w:r>
          </w:p>
        </w:tc>
      </w:tr>
      <w:tr>
        <w:trPr>
          <w:trHeight w:val="1080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德霞浦海域，福州连江、福清海域，莆田秀屿海域，漳州东山、诏安湾等海域</w:t>
            </w:r>
          </w:p>
        </w:tc>
      </w:tr>
      <w:tr>
        <w:trPr>
          <w:trHeight w:val="2435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海区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、广西和海南近海海域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揭阳前詹海域，</w:t>
            </w:r>
            <w:r>
              <w:rPr/>
              <w:t>汕头平屿海域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汕尾陆丰碣石湾金厢南海域，惠州大辣甲、东山海、小星山海域，湛江江洪、硇洲、</w:t>
            </w:r>
            <w:r>
              <w:rPr/>
              <w:t>盐灶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三岛海域，珠海庙湾、外伶仃、直湾岛海域，江门乌猪洲、沙堤、下川西南海域，阳江山外东、青洲岛、红鱼排、海陵岛海域，茂名大放鸡岛、第一滩海域，吴川博茂渔港西南部等海域，深圳大鹏湾、鹅公湾、杨梅坑、东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涌海域</w:t>
            </w:r>
          </w:p>
        </w:tc>
      </w:tr>
      <w:tr>
        <w:trPr>
          <w:trHeight w:val="1030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城港白龙南部海域，北海营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涠洲海域，海城、银滩海域，钦州三娘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风江口海域</w:t>
            </w:r>
          </w:p>
        </w:tc>
      </w:tr>
      <w:tr>
        <w:trPr>
          <w:trHeight w:val="2219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近海的三亚湾、蜈支洲岛、崖州海域，陵水近海海域，万宁日月湾、洲仔岛海域，琼海博鳌海域，文昌冯家湾、铺前湾、潮滩鼻海域，</w:t>
            </w:r>
            <w:r>
              <w:rPr/>
              <w:t>昌江棋子湾海域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头洋湾、后水湾海域，海口东海岸、西海岸海域，儋州市峨蔓、海头、</w:t>
            </w:r>
            <w:r>
              <w:rPr/>
              <w:t>大铲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域，东方四更、感恩海域，乐东莺歌海、龙溪湾海域，西沙、南沙、中沙群岛等海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1142" w:hanging="9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01:00Z</dcterms:created>
  <dc:creator>罗刚</dc:creator>
  <dc:description/>
  <cp:keywords/>
  <dc:language>en-US</dc:language>
  <cp:lastModifiedBy>Windows 用户</cp:lastModifiedBy>
  <cp:lastPrinted>2019-06-20T14:53:00Z</cp:lastPrinted>
  <dcterms:modified xsi:type="dcterms:W3CDTF">2019-07-29T01:13:00Z</dcterms:modified>
  <cp:revision>27</cp:revision>
  <dc:subject/>
  <dc:title/>
</cp:coreProperties>
</file>