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江苏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绿色商场创建单位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东方福来德百货有限公司（南京东方福来德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万达广场商业管理有限公司（无锡滨湖万达广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苏宁商业管理有限公司（无锡苏宁广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八佰伴商贸中心有限公司（无锡八佰伴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宜兴八佰伴商业管理有限公司（宜兴八佰伴购物中心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月星环球港商业管理有限公司（徐州月星环球港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金鹰人民广场购物中心有限公司（金鹰购物中心徐州人民广场店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金地商都集团有限公司百货公司（金地百货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苏宁置业有限公司苏宁广场分公司（徐州苏宁广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常州吾悦国际广场商业管理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常州吾悦广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泰富百货集团有限责任公司（常州泰富百货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州市四城房产置业有限公司（繁花商业中心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安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安万达广场商业管理有限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安万达广场翔宇中路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安经济技术开发区润宝商业有限公司（大润发公园店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盐城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盐城金鹰国际购物中心有限公司（盐城建军路店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盐城中南世纪城房地产投资有限公司中南城购物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江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江市八佰伴商贸有限公司（镇江八佰伴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江欧尚超市学府店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